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poner los medios necesarios para facilitar el traslado de alumnos de los municipios colindantes a San Adrián al Instituto de Educación Secundaria, presentada por la Ilma. Sra. D.ª Ana Figueras Castellan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21 de septiembre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Ana Figueras Castellano, Parlamentaria de la APF de Izquierda Unida de Navarra-Nafarroako Ezker Batua, al amparo de lo establecido en el Reglamento de la Cámara, presenta para su debate y votación en la Comisión correspondiente, la siguiente moción.</w:t>
      </w:r>
    </w:p>
    <w:p>
      <w:pPr>
        <w:pStyle w:val="Normal"/>
        <w:rPr/>
      </w:pPr>
      <w:r>
        <w:rPr>
          <w:rStyle w:val="Normal1"/>
          <w:lang w:val="es-ES_tradnl"/>
        </w:rPr>
        <w:t>Exposición de motivos</w:t>
      </w:r>
    </w:p>
    <w:p>
      <w:pPr>
        <w:pStyle w:val="Normal"/>
        <w:rPr/>
      </w:pPr>
      <w:r>
        <w:rPr>
          <w:rStyle w:val="Normal1"/>
          <w:lang w:val="es-ES_tradnl"/>
        </w:rPr>
        <w:t>En una reciente visita por parte de esta Parlamentaria al Instituto de Educación Secundaria de San Adrián se han comprobado las correctas instalaciones de las que dispone.</w:t>
      </w:r>
    </w:p>
    <w:p>
      <w:pPr>
        <w:pStyle w:val="Normal"/>
        <w:rPr/>
      </w:pPr>
      <w:r>
        <w:rPr>
          <w:rStyle w:val="Normal1"/>
          <w:lang w:val="es-ES_tradnl"/>
        </w:rPr>
        <w:t>Entre la oferta educativa del centro está el Ciclo Medio y Superior de Industrias Alimentarias, en el que, por lo observado y por las explicaciones dadas por la dirección del centro, parecen a priori muy preparados.</w:t>
      </w:r>
    </w:p>
    <w:p>
      <w:pPr>
        <w:pStyle w:val="Normal"/>
        <w:rPr/>
      </w:pPr>
      <w:r>
        <w:rPr>
          <w:rStyle w:val="Normal1"/>
          <w:lang w:val="es-ES_tradnl"/>
        </w:rPr>
        <w:t>Este ciclo que en principio y para la comarca en la que se imparte debiera ser atractivo, se nos indica desde la dirección que no tiene el éxito necesario para cubrir el total de plazas ofertadas, con la consiguiente infrautilización de unos recursos e instalaciones importantes.</w:t>
      </w:r>
    </w:p>
    <w:p>
      <w:pPr>
        <w:pStyle w:val="Normal"/>
        <w:rPr/>
      </w:pPr>
      <w:r>
        <w:rPr>
          <w:rStyle w:val="Normal1"/>
          <w:lang w:val="es-ES_tradnl"/>
        </w:rPr>
        <w:t>Por este motivo se presenta la siguiente propuesta de resolucio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a poner los medios necesarios que faciliten el traslado de alumnos de los municipios colindantes a San Adrián al Instituto de Educación Secundaria del municip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a ampliar los acuerdos firmados recientemente con la Comunidad Autónoma de La Rioja de manera que puedan matricularse en el centro de San Adrián alumnos de esta comunidad.</w:t>
      </w:r>
    </w:p>
    <w:p>
      <w:pPr>
        <w:pStyle w:val="Normal"/>
        <w:rPr/>
      </w:pPr>
      <w:r>
        <w:rPr>
          <w:rStyle w:val="Normal1"/>
          <w:lang w:val="es-ES_tradnl"/>
        </w:rPr>
        <w:t>Pamplona-Iruña a 16 de septiembre de 2009</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