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rma dezala proiektatu den Nafarroako Ospitalearen larrialdietarako eraikin berrian errotulazioa euskaraz ere egonen de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Nafarroako Parlamentuko Erregelamenduan xedatutakoaren arabera, ondoko mozioa aurkeztu nahi du, Nafarroako Parlamentuko Osasun Batzordean eztabaidatu eta bozkatua izan dadin.</w:t>
      </w:r>
    </w:p>
    <w:p>
      <w:pPr>
        <w:pStyle w:val="Normal"/>
        <w:rPr/>
      </w:pPr>
      <w:r>
        <w:rPr>
          <w:rStyle w:val="Normal1"/>
          <w:lang w:val="es-ES_tradnl"/>
        </w:rPr>
        <w:t>Azalpena</w:t>
      </w:r>
    </w:p>
    <w:p>
      <w:pPr>
        <w:pStyle w:val="Normal"/>
        <w:rPr/>
      </w:pPr>
      <w:r>
        <w:rPr>
          <w:rStyle w:val="Normal1"/>
          <w:lang w:val="es-ES_tradnl"/>
        </w:rPr>
        <w:t xml:space="preserve">2009ko irailaren 16an, </w:t>
      </w:r>
      <w:r>
        <w:rPr>
          <w:rStyle w:val="Normal1"/>
          <w:i/>
          <w:lang w:val="es-ES_tradnl"/>
        </w:rPr>
        <w:t>Diario de Navarra</w:t>
      </w:r>
      <w:r>
        <w:rPr>
          <w:rStyle w:val="Normal1"/>
          <w:lang w:val="es-ES_tradnl"/>
        </w:rPr>
        <w:t xml:space="preserve"> egunkarian (11. or.) Nafarroako ospitalearen larrialdietarako eraikin berriaren eraikuntzari buruzko berria agertu zen.</w:t>
      </w:r>
    </w:p>
    <w:p>
      <w:pPr>
        <w:pStyle w:val="Normal"/>
        <w:rPr/>
      </w:pPr>
      <w:r>
        <w:rPr>
          <w:rStyle w:val="Normal1"/>
          <w:lang w:val="es-ES_tradnl"/>
        </w:rPr>
        <w:t>Eraikin berriaren proiektuaren irudia ere agertu zen. Irudi horretan larrialdietako eraikinaren aurreko aldean “URGENCIAS” errotulu handia baizik ez zegoen.</w:t>
      </w:r>
    </w:p>
    <w:p>
      <w:pPr>
        <w:pStyle w:val="Normal"/>
        <w:rPr/>
      </w:pPr>
      <w:r>
        <w:rPr>
          <w:rStyle w:val="Normal1"/>
          <w:lang w:val="es-ES_tradnl"/>
        </w:rPr>
        <w:t>Nafarroako ospitaleak nafar guztiendako ematen du zerbitzua. Beraz, halako azpiegitura bati Nafarroako bi hizkuntzetan errotulatuta egotea dagokio.</w:t>
      </w:r>
    </w:p>
    <w:p>
      <w:pPr>
        <w:pStyle w:val="Normal"/>
        <w:rPr/>
      </w:pPr>
      <w:r>
        <w:rPr>
          <w:rStyle w:val="Normal1"/>
          <w:lang w:val="es-ES_tradnl"/>
        </w:rPr>
        <w:t>29/2003 Foru Dekretuak, otsailaren 10ekoak, Nafarroako Administrazio Publikoetan euskararen erabilera arautzen duenak, bere 16.1 artikuluan honela dio irudi, ohar eta argitalpenen inguruan:</w:t>
      </w:r>
    </w:p>
    <w:p>
      <w:pPr>
        <w:pStyle w:val="Normal"/>
        <w:rPr/>
      </w:pPr>
      <w:r>
        <w:rPr>
          <w:rStyle w:val="Normal1"/>
          <w:lang w:val="es-ES_tradnl"/>
        </w:rPr>
        <w:t>“</w:t>
      </w:r>
      <w:r>
        <w:rPr>
          <w:rStyle w:val="Normal1"/>
          <w:lang w:val="es-ES_tradnl"/>
        </w:rPr>
        <w:t>16. artikulua. 1. Egoitza eremu mistoan duten Nafarroako administrazio publikoen eta haiei lotutako zuzenbide publikoko entitateen bulego, langela eta egoitzetako errotuluak, paperen idazpuru eta menbreteak, zigilu ofizialak eta gainerako identifikazio nahiz seinalizazio elementuak gaztelaniaz idatzi beharko dira.”</w:t>
      </w:r>
    </w:p>
    <w:p>
      <w:pPr>
        <w:pStyle w:val="Normal"/>
        <w:rPr/>
      </w:pPr>
      <w:r>
        <w:rPr>
          <w:rStyle w:val="Normal1"/>
          <w:lang w:val="es-ES_tradnl"/>
        </w:rPr>
        <w:t>Nafarroako Arartekoak 2004ko maiatzaren 19an (03/21 O/C espedientean) 29/2003 Foru Dekretuaren 16. artikuluaren inguruan emandako gomendioak. honela dio:</w:t>
      </w:r>
    </w:p>
    <w:p>
      <w:pPr>
        <w:pStyle w:val="Normal"/>
        <w:rPr/>
      </w:pPr>
      <w:r>
        <w:rPr>
          <w:rStyle w:val="Normal1"/>
          <w:lang w:val="es-ES_tradnl"/>
        </w:rPr>
        <w:t>“</w:t>
      </w:r>
      <w:r>
        <w:rPr>
          <w:rStyle w:val="Normal1"/>
          <w:lang w:val="es-ES_tradnl"/>
        </w:rPr>
        <w:t>...lo que está previendo dicho artículo es que, se debe utilizar la redacción en castellano, pero ello no significa que se prohíba la utilización bilingüe o en vascuence, sino que se utilice la que se utilice, no se puede omitir la redacción en castellano, como no podría ser de otra forma.</w:t>
      </w:r>
    </w:p>
    <w:p>
      <w:pPr>
        <w:pStyle w:val="Normal"/>
        <w:rPr/>
      </w:pPr>
      <w:r>
        <w:rPr>
          <w:rStyle w:val="Normal1"/>
          <w:lang w:val="es-ES_tradnl"/>
        </w:rPr>
        <w:t>En primer lugar, porque cuando la norma no recoge una prohibición expresa no podemos introducirla por medio de la interpretación, contradiciendo todas las reglas recogidas en nuestra jurisprudencia sobre hermenéutica de las normas (...)</w:t>
      </w:r>
    </w:p>
    <w:p>
      <w:pPr>
        <w:pStyle w:val="Normal"/>
        <w:rPr/>
      </w:pPr>
      <w:r>
        <w:rPr>
          <w:rStyle w:val="Normal1"/>
          <w:lang w:val="es-ES_tradnl"/>
        </w:rPr>
        <w:t>Pero es que, además, dicha interpretación nos llevaría a afirmar que no sólo se prohíbe la utilización del vascuence sino la de cualquier otra lengua, como por ejemplo la de los países comunitarios, ello representaría una contradicción con lo dispuesto en la Ley Foral 18/1986, de 15 de diciembre, del Vascuence, que desarrolla precisamente el Decreto Foral a que se hace referencia.</w:t>
      </w:r>
    </w:p>
    <w:p>
      <w:pPr>
        <w:pStyle w:val="Normal"/>
        <w:rPr/>
      </w:pPr>
      <w:r>
        <w:rPr>
          <w:rStyle w:val="Normal1"/>
          <w:spacing w:val="0"/>
          <w:lang w:val="es-ES_tradnl"/>
        </w:rPr>
        <w:t>Si tenemos en cuanta que esta Ley en su artículo 1°, 2 establece como objetivos esenciales de la misma, el amparar el derecho de los ciudadanos a conocer y usar el vascuence, así como a proteger la recuperación y el desarrollo de esta lengua en Navarra, no podemos sino llegar a la conclusión de que nada dice en su redacción literal el art 16 del Decreto Foral sobre la prohibición de utilizar el vascuence, ya que únicamente dispone la obligatoriedad del uso de la redacción en castellano (al margen de que se pueda utilizar además, no podría decirlo sin ser contrario a la propia Ley Foral que desarrolla, incurriendo en nulidad de pleno derecho, lo que nos llevaría a su no aplicación.</w:t>
      </w:r>
    </w:p>
    <w:p>
      <w:pPr>
        <w:pStyle w:val="Normal"/>
        <w:rPr/>
      </w:pPr>
      <w:r>
        <w:rPr>
          <w:rStyle w:val="Normal1"/>
          <w:lang w:val="es-ES_tradnl"/>
        </w:rPr>
        <w:t>Por tanto, contrariamente a lo que se nos indica, ni el Decreto Foral 29/2003, ni el anterior 372/2000, prohíben utilizar la redacción bilingüe, residenciando la decisión en este sentido, en lo que se refiere a los folletos informativos y material gráfico de campañas que se dirijan al conjunto de la población, en el Consejero titular responsable...”</w:t>
      </w:r>
    </w:p>
    <w:p>
      <w:pPr>
        <w:pStyle w:val="Normal"/>
        <w:rPr/>
      </w:pPr>
      <w:r>
        <w:rPr>
          <w:rStyle w:val="Normal1"/>
          <w:lang w:val="es-ES_tradnl"/>
        </w:rPr>
        <w:t>Hori horrela, honako hau da mozioa:</w:t>
      </w:r>
    </w:p>
    <w:p>
      <w:pPr>
        <w:pStyle w:val="Normal"/>
        <w:rPr/>
      </w:pPr>
      <w:r>
        <w:rPr>
          <w:rStyle w:val="Normal1"/>
          <w:lang w:val="es-ES_tradnl"/>
        </w:rPr>
        <w:t>Nafarroako Parlamentuak Nafarroako Gobernua premiatzen du proiektatu den Nafarroako Ospitalearen larrialdietarako eraikin berrian hala kanpoko nola barneko errotulazioa euskaraz ere egonen dela berma dezala.</w:t>
      </w:r>
    </w:p>
    <w:p>
      <w:pPr>
        <w:pStyle w:val="Normal"/>
        <w:rPr/>
      </w:pPr>
      <w:r>
        <w:rPr>
          <w:rStyle w:val="Normal1"/>
          <w:lang w:val="es-ES_tradnl"/>
        </w:rPr>
        <w:t>Iruñean, 2009ko irailaren 21ean</w:t>
      </w:r>
    </w:p>
    <w:p>
      <w:pPr>
        <w:pStyle w:val="Normal"/>
        <w:keepLines/>
        <w:widowControl/>
        <w:bidi w:val="0"/>
        <w:spacing w:lineRule="exact" w:line="230" w:before="0" w:after="113"/>
        <w:ind w:firstLine="283"/>
        <w:jc w:val="both"/>
        <w:rPr/>
      </w:pPr>
      <w:r>
        <w:rPr>
          <w:rStyle w:val="Normal1"/>
          <w:lang w:val="es-ES_tradnl"/>
        </w:rPr>
        <w:t>Foru parlamentariak: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