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resentar un proyecto de ley destinado a posibilitar el Desarrollo Rural y Equilibrio Territorial de nuestra Comunidad, presentada por el G.P. Nafarroa-Bai.</w:t>
      </w:r>
    </w:p>
    <w:p>
      <w:pPr>
        <w:pStyle w:val="Texto"/>
        <w:rPr/>
      </w:pPr>
      <w:r>
        <w:rPr>
          <w:i w:val="false"/>
          <w:iCs/>
        </w:rPr>
        <w:t>SRA. PRESIDENTA:</w:t>
      </w:r>
      <w:r>
        <w:rPr/>
        <w:t xml:space="preserve"> Buenas tardes, señoras y señores Parlamentarios. Reanudamos la sesión con el décimo tercer punto del orden del día: Debate y votación de la moción por la que se insta al Gobierno de Navarra a presentar un proyecto de ley destinado a posibilitar el desarrollo rural y equilibrio territorial de nuestra Comunidad, presentada por el Grupo Parlamentario Nafarroa Bai. Para su defensa, señor Jiménez, tiene la palabra.</w:t>
      </w:r>
    </w:p>
    <w:p>
      <w:pPr>
        <w:pStyle w:val="Texto"/>
        <w:rPr/>
      </w:pPr>
      <w:r>
        <w:rPr>
          <w:i w:val="false"/>
        </w:rPr>
        <w:t>SR. JIMÉNEZ HERVAS:</w:t>
      </w:r>
      <w:r>
        <w:rPr/>
        <w:t xml:space="preserve"> Presidenta andrea, Parlamentari jaun-andreok, arratsalde on guztioi. Esta moción deriva de la interpelación que este grupo realizó al Gobierno en el pasado mes de junio en relación con el desarrollo y equilibrio territorial en nuestra Comunidad. Como no dudo de la responsabilidad de quienes aquí estamos, y frente a un tema tan importante como este cuyo debate el verano no nos ha hecho olvidar, lógicamente, no voy a reproducir lo que ya argumentamos en dicha interpelación, sobre todo, porque estamos hablando de un tema serio e importante para nuestra Comunidad, para el conjunto de nuestra Comunidad, si bien es cierto que especialmente importante para todas aquellas zonas y los habitantes de esas zonas que se ven directamente afectados por la situación que a efectos de descompensación, de desequilibrio existe en nuestro territorio.</w:t>
      </w:r>
    </w:p>
    <w:p>
      <w:pPr>
        <w:pStyle w:val="Texto"/>
        <w:rPr/>
      </w:pPr>
      <w:r>
        <w:rPr/>
        <w:t xml:space="preserve">Estamos hablando de un tema importante como es la necesaria vertebración territorial de una comunidad como la nuestra que, además, es limitada en el espacio y es limitada en los habitantes y, por lo tanto, si hubiese disposición, estaría en manos de todos y de todas poder abordarlo y buscar soluciones. La moción pretende buscar la viabilidad económica, la viabilidad social, la viabilidad medioambiental y la habitabilidad de esas importantes zonas de nuestra Comunidad que se encuentran en una situación desfavorecida respecto al resto del territorio. Igualmente, pretende garantizar que entre todas las personas, entre todos los ciudadanos y ciudadanas de esta zona y de la Comunidad exista una misma posibilidad en relación con los derechos y el acceso y disfrute de los servicios que las instituciones prestan al resto de la población. Busca la moción, y con este espíritu la hace Nafarroa Bai, el encuentro, el acuerdo y una voluntad favorable desde Nafarroa Bai para trabajar conjuntamente entre todos los grupos y el Gobierno para que esta realidad de desequilibrio territorial y falta de planificación en el desarrollo rural se supere. </w:t>
      </w:r>
    </w:p>
    <w:p>
      <w:pPr>
        <w:pStyle w:val="Texto"/>
        <w:rPr/>
      </w:pPr>
      <w:r>
        <w:rPr/>
        <w:t>Los dos puntos de resolución pretenden instar o, si se quiere, dar al Gobierno la posibilidad de que tome la iniciativa mediante un proyecto de ley de plantear los pasos que, desde nuestro punto de vista, son absolutamente necesarios e imprescindibles en este momento: primero, definir de una forma clara, concreta, cuál es el mapa territorial de nuestra Comunidad que se encuentra en los parámetros de desequilibrio territorial, de falta de iniciativas y de posibilidad de desarrollo socioeconómico, de retrocesos en cuanto a la habitabilidad y de dificultades objetivas para acceder en igualdad de condiciones a los servicios públicos, y, lógicamente, puesto que de una ley estamos hablando, que consiga superar esta situación con medidas concretas, medidas específicas, con recursos necesarios para que se corrija en el tiempo esta situación y podamos llegar a una comunidad mucho más equilibrada en la que el punto en el que se habita no sea un elemento determinante a la hora de ser ciudadano o ciudadana de primer o segundo nivel, ciudadano o ciudadana que tiene que planificar sus proyectos de vida pensando en que quizá, si no ellos directamente, sus hijos o hijas tengan que salir de las zonas en las que han nacido o en las que residen.</w:t>
      </w:r>
    </w:p>
    <w:p>
      <w:pPr>
        <w:pStyle w:val="Texto"/>
        <w:rPr/>
      </w:pPr>
      <w:r>
        <w:rPr/>
        <w:t>Ese es el objetivo. Insisto, la moción está planteada desde la disposición abierta a que el Gobierno, que tiene esa responsabilidad, dé el primer paso y presente a este Parlamento un proyecto de ley que podamos discutir, que podamos enriquecer y que de forma conjunta supere la situación a la que estamos haciendo referencia. Ese es el objetivo de la moción y ese es, esperamos, el elemento que creemos que en esta tarde podría ser un paso importante. Más allá de las posiciones más o menos coincidentes que podamos tener sobre qué medidas y qué recursos habría que destinar, creo que el primer paso sería instar al Gobierno a que en un plazo razonable nos presente un proyecto. A posteriori tiempo tendremos para debatir el contenido del mismo. Esa es la disposición, teniendo en cuenta desde nuestro grupo que es un planteamiento serio, profundo, que afecta al conjunto de la Comunidad más allá de que los afectados y afectadas sean un pequeño porcentaje de nuestra población pero no un pequeño porcentaje de nuestro territorio. Eskerrik asko.</w:t>
      </w:r>
    </w:p>
    <w:p>
      <w:pPr>
        <w:pStyle w:val="Texto"/>
        <w:rPr/>
      </w:pPr>
      <w:r>
        <w:rPr>
          <w:i w:val="false"/>
        </w:rPr>
        <w:t>SRA. PRESIDENTA:</w:t>
      </w:r>
      <w:r>
        <w:rPr/>
        <w:t xml:space="preserve"> Gracias, señor Jiménez. A continuación abrimos un turno a favor de la moción. Por el grupo socialista, señora Iribarren, tiene la palabra.</w:t>
      </w:r>
    </w:p>
    <w:p>
      <w:pPr>
        <w:pStyle w:val="Texto"/>
        <w:rPr/>
      </w:pPr>
      <w:r>
        <w:rPr>
          <w:i w:val="false"/>
        </w:rPr>
        <w:t>SRA. IRIBARREN RIBAS:</w:t>
      </w:r>
      <w:r>
        <w:rPr/>
        <w:t xml:space="preserve"> Gracias, señora Presidenta. Buenas tardes, señorías. Mi grupo va a apoyar y a va votar a favor de esta moción precisamente porque coincidimos con el espíritu de la misma y con lo que ha manifestado el señor Jiménez, portavoz de Na-Bai, en cuanto a la intención que nosotros hemos entendido que tenía esta moción, que es dotarnos de un instrumento nuevo que permita de alguna manera impulsar la estrategia y el desarrollo rural de la Comunidad Foral.</w:t>
      </w:r>
    </w:p>
    <w:p>
      <w:pPr>
        <w:pStyle w:val="Texto"/>
        <w:rPr/>
      </w:pPr>
      <w:r>
        <w:rPr/>
        <w:t>Es cierto que en esta Comunidad han existido y existen instrumentos que han impulsado el de-sarrollo rural. Así, tenemos la Ley 17/2003, que establece una estrategia e impulsa un plan de de-sarrollo rural que se llevó a efecto y con un periodo de vigencia 2000-2006, tenemos la Estrategia Territorial de Navarra, tenemos el Plan de De-sarrollo Rural, que, como digo, se ha desarrollado, se están planteando en estos momentos los POT, pero no es menos cierto, en cuanto a los objetivos que se establecían en la Ley 17/2003, de Desarrollo Rural de Navarra, que si bien no podemos decir que se ha fracasado en los mismos, desde luego, son manifiestamente mejorables en su consecución.</w:t>
      </w:r>
    </w:p>
    <w:p>
      <w:pPr>
        <w:pStyle w:val="Texto"/>
        <w:rPr/>
      </w:pPr>
      <w:r>
        <w:rPr/>
        <w:t>La Ley 17/2003, de Desarrollo Rural de Navarra, establece en su preámbulo que el mundo rural se halla sometido a una presión que ejercen al menos dos tendencias enfrentadas, una que reconoce el carácter multifuncional de aquella y que en consecuencia se muestra favorable hacia la reestructuración social de las funciones para las que no existe mercado, y otra que solo contempla su carácter productivo y que presiona hacia la deregularización y la liberación del comercio agroalimentario. En este marco el desarrollo rural, y esto es lo importante, constituye un aspecto cada vez más importante en el discurso de la intervención pública, obligando, además, a la reconsideración de las estrategias sectoriales tradicionales ante la importancia de la dimensión territorial en las políticas a favor del medio rural. Dichas políticas deben asumir y desarrollar la competitividad territorial de las zonas rurales mediante una gestión racional que implique competitividad económica, competitividad social y competitividad ambiental. Es evidente, y se puso de manifiesto cuando Nafarroa Bai expuso la interpelación sobre el tema de la que ha devenido la moción que hoy estamos debatiendo, que, desde luego, la cohesión territorial de Navarra no ha conseguido que todos los ciudadanos de Navarra y, sobre todo, aquellos que viven el ámbito rural tengan las mismas posibilidades, las mismas facilidades en la sociedad que podemos tener quienes vivimos en núcleos urbanos.</w:t>
      </w:r>
    </w:p>
    <w:p>
      <w:pPr>
        <w:pStyle w:val="Texto"/>
        <w:rPr/>
      </w:pPr>
      <w:r>
        <w:rPr/>
        <w:t>La política de desarrollo rural del siglo XXI debe contemplar en lo posible, y esto no lo digo yo, sino que lo dice la Ley del año 2003, de De-sarrollo Rural de Navarra, que los territorios rurales se vayan convirtiendo en receptores de población procedente de otros espacios, estableciendo incentivos y sistemas que faciliten la organización de la acogida de nuevas poblaciones en condiciones satisfactorias –viviendas, servicios–, como ya está sucediendo en otras regiones de nuestro entorno europeo más inmediato, fortaleciendo las dinámicas de adaptación y revitalización del medio rural navarro, objetivos, que, como digo, no se ha conseguido cumplir.</w:t>
      </w:r>
    </w:p>
    <w:p>
      <w:pPr>
        <w:pStyle w:val="Texto"/>
        <w:rPr/>
      </w:pPr>
      <w:r>
        <w:rPr/>
        <w:t>A esto hay que sumar que existe una normativa, que, desde luego, este grupo parlamentario considera de vital importancia, que es la Ley 45/2007, para el Desarrollo Sostenible del Medio Rural, ley de carácter estatal y que ha venido de alguna manera a delimitar o a establecer cuáles son los principios en los que se deben basar las normativas y el progreso en el ámbito rural. Esta portavoz defendió una moción presentada por su grupo, que, por cierto, fue aprobada por unanimidad en este Parlamento, que instaba al Gobierno de Navarra a poner las bases para el desarrollo de la misma, para lo cual era fundamental el establecimiento de una zonificación de la Comunidad para el desarrollo de la citada ley y, por supuesto, para poder desarrollar el Programa de Desarrollo Sostenible Rural 2010-2014, que deberá entrar en vigor en esta Comunidad en el año 2010 y debe tener una visión absolutamente transversal del ámbito rural.</w:t>
      </w:r>
    </w:p>
    <w:p>
      <w:pPr>
        <w:pStyle w:val="Texto"/>
        <w:rPr/>
      </w:pPr>
      <w:r>
        <w:rPr/>
        <w:t>Es posible que UPN, dado que parece que van a votar en contra, manifieste que lo que se pide hoy a través de esta moción ya se está realizando a través de diferentes instrumentos de trabajo y que, por tanto, no es necesario plantearla. Nosotros creemos que la propuesta que presenta hoy aquí Nafarroa Bai puede ser una medida eficiente para poder llevar a cabo y adecuar la ley actual a la nueva realidad, que ha sido modificada, como digo, por el propio desarrollo del Plan de De-sarrollo Rural que ha dejado de estar en vigor y por la Ley de carácter estatal para el Desarrollo Sostenible del Medio Rural y, por lo tanto, que es una buena medida para la planificación y, además, permitirá adecuar los diferentes instrumentos de los que nos hemos dotado en la Estrategia Territorial de esta Comunidad al ámbito expreso del desarrollo rural.</w:t>
      </w:r>
    </w:p>
    <w:p>
      <w:pPr>
        <w:pStyle w:val="Texto"/>
        <w:rPr/>
      </w:pPr>
      <w:r>
        <w:rPr/>
        <w:t>No obstante, he de decirle al portavoz de Nafarroa Bai, señor Jiménez, que teniendo en cuenta que el Gobierno de Navarra está cumpliendo la moción que fue aprobada por unanimidad, en cuanto al tema de zonificación de las zonas para poder llevar a cabo la Ley para el Desarrollo Sostenible del Medio Rural y poderse adecuar las necesidades que la misma establece, entendemos que el plazo de cuatro meses que plantea la propia moción es insuficiente y que se debería ampliar. Entiendo que no tendría por qué ser problema a no ser que el Gobierno considere que en el plazo de cuatro meses está en disposición de poder traer al Parlamento una nueva ley de desarrollo rural de Navarra en la que se puedan regular todos estos aspectos de la nueva situación que existe hoy.</w:t>
      </w:r>
    </w:p>
    <w:p>
      <w:pPr>
        <w:pStyle w:val="Texto"/>
        <w:rPr/>
      </w:pPr>
      <w:r>
        <w:rPr/>
        <w:t>En cuanto al segundo punto de la moción, es obvio que la ley debe adecuarse entre otros aspectos a lo que solicita la moción porque así lo establece la propia Ley de Desarrollo Rural de Navarra y así lo establece la Ley para el Desarrollo Sostenible del Medio Rural, por lo tanto, que se hagan zonificaciones es obvio que es necesario, si bien esta parte considera, y creo que así lo ha manifestado también el portavoz de Nafarroa Bai, que el Gobierno debería ser más ambicioso y plantear después de un trabajo previo una nueva ley de desarrollo rural de Navarra que se adecue a lo que plantea la moción que nosotros vamos a apoyar y que, desde luego, recoja todos los aspectos y propuestas para un nuevo plan de desarrollo rural de la Comunidad, teniendo en cuenta, como digo, la Ley estatal para el Desarrollo Sostenible del Medio Rural, la Ley 45/2007, que entendemos que es una ley fundamental y que, desde luego, va a permitir tener una visión absolutamente transversal y de cohesión de lo que debe ser el mundo rural en una comunidad tan desarrollada como la nuestra y va a permitir, desde luego, no solo que los ciudadanos que viven en el mundo rural no tengan diferencias porque están en peores condiciones sino conseguir ese objetivo que plantea la Ley del año 2003 que he leído, que es que el mundo rural consiga captar ciudadanos que quieran ir a vivir en él generando una cohesión territorial de la Comunidad. Muchas gracias.</w:t>
      </w:r>
    </w:p>
    <w:p>
      <w:pPr>
        <w:pStyle w:val="Texto"/>
        <w:rPr/>
      </w:pPr>
      <w:r>
        <w:rPr>
          <w:i w:val="false"/>
        </w:rPr>
        <w:t>SRA. PRESIDENTA:</w:t>
      </w:r>
      <w:r>
        <w:rPr/>
        <w:t xml:space="preserve"> Gracias, señora Iribarren. Por la agrupación de Izquierda Unida, señor Erro, tiene la palabra.</w:t>
      </w:r>
    </w:p>
    <w:p>
      <w:pPr>
        <w:pStyle w:val="Texto"/>
        <w:rPr/>
      </w:pPr>
      <w:r>
        <w:rPr>
          <w:i w:val="false"/>
        </w:rPr>
        <w:t>SR. ERRO ARMENDÁRIZ:</w:t>
      </w:r>
      <w:r>
        <w:rPr/>
        <w:t xml:space="preserve"> Muchas gracias, señora Presidenta. Si me lo permite, intervendré desde el escaño. Por no redundar en los argumentos ya señalados tanto por el portavoz de Nafarroa Bai como por el portavoz del Partido Socialista, que compartimos, diré que, evidentemente, que el hecho de traer este debate al Parlamento proviene de una necesidad, y es que la Estrategia Territorial de Navarra, evidentemente, no abarcó con la suficiente importancia la situación de desarrollo rural y de equilibrio territorial de nuestra Comunidad, concentrándose fundamentalmente en las zonas urbanas y además en las zonas urbanas ya consolidadas. En ese sentido, entendemos que hay una deuda con toda la población que en estos momentos existe pero también con la potencial en cuanto al sostenimiento económico, social, ambiental y de la conservación territorial del entorno rural y que, evidentemente, es necesaria esa implementación de recursos, una ley que verdaderamente –compartimos el contenido de los dos puntos de la moción– estructure lo que esa Estrategia Territorial no supo o no se atrevió a afrontar y que, evidentemente, debemos apostar por ese equilibrio territorial general para toda la Comunidad. Nada más y muchas gracias.</w:t>
      </w:r>
    </w:p>
    <w:p>
      <w:pPr>
        <w:pStyle w:val="Texto"/>
        <w:rPr/>
      </w:pPr>
      <w:r>
        <w:rPr>
          <w:i w:val="false"/>
        </w:rPr>
        <w:t>SRA. PRESIDENTA:</w:t>
      </w:r>
      <w:r>
        <w:rPr/>
        <w:t xml:space="preserve"> Gracias, señor Erro. Abrimos un turno en contra. Por UPN, señor Gómez Ortigosa, tiene la palabra.</w:t>
      </w:r>
    </w:p>
    <w:p>
      <w:pPr>
        <w:pStyle w:val="Texto"/>
        <w:rPr/>
      </w:pPr>
      <w:r>
        <w:rPr>
          <w:i w:val="false"/>
        </w:rPr>
        <w:t>SR. GÓMEZ ORTIGOSA:</w:t>
      </w:r>
      <w:r>
        <w:rPr/>
        <w:t xml:space="preserve"> Gracias, señora Presidenta. Buenas tardes, señorías. En la exposición de motivos de su moción nos dice que Navarra es una Comunidad pequeña en cuanto a territorio y población, y es así, pero también habría que decir que es muy extensa en cuando a número de Ayuntamientos y Concejos, con más de seiscientas entidades locales, cuya gestión administrativa así como la dotación de servicios hay que reconocer que no son sencillas. </w:t>
      </w:r>
    </w:p>
    <w:p>
      <w:pPr>
        <w:pStyle w:val="Texto"/>
        <w:rPr/>
      </w:pPr>
      <w:r>
        <w:rPr/>
        <w:t xml:space="preserve">En UPN entendemos que hay mucho trabajo por realizar, pero también es justo reconocer que el Gobierno, a través de sus diferentes departamentos, está poniendo las medidas para que los habitantes de estos municipios y concejos tengan todos los servicios como el resto de ciudadanos de la Comunidad Foral de Navarra, planteando planes de desarrollo socioeconómico como puede ser el Plan de los Pirineos. En UPN entendemos que no tiene sentido esta moción cuando se está de-sarrollando la Estrategia Territorial de Navarra, cuyos objetivos a través de los POT son los mismos que los que ustedes demandan en la exposición de motivos. </w:t>
      </w:r>
    </w:p>
    <w:p>
      <w:pPr>
        <w:pStyle w:val="Texto"/>
        <w:rPr/>
      </w:pPr>
      <w:r>
        <w:rPr/>
        <w:t xml:space="preserve">¿Qué son los POT? De una manera muy resumida, intentan el desarrollo socioeconómico y medioambiental en el territorio foral, tanto en el medio urbano como en el medio rural, exactamente lo que usted ha dicho, la vertebración de nuestra Comunidad Foral de Navarra. Aquí no sirven autocomplacencias, sino trabajo intenso y participativo, que es lo que se está haciendo. Además, destacaría el planteamiento, desarrollo y participación, algo que ustedes demandan continuamente, y para ello le diré que participan, y permítame que le enumere, representantes de todos los departamentos del Gobierno de Navarra y representantes de Ayuntamientos y Concejos de Erro, Garralda, Roncal, Ustés, Aoiz, Urraul-Bajo, Junta del Valle de Salazar, Lumbier, Alsasua, Baztán, Bera, Irurtzun, Leitza, Lekunberri, Berrioplano, Burlada, Zizur Mayor, Pamplona, Utlzama, Aranguren, Estella, Los Arcos, Olite, Sangüesa, Cáseda, Tafalla, Ablitas, Andosilla, Buñuel, Castejón, Lodosa, Tudela, Villafranca, Corella, las mancomunidades de Pamplona, Valdizarbe, Montejurra, Mairaga y Sakana y servicios sociales de Alsasua, Olazagutía y Ziordia. Entiendo que, si no directamente, sí a través de las mancomunidades, están prácticamente representadas todas las entidades locales, por ello me sorprende la posición de los partidos políticos que están participando directamente en la elaboración de esta Estrategia y de los POT con esta nueva proposición de ley que, en definitiva, va mucho más allá de lo que estamos pidiendo, y no solo eso, con la participación de todas o casi todas las entidades locales de Navarra, además de agentes económicos y sociales como los consorcios turísticos y de desarrollo rural de Navarra, el CRANA, asociaciones de empresarios de Sakana, zona media, Tierra Estella y Ribera, la Cámara de Comercio, sindicatos agrarios como EHNE y UAGN o sindicatos como Comisiones Obreras, UGT, LAB y ELA. En UPN entendemos que un proyecto en marcha, con un trabajo serio, participativo, posiblemente más de ciento cincuenta personas están participando en él, con análisis de todos los sectores y territorios, es suficiente motivo para no duplicar esfuerzos para conseguir los mismos objetivos. Por todo lo expuesto, nuestro voto será en contra de esta moción. Muchas gracias. </w:t>
      </w:r>
    </w:p>
    <w:p>
      <w:pPr>
        <w:pStyle w:val="Texto"/>
        <w:rPr/>
      </w:pPr>
      <w:r>
        <w:rPr>
          <w:i w:val="false"/>
        </w:rPr>
        <w:t>SRA. PRESIDENTA:</w:t>
      </w:r>
      <w:r>
        <w:rPr/>
        <w:t xml:space="preserve"> Gracias, señor Gómez Ortigosa. Por la agrupación de Convergencia, señor Burguete, tiene la palabra.</w:t>
      </w:r>
    </w:p>
    <w:p>
      <w:pPr>
        <w:pStyle w:val="Texto"/>
        <w:rPr/>
      </w:pPr>
      <w:r>
        <w:rPr>
          <w:i w:val="false"/>
        </w:rPr>
        <w:t>SR. BURGUETE TORRES:</w:t>
      </w:r>
      <w:r>
        <w:rPr/>
        <w:t xml:space="preserve"> Muchas gracias, señora Presidenta. Buenas tardes, arratsalde on, señorías. Convergencia no va a apoyar esta propuesta de resolución porque entendemos que lo planteado en ella no hace sino recoger los grandes objetivos que un documento aprobado por el Gobierno y puesto en marcha, como es la Estrategia Territorial de Navarra, marca como principios fundamentales en el quehacer político de la Comunidad en el ámbito de la vertebración territorial de la Comunidad Foral de Navarra, y, por tanto, entendemos que ese documento de la Estrategia Territorial de Navarra, cuyo proceso de desarrollo se concreta en los planes de ordenación del territorio, es un documento lo suficientemente ambicioso como para que los objetivos que se plantean en esta propuesta de resolución estén perfectamente recogidos y en algunos casos incluso con mayor amplitud que lo que se pretende en esta moción mediante una propuesta de resolución para que el Gobierno elabore una propuesta de ley relacionada con el desarrollo rural y el equilibrio territorial de nuestra Comunidad. Además, hay que recordar que la Estrategia Territorial de Navarra fue discutida, debatida y aprobada en este Parlamento, hay que recordar también que no fue apoyada por el grupo de Aralar, en la persona del señor Jiménez, que ha defendido esta propuesta de resolución, aunque bien es cierto que luego hay un importante proceso de participación en los planes de ordenación del territorio que son el documento siguiente en el escalafón dentro del proceso de desarrollo de la Estrategia Territorial de Navarra.</w:t>
      </w:r>
    </w:p>
    <w:p>
      <w:pPr>
        <w:pStyle w:val="Texto"/>
        <w:rPr/>
      </w:pPr>
      <w:r>
        <w:rPr/>
        <w:t xml:space="preserve">Y en esa Estrategia Territorial de Navarra, evidentemente, se apuesta por la vertebración territorial de la Comunidad Foral y por insistir en inversiones y en infraestructuras que son claves para corregir los desequilibrios, y por ello el Gobierno de Navarra en la legislatura pasada desarrolló una obra clave, trascendental, como es la autovía del Camino, que tampoco contó en su proceso de ejecución con el respaldo de Aralar, por tanto, con ese tipo de iniciativas presentadas y desarrolladas por el Gobierno es clara la voluntad política en la línea de corregir los desequilibrios y apostar claramente por el desarrollo armónico y equilibrado del conjunto de la Comunidad. </w:t>
      </w:r>
    </w:p>
    <w:p>
      <w:pPr>
        <w:pStyle w:val="Texto"/>
        <w:rPr/>
      </w:pPr>
      <w:r>
        <w:rPr/>
        <w:t>Y lo mismo podríamos decir del Plan del Pirineo, un documento que ha nacido del Gobierno, con el consenso mayoritario de los agentes económicos y sociales y de los responsables públicos del área afectada, que respaldan la política del Gobierno, y, además, insistiendo en que sea mejorada, ampliada en el futuro, cuestión que CDN también respalda y comparte, que se siga insistiendo en el Plan del Pirineo, que está dando buenos resultados, mediante una dinámica en la misma dirección para los próximos años, con una discriminación positiva, con una voluntad política desde el punto de vista de la inversión. El Consejero Pérez-Nievas, que no está presente en este momento, nos señalaba esta misma semana que la financiación de los centros 0-3 años de Ezcároz y del Roncal ha superado el 95 por ciento, muy por encima de la media del resto de entidades locales, una muestra más de esa voluntad política que el Gobierno viene demostrando en pos y en aras de la vertebración territorial y del equilibrio territorial de la Comunidad.</w:t>
      </w:r>
    </w:p>
    <w:p>
      <w:pPr>
        <w:pStyle w:val="Texto"/>
        <w:rPr/>
      </w:pPr>
      <w:r>
        <w:rPr/>
        <w:t>Por tanto, sí a la vertebración, sí a las inversiones, sí al desarrollo de una obra básica también que va a permitir el desarrollo de la Comunidad en todos sus órdenes como es el tren de alta velocidad, sí a la autovía del Camino, sí a la autovía Pirenaica, esa es la dinámica en la que está instaurado este Gobierno y en la que está instaurado el CDN, apostar por las inversiones, con una voluntad política, con un mayor impulso en la financiación por parte del Gobierno. Y eso es lo que está haciendo el Gobierno hoy y, por tanto, ninguna novedad. ¿Para qué vamos a crear un nuevo instrumento y una nueva ley si ya tenemos un buen referente en la Estrategia Territorial de Navarra, en el plan de ordenación del territorio de cada zona? En ella se incorporaba incluso la necesidad de abordar un plan de desarrollo del Pirineo que está siendo puesto en marcha y que finalizará este año 2009, y CDN comparte la necesidad de que se amplíe a años posteriores. En eso estamos, por tanto, la voluntad política del Gobierno se demuestra con sus hechos.</w:t>
      </w:r>
    </w:p>
    <w:p>
      <w:pPr>
        <w:pStyle w:val="Texto"/>
        <w:rPr/>
      </w:pPr>
      <w:r>
        <w:rPr/>
        <w:t>Es verdad que tenemos que insistir en la política de discriminación positiva. Claro que se producen desequilibrios, pero cuanto más desequilibrios se producen más inversión y más voluntad política hay que demostrar, y eso es lo que está haciendo el Gobierno. Y la Estrategia lleva aprobada cuatro años escasamente y el primer Plan del Pirineo se ha desarrollado en la legislatura y fina este año, no queremos ser lo suficientemente ambiciosos como para decir que ya hemos resuelto todos los problemas, evidentemente que no, pero entendemos que los instrumentos normativos y la voluntad política de liderazgo que está ejerciendo el Gobierno con las cuestiones que hemos señalado es más que suficiente para intentar por lo menos con una verdadera batería de iniciativas corregir esos efectos del desequilibrio. Además, esta tiene que ser una iniciativa multidisciplinar, de todas las áreas del Gobierno, también de las entidades locales, que tienen que jugar un papel de protagonismo, de liderazgo, no de inacción y de crítica facilona, sino de compromiso, de verdadero compromiso, y tengo que decirle, señor Jiménez, que eso no siempre se ha encontrado, desgraciadamente. Por lo tanto, un compromiso de todos, desde el liderazgo del Gobierno, indiscutiblemente, desde el compromiso de las entidades locales también y desde la voluntad política que viene demostrando el Gobierno de Navarra.</w:t>
      </w:r>
    </w:p>
    <w:p>
      <w:pPr>
        <w:pStyle w:val="Texto"/>
        <w:rPr/>
      </w:pPr>
      <w:r>
        <w:rPr/>
        <w:t>Por tanto, y con esto finalizo, señora Presidenta, nosotros no vamos a compartir esta teoría que se ha planteado en esta propuesta de resolución. Entendemos que más allá de distintas normativas que se plantean hay instrumentos suficientes para poder cumplir esos objetivos y, por tanto, tanto en la Estrategia Territorial de Navarra como en los planes de ordenación del territorio, el Plan de de-sarrollo del Pirineo hoy vigente pero que habrá que readecuar para los próximos años y otras iniciativas en otras áreas que tampoco descartamos deben ser motivo y argumento suficiente para poder justificar convenientemente esta propuesta y la posición de Convergencia que, como ya he señalado, será el voto en contra. Muchas gracias.</w:t>
      </w:r>
    </w:p>
    <w:p>
      <w:pPr>
        <w:pStyle w:val="Texto"/>
        <w:rPr/>
      </w:pPr>
      <w:r>
        <w:rPr>
          <w:i w:val="false"/>
        </w:rPr>
        <w:t>SRA. PRESIDENTA:</w:t>
      </w:r>
      <w:r>
        <w:rPr/>
        <w:t xml:space="preserve"> Gracias, señor Burguete. Su turno de réplica, señor Jiménez.</w:t>
      </w:r>
    </w:p>
    <w:p>
      <w:pPr>
        <w:pStyle w:val="Texto"/>
        <w:rPr/>
      </w:pPr>
      <w:r>
        <w:rPr>
          <w:i w:val="false"/>
        </w:rPr>
        <w:t>SR. JIMÉNEZ HERVAS:</w:t>
      </w:r>
      <w:r>
        <w:rPr/>
        <w:t xml:space="preserve"> Señor Burguete, no por chillar va a convencer más, y es que frente a los argumentos de los grupos que sostienen al Gobierno, me da igual que sea la Ley 17/2003 que la Estrategia Territorial, incluso el Plan del Pirineo, incluso el valle principalmente mejor favorecido en el Plan del Pirineo como es el valle del Roncal, no se ha conseguido invertir la tendencia de esas zonas y no se ha conseguido invertir todavía que la inmensa mayoría de las poblaciones siguen retrocediendo en el número de habitantes, siguen sin tener expectativas de desarrollo socioeconómico y siguen sin poder acceder a los servicios que el resto de la población de nuestra Comunidad sí puede. Usted, señor Gómez, lo sabe de sobra, vive rozando una de las zonas más desfavorecidas, no me podrá decir que se encuentra satisfecho con la política del Gobierno en su zona. Por lo tanto, ni la Ley de De-sarrollo Rural de Navarra de 2003 ni la Estrategia Territorial ni en lo que respecta al Pirineo el Plan del Pirineo han invertido, en todo el valle del Roncal solamente un pueblo ha aumentado escasamente la población mientras el resto de los pueblos, con el Plan del Pirineo en tres años finalizado, siguen perdiendo población. Por lo tanto, no pretendan ustedes venir satisfechos de la política que están desarrollando porque el problema, por desgracia, no está ni mucho menos no resuelto, sino encauzado desde nuestro punto de vista.</w:t>
      </w:r>
    </w:p>
    <w:p>
      <w:pPr>
        <w:pStyle w:val="Texto"/>
        <w:rPr/>
      </w:pPr>
      <w:r>
        <w:rPr/>
        <w:t>Por lo tanto, ratificamos la necesidad, la urgencia de una ley que, coincidimos plenamente con el Partido Socialista, haga una zonificación objetiva de las zonas de nuestra Comunidad que se encuentran en desigualdad de oportunidades, desprotegidas, desestructuradas, sin posibilidad de acceder a los servicios, sin expectativas de de-sarrollo, perdiendo población, etcétera. Primer paso, es urgente hacer esa zonificación. Y segundo paso, hay que abordar un proyecto mediante una ley que se comprometa a resolverlo, y ese es el proyecto de ley que solicitamos al Gobierno. Tiene que ser trasversal, evidentemente, porque la problemática es absolutamente trasversal dentro de los diferentes departamentos del Gobierno, y tiene que tener compromisos de recursos, porque, si no, todo queda en el papel y no se resuelve. Nosotros no vamos a negar ciertos avances en algunos aspectos, pero, señor Gómez, cuando usted dice que hay ciento y pico organismos que están trabajando en los POT, créame que ninguno de ellos o la inmensa mayoría no está en contra de nuestra moción, la inmensa mayoría de esas entidades y esas personas que están trabajando ahí están de acuerdo y coinciden en la necesidad de una ley de desarrollo rural para nuestra Comunidad, por lo tanto, no pretenda contraponer esta moción, la exigencia de una ley para este fin con el desarrollo de lo que está realizando, porque la frustración que también los POT están realizando en nuestra Comunidad es importante.</w:t>
      </w:r>
    </w:p>
    <w:p>
      <w:pPr>
        <w:pStyle w:val="Texto"/>
        <w:rPr/>
      </w:pPr>
      <w:r>
        <w:rPr/>
        <w:t>Dice el señor Burguete que tenemos la Estrategia Territorial. Ya, la que el Gobierno no tiene ningún inconveniente en saltarse y en seguir concentrando todo el desarrollo, toda la actividad, toda la población de nuestra Comunidad en el epicentro de Pamplona y los entornos y la periferia está condenada en esa realidad al abandono y a la despoblación. Por lo tanto, coincidimos en los planteamientos, con las diferencias que puedan surgir, que ha planteado también, y agradecemos la sensibilidad en ese sentido, el Partido Socialista. Y no tenemos ningún inconveniente, y lo digo, porque quizás el plazo de cuatro meses que hemos planteado sea un poco precipitado. Pediría a la Presidenta, si así me lo autoriza, que en la parte de la moción que hace referencia a cuatro meses hubiese una corrección formal y fuesen seis meses. Teniendo en cuenta el trabajo que se está haciendo dentro del proyecto de ley del Estado, creemos que es razonable que un proyecto que incluye un proyecto de zonificación pueda contar con más plazo para llevarlo adelante. Por lo tanto, no tenemos ningún inconveniente en ampliar ese plazo y que donde pone cuatro meses pase a ser seis meses.</w:t>
      </w:r>
    </w:p>
    <w:p>
      <w:pPr>
        <w:pStyle w:val="Texto"/>
        <w:rPr/>
      </w:pPr>
      <w:r>
        <w:rPr>
          <w:i w:val="false"/>
        </w:rPr>
        <w:t>SRA. PRESIDENTA:</w:t>
      </w:r>
      <w:r>
        <w:rPr/>
        <w:t xml:space="preserve"> Gracias, señor Jiménez. Considero entonces que quiere presentar una enmienda de modificación al plazo previsto en la moción. Creo que es más oportuno, porque se modifica el plazo de la moción presentada. Suspendemos la sesión cinco minutos para que presente la enmienda </w:t>
      </w:r>
      <w:r>
        <w:rPr>
          <w:i w:val="false"/>
        </w:rPr>
        <w:t>in voce</w:t>
      </w:r>
      <w:r>
        <w:rPr/>
        <w:t>.</w:t>
      </w:r>
    </w:p>
    <w:p>
      <w:pPr>
        <w:pStyle w:val="Suspende"/>
        <w:rPr/>
      </w:pPr>
      <w:r>
        <w:rPr/>
        <w:t>(Se suspende la sesión a las 17 horas y 7 minutos.)</w:t>
      </w:r>
    </w:p>
    <w:p>
      <w:pPr>
        <w:pStyle w:val="Comienza"/>
        <w:rPr/>
      </w:pPr>
      <w:r>
        <w:rPr/>
        <w:t>(Se reanuda la sesión a las 17 horas y 13 minutos.)</w:t>
      </w:r>
    </w:p>
    <w:p>
      <w:pPr>
        <w:pStyle w:val="Texto"/>
        <w:rPr/>
      </w:pPr>
      <w:r>
        <w:rPr>
          <w:i w:val="false"/>
          <w:iCs/>
        </w:rPr>
        <w:t>SRA. PRESIDENTA:</w:t>
      </w:r>
      <w:r>
        <w:rPr/>
        <w:t xml:space="preserve"> Reanudamos la sesión. Ha sido presentada una enmienda in voce por el Grupo Parlamentario Nafarroa Bai en los términos de sustituir en el primer punto de la moción número 13 el plazo de cuatro meses por seis meses. ¿Alguien se opone a su tramitación? No siendo así, pasaremos a votar la moción con la enmienda incorporada. Comienza la votación. (Pausa) Resultado de la votación, señora Secretaria.</w:t>
      </w:r>
    </w:p>
    <w:p>
      <w:pPr>
        <w:pStyle w:val="Texto"/>
        <w:rPr/>
      </w:pPr>
      <w:r>
        <w:rPr>
          <w:i w:val="false"/>
        </w:rPr>
        <w:t>SRA. SECRETARIA PRIMERA (Sra. Figueras Castellano):</w:t>
      </w:r>
      <w:r>
        <w:rPr/>
        <w:t xml:space="preserve"> El resultado es el siguiente: 23 votos a favor, 23 en contra, 0 abstenciones.</w:t>
      </w:r>
    </w:p>
    <w:p>
      <w:pPr>
        <w:pStyle w:val="Texto"/>
        <w:rPr/>
      </w:pPr>
      <w:r>
        <w:rPr>
          <w:i w:val="false"/>
        </w:rPr>
        <w:t>SRA. PRESIDENTA:</w:t>
      </w:r>
      <w:r>
        <w:rPr/>
        <w:t xml:space="preserve"> Repetimos la votación. Comienza la votación </w:t>
      </w:r>
      <w:r>
        <w:rPr>
          <w:i w:val="false"/>
          <w:smallCaps/>
        </w:rPr>
        <w:t>(Pausa)</w:t>
      </w:r>
      <w:r>
        <w:rPr/>
        <w:t>. Resultado de la votación, señora Secretaria.</w:t>
      </w:r>
    </w:p>
    <w:p>
      <w:pPr>
        <w:pStyle w:val="Texto"/>
        <w:rPr/>
      </w:pPr>
      <w:r>
        <w:rPr>
          <w:i w:val="false"/>
        </w:rPr>
        <w:t>SRA. SECRETARIA PRIMERA (Sra. Figueras Castellano):</w:t>
      </w:r>
      <w:r>
        <w:rPr/>
        <w:t xml:space="preserve"> 24 votos a favor, 23 en contra, 0 abstenciones. </w:t>
      </w:r>
    </w:p>
    <w:p>
      <w:pPr>
        <w:pStyle w:val="Texto"/>
        <w:keepLines/>
        <w:widowControl/>
        <w:bidi w:val="0"/>
        <w:spacing w:lineRule="exact" w:line="220" w:before="0" w:after="85"/>
        <w:ind w:firstLine="283"/>
        <w:jc w:val="both"/>
        <w:rPr/>
      </w:pPr>
      <w:r>
        <w:rPr>
          <w:i w:val="false"/>
        </w:rPr>
        <w:t>SRA. PRESIDENTA:</w:t>
      </w:r>
      <w:r>
        <w:rPr/>
        <w:t xml:space="preserve"> Ha sido aprobada la moción por la que se insta al Gobierno de Navarra a presentar en el plazo de seis meses un proyecto de ley destinado a posibilitar el desarrollo rural y equilibrio territorial de nuestra Comunidad,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29:00Z</dcterms:created>
  <dc:creator/>
  <dc:description/>
  <dc:language>en-US</dc:language>
  <cp:lastModifiedBy>paquita</cp:lastModifiedBy>
  <dcterms:modified xsi:type="dcterms:W3CDTF">2009-10-13T10:29:00Z</dcterms:modified>
  <cp:revision>3</cp:revision>
  <dc:subject/>
  <dc:title/>
</cp:coreProperties>
</file>