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Nafarroako Gobernuak noiz zuzenduko dituen NA-1700 eta NA-1300 errepideetako errotulu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Gaur egun, NA-1700 eta NA-1300 errepideetan badira bi xafla –biak Lekunberriko norabidean–, Leitzako toponimia eta Euskarari buruzko Lelgea betetzen ez dituztenak. Honekin batera doazen argazkietan ikus daitezke aipatu xaflak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ba al du asmorik errotulazio horiek zuzentzeko?</w:t>
      </w:r>
    </w:p>
    <w:p>
      <w:pPr>
        <w:pStyle w:val="Normal"/>
        <w:rPr/>
      </w:pPr>
      <w:r>
        <w:rPr>
          <w:rStyle w:val="Normal1"/>
          <w:lang w:val="es-ES_tradnl"/>
        </w:rPr>
        <w:t>2. Noiz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