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sept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labores y actuaciones realizadas por la Sección de Promoción, Edición y Nuevas Tecnologías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8 de septiem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present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¿Cuáles han sido las labores y actuaciones realizadas por la Sección de Promoción, Edición y Nuevas Tecnologías desde 2003 pa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avorecer la sensibilización de la población hacia la cultur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avorecer la comunicación cultural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avorecer la promoción de la cultura</w:t>
      </w:r>
    </w:p>
    <w:p>
      <w:pPr>
        <w:pStyle w:val="Normal"/>
        <w:rPr/>
      </w:pPr>
      <w:r>
        <w:rPr>
          <w:rStyle w:val="Normal1"/>
          <w:lang w:val="es-ES_tradnl"/>
        </w:rPr>
        <w:t>Pamplona/lruñea, 24 de sept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Patxi Telletxea Ezkurr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