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gestiones con el Gobierno del Estado al objeto de impedir la supresión del reparto postal domiciliario en todas las zonas de Navarra en la que está vigente, presentada por el G.P. Nafarroa-Bai.</w:t>
      </w:r>
    </w:p>
    <w:p>
      <w:pPr>
        <w:pStyle w:val="Texto"/>
        <w:rPr/>
      </w:pPr>
      <w:r>
        <w:rPr>
          <w:i w:val="false"/>
          <w:iCs/>
        </w:rPr>
        <w:t>SRA. PRESIDENTA:</w:t>
      </w:r>
      <w:r>
        <w:rPr/>
        <w:t xml:space="preserve"> Pasamos al duodécimo punto del orden del día: Debate y votación de la moción por la que se insta al Gobierno de Navarra a realizar gestiones con el Gobierno del Estado al objeto de impedir la supresión del reparto postal domiciliario en todas las zonas de Navarra en la que está vigente, presentada por el Grupo Parlamentario Nafarroa-Bai. Para su defensa, señor Ramirez, tiene la palabra.</w:t>
      </w:r>
    </w:p>
    <w:p>
      <w:pPr>
        <w:pStyle w:val="Texto"/>
        <w:rPr/>
      </w:pPr>
      <w:r>
        <w:rPr>
          <w:i w:val="false"/>
        </w:rPr>
        <w:t>SR. RAMIREZ ERRO:</w:t>
      </w:r>
      <w:r>
        <w:rPr/>
        <w:t xml:space="preserve"> Gracias, señora Presidenta. Por todos es conocido que  en Navarra hay realmente una diversidad de realidades, hay una realidad urbana y una realidad rural que tiene diferentes componentes, con diferencias dependiendo del lugar en el que esté ubicada, no es lo mismo la zona rural de la Ribera que la zona rural de la Montaña, pero el gran reto que tiene esta Comunidad es poder dotar a todas las realidades donde viven personas, ciudadanos y ciudadanas de esta Comunidad, de servicios de calidad, de la posibilidad de desarrollar sus vidas dentro de un contexto en el que las instituciones procuren y garanticen calidad de vida y la posibilidad de acceder a los servicios realmente en un nivel de absoluta calidad.</w:t>
      </w:r>
    </w:p>
    <w:p>
      <w:pPr>
        <w:pStyle w:val="Texto"/>
        <w:rPr/>
      </w:pPr>
      <w:r>
        <w:rPr/>
        <w:t>En este sentido, nos parece muy importante un servicio que ha sido tradicional, que ha sido histórico y que supuso un avance en la historia cuando se desarrolló ya hace cientos de años, que es la cuestión del correo, algo en lo que ha habido una progresión, podemos hablar del correo escrito, de nuevas tecnologías en materia de Internet, de los e-mail, pero hay zonas rurales en las que la posibilidad de comunicación está contando con una serie de problemas específicos.</w:t>
      </w:r>
    </w:p>
    <w:p>
      <w:pPr>
        <w:pStyle w:val="Texto"/>
        <w:rPr/>
      </w:pPr>
      <w:r>
        <w:rPr/>
        <w:t xml:space="preserve">Correos se está planteando eliminar el reparto domiciliario en zonas de baja densidad de población y sustituirlo por buzones concentrados, usando una nueva normativa de 2007, es decir, que en vez de que el correo llegue a las casas, a los caseríos, a aquellas viviendas que están situadas lejos de los grandes núcleos urbanos, en función de esta normativa se va a hacer una concentración de buzones de tal forma que se sitúe en un único centro toda la correspondencia que vaya dirigida a diferentes puntos, a casas y caseríos diseminados en las zonas rurales. Esto es algo que afecta a toda la Montaña de Navarra, que ya no va a poder recibir las cartas directamente. </w:t>
      </w:r>
    </w:p>
    <w:p>
      <w:pPr>
        <w:pStyle w:val="Texto"/>
        <w:rPr/>
      </w:pPr>
      <w:r>
        <w:rPr/>
        <w:t>En el año 2001 ya hubo un intento de eliminar esta forma de reparto personal, local y domiciliaria, pero la actuación y movilización de determinados municipios, así como diferentes actuaciones e iniciativas en el Parlamento de Navarra y en el Congreso de los Diputados, consiguieron paralizar las intenciones de eliminación de dicho reparto domiciliario, algo que va en detrimento, lógicamente, de la calidad de vida, de la privacidad y del bienestar de gran parte de la ciudadanía de Navarra. Ahora, en 2009 vuelve a estar de actualidad el tema. Correos, amparándose en una normativa de 2007, ha manifestado que no tiene obligación de reparto domiciliario en casas aisladas o apartadas de vías generales. En nuestra opinión, sustituir el servicio a domicilio por buzones concentrados supone, en primer lugar, tal como dice la exposición de motivos, una ilegalidad, pues los vecinos viven junto a vías públicas perfectamente transitables, como son las pistas. El hecho de que la densidad de población sea baja supone baja productividad para Correos, pero eso no lo tienen que sufrir los ciudadanos y ciudadanas, el objetivo de Correos debe ser garantizar el derecho a recibir la correspondencia. En segundo lugar, supone una discriminación, pues los servicios universales han de prestarse para todos los ciudadanos y ciudadanas, vivan donde vivan, más cuando su domicilio paga impuestos y está junto a una vía pública perfectamente transitable. Y, en tercer lugar, supone falta de seguridad. La correspondencia es personal e inviolable. Dejarla en buzones fuera de control del destinatario atenta contra ese principio o cuando menos lo garantiza de una forma más débil o más ligera.</w:t>
      </w:r>
    </w:p>
    <w:p>
      <w:pPr>
        <w:pStyle w:val="Texto"/>
        <w:rPr/>
      </w:pPr>
      <w:r>
        <w:rPr/>
        <w:t>Por todo ello, este grupo parlamentario presenta una propuesta de resolución, que sometemos a debate al conjunto de los grupos parlamentarios de esta Cámara, para que el Parlamento de Navarra inste al Gobierno de Navarra a realizar las gestiones pertinentes con el Gobierno del Estado al objeto de impedir la supresión del reparto postal domiciliario en todas las zonas de Navarra en las que la actualidad está vigente, es decir, no dar pasos atrás en este sentido y, en todo caso, que las actuaciones sean contrarias, a dar pasos adelante para garantizar más derechos, más servicios y una mayor calidad de vida. Eskerrik asko.</w:t>
      </w:r>
    </w:p>
    <w:p>
      <w:pPr>
        <w:pStyle w:val="Texto"/>
        <w:rPr/>
      </w:pPr>
      <w:r>
        <w:rPr>
          <w:i w:val="false"/>
        </w:rPr>
        <w:t>SRA. PRESIDENTA:</w:t>
      </w:r>
      <w:r>
        <w:rPr/>
        <w:t xml:space="preserve"> Gracias, señor Ramirez. Abrimos un turno a favor de la moción. Por UPN, señor Casado, tiene la palabra.</w:t>
      </w:r>
    </w:p>
    <w:p>
      <w:pPr>
        <w:pStyle w:val="Texto"/>
        <w:rPr/>
      </w:pPr>
      <w:r>
        <w:rPr>
          <w:i w:val="false"/>
        </w:rPr>
        <w:t xml:space="preserve">SR. CASADO OLIVER: </w:t>
      </w:r>
      <w:r>
        <w:rPr/>
        <w:t>Gracias, señora Presidenta. Por la brevedad, intervendré desde el escaño. Mi grupo considera que la iniciativa planteada por Correos para eliminar el reparto domiciliario en poblaciones de baja densidad y sustituirlo por esos buzones concentrados, es injusta, que va en detrimento de algunos conciudadanos, en primer lugar, como señala la propia moción, de aquellos que viven en la montaña navarra, cuya diferencia con otros es única y exclusivamente que viven en núcleos urbanos que no son compactos, sino con viviendas dispersas. Por tanto, estando de acuerdo con el sentido de esta moción en cuanto a la igualdad de nuestros conciudadanos, vivan donde vivan, y la inseguridad que generaría la eliminación de este servicio, vamos a apoyar la iniciativa y votaremos a favor. Muchas gracias.</w:t>
      </w:r>
    </w:p>
    <w:p>
      <w:pPr>
        <w:pStyle w:val="Texto"/>
        <w:rPr/>
      </w:pPr>
      <w:r>
        <w:rPr>
          <w:i w:val="false"/>
        </w:rPr>
        <w:t>SRA. PRESIDENTA:</w:t>
      </w:r>
      <w:r>
        <w:rPr/>
        <w:t xml:space="preserve"> Gracias, señor Casado. Por el grupo socialista, señora Acedo, tiene la palabra.</w:t>
      </w:r>
    </w:p>
    <w:p>
      <w:pPr>
        <w:pStyle w:val="Texto"/>
        <w:rPr/>
      </w:pPr>
      <w:r>
        <w:rPr>
          <w:i w:val="false"/>
        </w:rPr>
        <w:t>SRA. ACEDO SUBERBIOLA:</w:t>
      </w:r>
      <w:r>
        <w:rPr/>
        <w:t xml:space="preserve"> Gracias, señora Presidenta. Si me lo permite, por la brevedad, intervendré desde el escaño. Mi grupo también va a apoyar la iniciativa porque entendemos que, evidentemente, el Gobierno de Navarra tendría que haber estado mucho más ágil. En ese sentido, no compartimos en absoluto las explicaciones del portavoz de UPN porque hay que recordar que existe un Gobierno que se relaciona con el Estado a niveles de colaboración y de complementación y, evidentemente, si existe una directiva europea que exige unos determinados requisitos para el servicio postal y para la liberalización de esos servicios y el Estado ha traspuesto la directiva es evidente que el Gobierno de Navarra, que es el que debe defender los intereses de nuestros ciudadanos, tenía que haberse movido ya sin esperar a una iniciativa, como en este caso, de Na-Bai, grupo al que felicitamos por haberla presentado. De manera que nosotros estamos totalmente de acuerdo, pero para que el Gobierno de Navarra haga de una vez lo que tiene que hacer, que es gestionar con Madrid para que eso no ocurra y para que se mantenga el servicio postal, porque también ocurre esto en Galicia, en Cataluña y en muchos más sitios de España, y son los Gobiernos autónomos, que para algo están, los que tienen que defender a sus ciudadanos. Nada más y muchas gracias.</w:t>
      </w:r>
    </w:p>
    <w:p>
      <w:pPr>
        <w:pStyle w:val="Texto"/>
        <w:rPr/>
      </w:pPr>
      <w:r>
        <w:rPr>
          <w:i w:val="false"/>
        </w:rPr>
        <w:t>SRA. PRESIDENTA:</w:t>
      </w:r>
      <w:r>
        <w:rPr/>
        <w:t xml:space="preserve"> Gracias, señora Acedo. Por Convergencia, señor Alli, tiene la palabra.</w:t>
      </w:r>
    </w:p>
    <w:p>
      <w:pPr>
        <w:pStyle w:val="Texto"/>
        <w:rPr/>
      </w:pPr>
      <w:r>
        <w:rPr>
          <w:i w:val="false"/>
        </w:rPr>
        <w:t>SR. ALLI ARANGUREN:</w:t>
      </w:r>
      <w:r>
        <w:rPr/>
        <w:t xml:space="preserve"> Muchas gracias, señora Presidenta. La apoyamos porque compartimos plenamente que se trata de un servicio público que, tenga la intensidad que tenga, tenga la demanda que tenga y tenga la complejidad que tenga, es fundamental para la relación entre las personas, y además constituye un derecho, el de la protección de la correspondencia, y estos buzones colectivos, evidentemente, no garantizan absolutamente nada. El servicio público debe llegar a los ciudadanos allá donde residen, y, por tanto, es deber de los poderes públicos hacer lo posible, no escudarse en que ahora se trata de un organismo de descentralización funcional que solo mira la rentabilidad, el servicio público debe estar por encima de la rentabilidad y son sus gestores los que deben buscar la compensación de la forma de proporcionar el servicio en unos lugares con déficit y en otros con superávit, esa será su  buena gestión, pero el objetivo ante todo es la garantía del servicio a todas y todos los ciudadano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La verdad es que esta mañana no dejamos de estar atónitos porque es cierto, como decía la portavoz socialista, que los Gobiernos autonómicos deben velar por sus ciudadanos, pero pensábamos que el Gobierno de España también debía velar por los ciudadanos españoles. En cualquier caso, los vecinos de la montaña navarra, como los vecinos de Galicia y de no sé qué otras comunidades que ha señalado también son ciudadanos de este país y suponemos que el Gobierno de España también velará por sus intereses, pero atengámonos a lo que estamos debatiendo en estos momentos y, desde luego, nosotros compartimos el contenido de esta moción que bien es cierto que insta al Gobierno de Navarra, pero perfectamente podría instar al Gobierno del Estado a que mantuviera un servicio público esencial que ya en estos momentos tiene una constatada pérdida de calidad en nuestra Comunidad, desgraciadamente, cada vez hay más defectos de atención fundamentalmente en las zonas poco pobladas de la Comunidad Foral y, evidentemente, la puesta en marcha de esta medida del año 2007 generaría la falta de servicio a importantes zonas.</w:t>
      </w:r>
    </w:p>
    <w:p>
      <w:pPr>
        <w:pStyle w:val="Texto"/>
        <w:rPr/>
      </w:pPr>
      <w:r>
        <w:rPr/>
        <w:t>Y quiero añadir una cuarta razón a la señalada en la propia moción, y es la necesidad de que muchos de estos correos escritos lleguen a tiempo a su destinatario porque, por ejemplo, el seguro obligatorio de viajeros lo tiene que llevar el ciudadano en su vehículo y en el caso de que no lo lleve puede ser penalizado por los agentes de seguridad por una falta de gestión del servicio de Correos.</w:t>
      </w:r>
    </w:p>
    <w:p>
      <w:pPr>
        <w:pStyle w:val="Texto"/>
        <w:rPr/>
      </w:pPr>
      <w:r>
        <w:rPr/>
        <w:t>Por lo tanto, me parece que es una auténtica necesidad y esperemos que la aprobación por unanimidad de esta moción haga que no se suspendan estos servicios para los ciudadanos navarros. Muchas gracias.</w:t>
      </w:r>
    </w:p>
    <w:p>
      <w:pPr>
        <w:pStyle w:val="Texto"/>
        <w:rPr/>
      </w:pPr>
      <w:r>
        <w:rPr>
          <w:i w:val="false"/>
        </w:rPr>
        <w:t>SRA. PRESIDENTA:</w:t>
      </w:r>
      <w:r>
        <w:rPr/>
        <w:t xml:space="preserve"> Gracias, señor Erro. ¿Va a hacer uso del turno de réplica, señor Ramirez?</w:t>
      </w:r>
    </w:p>
    <w:p>
      <w:pPr>
        <w:pStyle w:val="Texto"/>
        <w:rPr/>
      </w:pPr>
      <w:r>
        <w:rPr>
          <w:i w:val="false"/>
        </w:rPr>
        <w:t>SR. RAMIREZ ERRO:</w:t>
      </w:r>
      <w:r>
        <w:rPr/>
        <w:t xml:space="preserve"> Sí, señora Presidenta. Gracias. Si me lo permite, hablaré desde el escaño dada la brevedad. Simplemente voy a utilizar el turno para agradecer a todos los grupos parlamentarios su apoyo, y puedo transmitir que quienes fundamentalmente les van a dar y a hacer llegar este agradecimiento van a ser los ciudadanos, por ejemplo, de Bortziriak, de Malerreka, de Baztan y de otras zonas rurales que realmente van a ver en este acuerdo una esperanza y una luz en el sentido de que puede verse garantizado que no se den pasos atrás en el reconocimiento de derechos y, por lo tanto, en la prestación de servicios por parte de instituciones, las preste quien las preste. Eskerrik asko</w:t>
      </w:r>
    </w:p>
    <w:p>
      <w:pPr>
        <w:pStyle w:val="Texto"/>
        <w:rPr/>
      </w:pPr>
      <w:r>
        <w:rPr>
          <w:i w:val="false"/>
        </w:rPr>
        <w:t>SRA. PRESIDENTA:</w:t>
      </w:r>
      <w:r>
        <w:rPr/>
        <w:t xml:space="preserve"> Gracias, señor Ramirez. A continuación vamos a votar la moción que se ha debatido. Comienza la votación. </w:t>
      </w:r>
      <w:r>
        <w:rPr>
          <w:i w:val="false"/>
          <w:smallCaps/>
        </w:rPr>
        <w:t>(Pausa)</w:t>
      </w:r>
      <w:r>
        <w:rPr/>
        <w:t xml:space="preserve"> Resultado de la votación, señor Vicepresidente. </w:t>
      </w:r>
    </w:p>
    <w:p>
      <w:pPr>
        <w:pStyle w:val="Texto"/>
        <w:rPr/>
      </w:pPr>
      <w:r>
        <w:rPr>
          <w:i w:val="false"/>
        </w:rPr>
        <w:t>SR. VICEPRESIDENTE PRIMERO (Sr. Marcotegui Ros):</w:t>
      </w:r>
      <w:r>
        <w:rPr/>
        <w:t xml:space="preserve"> El resultado ha sido el siguiente: 45 votos a favor, 0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realizar gestiones con el Gobierno de Estado al objeto de impedir la supresión del reparto postal domiciliario en todas las zonas de Navarra en las que está vigente,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2:00Z</dcterms:created>
  <dc:creator/>
  <dc:description/>
  <dc:language>en-US</dc:language>
  <cp:lastModifiedBy>mertxe</cp:lastModifiedBy>
  <dcterms:modified xsi:type="dcterms:W3CDTF">2009-10-23T08:13:00Z</dcterms:modified>
  <cp:revision>3</cp:revision>
  <dc:subject/>
  <dc:title/>
</cp:coreProperties>
</file>