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adoptadas tras la aparición de casos de gripe aviar,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4 de sept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Cuáles son las medidas que se están tomando desde el Gobierno de Navarra para solucionar los problemas que ha habido por la aparición de casos de gripe aviar?</w:t>
      </w:r>
    </w:p>
    <w:p>
      <w:pPr>
        <w:pStyle w:val="Normal"/>
        <w:rPr/>
      </w:pPr>
      <w:r>
        <w:rPr>
          <w:rStyle w:val="Normal1"/>
          <w:lang w:val="es-ES_tradnl"/>
        </w:rPr>
        <w:t>Iruña 9 de septiembre de 2009</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