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Nafarroako Foru Komunitatean gertaturiko uholde, haizete indartsu eta abarren ondoriozko hondamendiek kalteturiko pertsonei laguntza eta babesa emateari buruzko Foru Legean xedatutakoa aplika dakien Lodosan eta Sartagudan maiatzaren 24ko ekaitzak kaltetutakoei.</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azaroaren 1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2009ko ekainaren 25ean eginiko Osoko Bilkuran eztabaidaturiko jabelduraren ondorioz, Legebiltzarreko Erregelamenduaren 195. artikuluaren eta hurrengoen babesean, honako mozio hau aurkeztu dute, Osoko Bilkuran eztabaidatu eta bozkatzeko:</w:t>
      </w:r>
    </w:p>
    <w:p>
      <w:pPr>
        <w:pStyle w:val="Normal"/>
        <w:rPr/>
      </w:pPr>
      <w:r>
        <w:rPr>
          <w:rStyle w:val="Normal1"/>
          <w:lang w:val="es-ES_tradnl"/>
        </w:rPr>
        <w:t>Zioak:</w:t>
      </w:r>
    </w:p>
    <w:p>
      <w:pPr>
        <w:pStyle w:val="Normal"/>
        <w:rPr/>
      </w:pPr>
      <w:r>
        <w:rPr>
          <w:rStyle w:val="Normal1"/>
          <w:lang w:val="es-ES_tradnl"/>
        </w:rPr>
        <w:t>Duela gutxi, Nafarroako Parlamentuko Osoko Bilkurak onetsi zuen urriaren 30eko 11/2009 Foru Legea, Nafarroako Foru Komunitatean gertaturiko uholdeen, haizete indartsuen eta beste fenomeno natural batzuen ondoriozko hondamendiek kalteturiko pertsonei laguntza eta babesa emateari buruzkoa.</w:t>
      </w:r>
    </w:p>
    <w:p>
      <w:pPr>
        <w:pStyle w:val="Normal"/>
        <w:rPr/>
      </w:pPr>
      <w:r>
        <w:rPr>
          <w:rStyle w:val="Normal1"/>
          <w:lang w:val="es-ES_tradnl"/>
        </w:rPr>
        <w:t>Lege horren beraren 1. artikuluak honakoa ezartzen du:</w:t>
      </w:r>
    </w:p>
    <w:p>
      <w:pPr>
        <w:pStyle w:val="Normal"/>
        <w:rPr/>
      </w:pPr>
      <w:r>
        <w:rPr>
          <w:rStyle w:val="Normal1"/>
          <w:lang w:val="es-ES_tradnl"/>
        </w:rPr>
        <w:t>“</w:t>
      </w:r>
      <w:r>
        <w:rPr>
          <w:rStyle w:val="Normal1"/>
          <w:lang w:val="es-ES_tradnl"/>
        </w:rPr>
        <w:t>Foru lege honen xedea da laguntza- eta onura-neurriak ezartzea 2009ko otsaileko uholdeek eta ekainaren 30eko txingor ekaitzak –nagusiki Valdegako dermioetan eta Metautengo bailaran, eta Allingo eta Ameskoako eskualdeetan–, bai eta hurrengo urteetan Nafarroako Foru Komunitatean antzeko uholdeen, haizete indartsuen eta beste fenomeno natural batzuen ondoriozko hondamendiek kaltetuta izan litezkeen pertsona fisiko nahiz juridikoentzat.”</w:t>
      </w:r>
    </w:p>
    <w:p>
      <w:pPr>
        <w:pStyle w:val="Normal"/>
        <w:rPr/>
      </w:pPr>
      <w:r>
        <w:rPr>
          <w:rStyle w:val="Normal1"/>
          <w:lang w:val="es-ES_tradnl"/>
        </w:rPr>
        <w:t>Hala ere, artikulu horretan ez dago sartuta 2009ko maiatzaren 24an izandako txingor ekaitza, zeinak kalteak sortu baitzituen Lodosan eta Sartagudan, bereziki.</w:t>
      </w:r>
    </w:p>
    <w:p>
      <w:pPr>
        <w:pStyle w:val="Normal"/>
        <w:rPr/>
      </w:pPr>
      <w:r>
        <w:rPr>
          <w:rStyle w:val="Normal1"/>
          <w:lang w:val="es-ES_tradnl"/>
        </w:rPr>
        <w:t>Hori guztia dela eta, Nafarroa Bai parlamentu-taldeak ondoko erabaki proposamena aurkeztu du:</w:t>
      </w:r>
    </w:p>
    <w:p>
      <w:pPr>
        <w:pStyle w:val="Normal"/>
        <w:rPr/>
      </w:pPr>
      <w:r>
        <w:rPr>
          <w:rStyle w:val="Normal1"/>
          <w:lang w:val="es-ES_tradnl"/>
        </w:rPr>
        <w:t>1. Nafarroako Gobernuak beharrezkotzat jotzen du 2009ko maiatzaren 24an izandako txingor ekaitzak, zeinak kalteak sortu baitzituen Lodosan eta Sartagudan bereziki, kaltetutako pertsona fisikoek eta juridikoek laguntza jaso ahal dezaten, aipatu foru legearen esparruan aintzat hartutako pertsonen baldintza beretan.</w:t>
      </w:r>
    </w:p>
    <w:p>
      <w:pPr>
        <w:pStyle w:val="Normal"/>
        <w:rPr/>
      </w:pPr>
      <w:r>
        <w:rPr>
          <w:rStyle w:val="Normal1"/>
          <w:lang w:val="es-ES_tradnl"/>
        </w:rPr>
        <w:t>2. Nafarroako Parlamentuak Nafarroako Gobernua premiatzen du kaltetu horiei laguntza eman diezaien, aipatu foru legean ezarritakoari jarraikiz.</w:t>
      </w:r>
    </w:p>
    <w:p>
      <w:pPr>
        <w:pStyle w:val="Normal"/>
        <w:rPr/>
      </w:pPr>
      <w:r>
        <w:rPr>
          <w:rStyle w:val="Normal1"/>
          <w:lang w:val="es-ES_tradnl"/>
        </w:rPr>
        <w:t>Iruñean, 2009ko azaroaren 12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