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vite Navascués andreak aurkeztutako galdera, Arradako Kontzejuko edateko uraren kalit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Chivite Navascués andreak, Legebiltzarreko Erregelamenduan ezarritakoaren babesean, honako galdera hau aurkeztu du,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hozko galderaren testua</w:t>
      </w:r>
    </w:p>
    <w:p>
      <w:pPr>
        <w:pStyle w:val="Normal"/>
        <w:rPr/>
      </w:pPr>
      <w:r>
        <w:rPr>
          <w:rStyle w:val="Normal1"/>
          <w:lang w:val="es-ES_tradnl"/>
        </w:rPr>
        <w:t>Iragan azaroaren 9an, hauxe irakur zitekeen Arradako kontzejuko udal bando batean: “Ura ez da edateko egokia”. Jakina da kontzeju horretako urak sarritan izaten dituela uhertasun arazoak; are gehiago, batzuetan ez dira bete kalitateari buruzko adierazleen parametroak.</w:t>
      </w:r>
    </w:p>
    <w:p>
      <w:pPr>
        <w:pStyle w:val="Normal"/>
        <w:rPr/>
      </w:pPr>
      <w:r>
        <w:rPr>
          <w:rStyle w:val="Normal1"/>
          <w:lang w:val="es-ES_tradnl"/>
        </w:rPr>
        <w:t>Egoera horren aurrean, Socialistas del Parlamento de Navarra parlamentu-talde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rradako kontzejuko herritarren egoera, bertako ur edangarriaren kalitateari dagokion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 Departamentuak edo Nafarroako Gobernuko beste departamenturen batek ba al du asmorik zerbait egiteko egoera hobe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