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en el plazo de seis meses, un estudio que analice la razonabilidad de mantener externalizada la prestación sanitaria a los trabajadores y trabajadoras de la Universidad de Navarra, presentada por el G.P. Nafarroa-Bai.</w:t>
      </w:r>
    </w:p>
    <w:p>
      <w:pPr>
        <w:pStyle w:val="Orden"/>
        <w:rPr/>
      </w:pPr>
      <w:r>
        <w:rPr/>
        <w:t>Debate y votación de la moción por la que se insta al Gobierno de Navarra a adoptar las conclusiones y recomendaciones del informe de la Cámara de Comptos para la prestación de la asistencia sanitaria por la Universidad de Navarra a determinados colectivos de usuarios del SNS-Osasunbidea, presentada por la Ilma. Sra. D.ª Ana Figueras Castellano.</w:t>
      </w:r>
    </w:p>
    <w:p>
      <w:pPr>
        <w:pStyle w:val="Texto"/>
        <w:rPr/>
      </w:pPr>
      <w:r>
        <w:rPr>
          <w:i w:val="false"/>
          <w:iCs/>
        </w:rPr>
        <w:t>SRA. PRESIDENTA:</w:t>
      </w:r>
      <w:r>
        <w:rPr/>
        <w:t xml:space="preserve"> A continuación debatiremos conjuntamente los puntos undécimo y duodécimo y la votación será por separado conforme al orden del debate. Entramos en la defensa del punto undécimo: Debate y votación de la moción por la que se insta al Gobierno de Navarra a realizar, en el plazo de seis meses, un estudio que analice la razonabilidad de mantener externalizada la prestación sanitaria a los trabajadores y trabajadoras de la Universidad de Navarra, presentada por el Grupo Parlamentario Nafarroa Bai. Para su defensa, señora Fernández de Garaialde, tiene la palabra.</w:t>
      </w:r>
    </w:p>
    <w:p>
      <w:pPr>
        <w:pStyle w:val="Texto"/>
        <w:rPr/>
      </w:pPr>
      <w:r>
        <w:rPr>
          <w:i w:val="false"/>
        </w:rPr>
        <w:t>SRA. FERNÁNDEZ DE GARAIALDE Y LAZKANO SALA:</w:t>
      </w:r>
      <w:r>
        <w:rPr/>
        <w:t xml:space="preserve"> Muchas gracias, señora Presidenta. Buenos días a todos y a todas, egun on. Brevemente voy a hacer una exposición de dónde estamos en este momento. Desde el año 82 la Universidad de Navarra es una entidad colaboradora de la Seguridad Social para la prestación voluntaria de la asistencia sanitaria a sus trabajadores y trabajadoras en el ámbito de la enfermedad común y accidentes no laborales. Desde el 1 de mayo de 2008 renuncia a tal condición, asumiendo el Sistema Navarro de Salud-Osasunbidea la prestación sanitaria de un colectivo cifrado en torno a siete mil ochocientos beneficiarios. Hay que recordar que antes de 2008, y así lo demuestran los presupuestos, ya se prestaba o se pagaba a la clínica por este concepto previo al procedimiento de adjudicación de negociado sin publicidad. En el expediente de contratación el Sistema Navarro de Salud-Osasunbidea indica que en las actuales condiciones la red pública foral no puede asumir la gestión de tal servicio, por lo que se propone convenir con la Universidad de Navarra, mediante el correspondiente contrato de asistencia, tal prestación sanitaria.</w:t>
      </w:r>
    </w:p>
    <w:p>
      <w:pPr>
        <w:pStyle w:val="Texto"/>
        <w:rPr/>
      </w:pPr>
      <w:r>
        <w:rPr/>
        <w:t>Dentro de los objetivos que aparecen en el informe de la Cámara de Comptos, que no voy a leer todos, el primero es analizar el encaje legal de este contrato en la normativa general reguladora del servicio público sanitario y se dice que se trata de la gestión indirecta, mediante el contrato de asistencia, del Servicio de Atención Primaria y Especializada, competencia del Servicio Navarro de Salud-Osasunbidea, para un colectivo concreto de trabajadores de la Universidad de Navarra. Insisto, gestión indirecta, competencia del Sistema Navarro de Salud. Como se pueden imaginar, y así lo hemos demostrado muchas veces, Nafarroa Bai está en contra de estas gestiones indirectas en la atención sanitaria y mucho más o en particular de la Atención Primaria.</w:t>
      </w:r>
    </w:p>
    <w:p>
      <w:pPr>
        <w:pStyle w:val="Texto"/>
        <w:rPr/>
      </w:pPr>
      <w:r>
        <w:rPr/>
        <w:t>El objetivo segundo, según Comptos, es contrastar el cumplimiento de la normativa de contratación en la adjudicación de este contrato. Aquí es donde dice que convendría haber reforzado la justificación de la necesidad o conveniencia del contrato para la satisfacción del interés público, y convendría, asimismo, haber justificado de manera más adecuada la imposibilidad de prestar el servicio con medios propios públicos, analizando técnicamente esa imposibilidad y el coste que supondría prestar tal asistencia con sus propios medios. De ahí la moción que presentamos en este Pleno, que lo único que pide es que el departamento cumpla con lo que Comptos ha dicho, y aunque algunos portavoces dirán la ya tan oída frase en esta Cámara de “como no puede ser de otra manera”, es cierto, pero eso no se lo hemos oído decir a la señora Consejera, por eso lo traemos vía moción, añadiendo, además, que se realice en seis meses y que, si no existe razonabilidad, asuma dicha prestación de manera directa.</w:t>
      </w:r>
    </w:p>
    <w:p>
      <w:pPr>
        <w:pStyle w:val="Texto"/>
        <w:rPr/>
      </w:pPr>
      <w:r>
        <w:rPr/>
        <w:t xml:space="preserve">Cuando se trató este tema en Comisión, tanto la señora Consejera como el señor Marcotegui dijeron que era un contrato legal, y nosotros dijimos entonces, y lo decimos ahora: faltaría más. Pero aunque quieran derivar el debate ahí, ese no es el debate, sino por qué no lo asume el sistema navarro de salud-Osasunbidea, por qué una gestión indirecta, incluida la Atención Primaria, y por qué se hace este convenio de colaboración , con la CUN. </w:t>
      </w:r>
    </w:p>
    <w:p>
      <w:pPr>
        <w:pStyle w:val="Texto"/>
        <w:rPr/>
      </w:pPr>
      <w:r>
        <w:rPr/>
        <w:t xml:space="preserve">La señora Consejera nos acusó de sectarismo y dijo que nos preocupamos y cuestionamos este convenio porque es con la Clínica Universitaria, que si fuese con la Clínica Josefina Arregui o con San Juan de Dios no lo haríamos. Y este grupo y yo le tenemos que decir que lo cuestionaríamos igual, porque creemos que tiene que ser el sistema público el que atienda a estas personas. Pero también le tengo que decir que para sectarismo el de la señora Consejera y el del Departamento de Salud porque la realidad es que en ningún momento se han hecho esos contratos con otras entidades, como dice la señora Consejera, sino única y exclusivamente con la Clínica Universitaria. Y lo más triste de todo es que para justificar esto dicen que el sistema navarro de salud, y lo pongo entrecomillado, pionero en el Estado, que es lo que dicen ustedes siempre, no es capaz de atender a siete mil ochocientas personas nuevas. Esta es la justificación que dan para hacer este convenio. ¿Alguien se cree esta argumentación si no es desde el punto de vista del sectarismo favorecedor a una entidad, si tenemos en cuenta que, según ustedes, como he dicho antes, tenemos una sanidad pionera y privilegiada? </w:t>
      </w:r>
    </w:p>
    <w:p>
      <w:pPr>
        <w:pStyle w:val="Texto"/>
        <w:rPr/>
      </w:pPr>
      <w:r>
        <w:rPr/>
        <w:t>Y quiero resaltar otro argumento que me parece retorcido, y es el de asegurar que estas personas aumentarían las listas de espera. Y digo: ¿alguien ha preguntado al resto de navarros y navarras cuánto esperan, el tiempo que están en una lista de espera y les han contado, además, cuánto esperan estas personas por tener este régimen, y lo vuelvo a poner entre comillas, especial? porque algo tendrían que decir el resto de navarros y navarras.</w:t>
      </w:r>
    </w:p>
    <w:p>
      <w:pPr>
        <w:pStyle w:val="Texto"/>
        <w:rPr/>
      </w:pPr>
      <w:r>
        <w:rPr/>
        <w:t>Y termino diciendo: sectarismo, privilegios, beneficios para la clínica... Lo dejo ahí y que cada uno lo interprete.</w:t>
      </w:r>
    </w:p>
    <w:p>
      <w:pPr>
        <w:pStyle w:val="Texto"/>
        <w:rPr/>
      </w:pPr>
      <w:r>
        <w:rPr>
          <w:i w:val="false"/>
        </w:rPr>
        <w:t>SRA. PRESIDENTA:</w:t>
      </w:r>
      <w:r>
        <w:rPr/>
        <w:t xml:space="preserve"> Gracias, señora Fernández de Garaialde. Por la agrupación de Izquierda Unida, para defender su moción, señora Figueras, tiene la palabra.</w:t>
      </w:r>
    </w:p>
    <w:p>
      <w:pPr>
        <w:pStyle w:val="Texto"/>
        <w:rPr/>
      </w:pPr>
      <w:r>
        <w:rPr>
          <w:i w:val="false"/>
        </w:rPr>
        <w:t>SRA. FIGUERAS CASTELLANO:</w:t>
      </w:r>
      <w:r>
        <w:rPr/>
        <w:t xml:space="preserve"> Gracias, señora Presidenta. Cuando el otro día en la Comisión de Salud la señora Consejera se dirigió a mí diciéndome que era de un sectarismo insoportable, yo le dije: se está equivocando, señora Consejera, yo no soy sectaria porque usted haya beneficiado de una manera descarada a la Universidad de Navarra, yo le hubiera exigido al Gobierno, y pedí una explicación a la Cámara de Comptos, si ante otros convenios con la iniciativa privada, como San Juan de Dios, San Miguel, el transporte sanitario, era preceptivo o no hacer un informe de si ese servicio se podía hacer desde lo público o necesariamente para ofrecer un mejor servicio se tenía que concertar con la iniciativa privada.</w:t>
      </w:r>
    </w:p>
    <w:p>
      <w:pPr>
        <w:pStyle w:val="Texto"/>
        <w:rPr/>
      </w:pPr>
      <w:r>
        <w:rPr/>
        <w:t>Por lo tanto, yo no soy sectaria, señora Consejera, usted y su Gobierno benefician claramente a la universidad privada, porque sabemos que tiene también una ideología, pero me voy a quedar ahí.</w:t>
      </w:r>
    </w:p>
    <w:p>
      <w:pPr>
        <w:pStyle w:val="Texto"/>
        <w:rPr/>
      </w:pPr>
      <w:r>
        <w:rPr/>
        <w:t>¿Qué ocurre cuando las cosas se hacen del modo que las ha hecho el Gobierno de UPN en este caso? Pues que, aun siendo legal, la evidencia nos muestra una situación y en una realidad, y es que se ha ido a beneficiar descaradamente a la universidad privada y a la Clínica Universitaria, porque el contrato que ha hecho el Gobierno con la iniciativa privada no está fundamentado, cuando es de obligado cumplimiento que cualquier decisión que tome el Gobierno en el uso legítimo de los fondos públicos, cuando menos, la justifique. Y, en este caso, aun siendo legal, es una mala o pésima gestión, porque el Gobierno no justifica dónde pone su dinero. Y no vamos a hablar sobre si es bueno o malo, no lo justifica y no defiende un planteamiento primordial en la sanidad, que es el principio de equidad, porque, como bien ha dicho la señora Fernández de Garaialde, aquí hay enfermos de primera y de segunda en tanto en cuanto con este acuerdo se supone que unos entran por la puerta de atrás para ser atendidos rápidamente. Y no solo en la asistencia especializada, sino en la Primaria, y, aunque sea legal, es completamente injustificado y bochornoso que en la Atención Primaria, que tiene un concepto completamente diferente a la otra o por lo menos lo ha tenido hasta ahora, una serie de personas, por el hecho de trabajar en la Clínica Universitaria y en la universidad privada, sus familiares y sus allegados tengan también esta atención.</w:t>
      </w:r>
    </w:p>
    <w:p>
      <w:pPr>
        <w:pStyle w:val="Texto"/>
        <w:rPr/>
      </w:pPr>
      <w:r>
        <w:rPr/>
        <w:t>Y lo dice la ley estatal, pero no lo dice la ley de Navarra, y yo les volví a decir al señor Presidente de la Cámara de Comptos y a la señora Consejera: si en Navarra el legislador no reconoció o no amplió este derecho, por algo sería, tal vez porque en aquel momento la salud era primordial y Navarra era puntera respecto al resto de las comunidades, y ahora no lo es. Y ahora no lo es porque se deriva a la iniciativa privada hasta la asistencia primaria, y eso es una dejación de una obligación que tiene todo Gobierno cuando hace una gestión de lo público.</w:t>
      </w:r>
    </w:p>
    <w:p>
      <w:pPr>
        <w:pStyle w:val="Texto"/>
        <w:rPr/>
      </w:pPr>
      <w:r>
        <w:rPr/>
        <w:t>Por lo tanto, será legal, pero no es de recibo. Y no le voy a poner calificativo porque la moral y la ética dependen de cada cual, pero a mí no me satisface, y, además, hay que ser muy críticos en este caso con el Gobierno, y no es cuestión de sectarismo, es cuestión de defender lo público, de creer en lo público, porque si se cree en lo público se hace gestión para que lo público prospere, porque hay otra manera de no actuar en lo público para que funcione y prospere lo privado, y es la apatía o la inanición, el no hacer, el dejar hacer a la iniciativa privada, y eso se constata, por ejemplo, con este acuerdo.</w:t>
      </w:r>
    </w:p>
    <w:p>
      <w:pPr>
        <w:pStyle w:val="Texto"/>
        <w:rPr/>
      </w:pPr>
      <w:r>
        <w:rPr/>
        <w:t>Ya sabemos que la Clínica Universitaria ha sido una entidad privada que ha colaborado con el Gobierno en un momento determinado, pero es que el Gobierno ha pagado sistemáticamente por esa colaboración. Ahora es cuando redobla el esfuerzo, y lo redobla porque en este caso la renovación del convenio es ventajosa, porque contempla es el IPC más dos puntos. ¿No estamos en un momento de crisis, señoras y señores de UPN? Hay que ajustarse el cinturón. Todas las partidas básicamente, salvo algunas inversiones en sanidad, van a sufrir un sensible recorte en el presupuesto de 2010. Solo las obras del 2012 están boyantes y tienen garantía de futuro, pero el resto sufre un recorte considerable, y resulta que el convenio, firmado ya en momentos de crisis, es el IPC  más dos puntos. ¿Por qué? Es que en este convenio lo mismo se paga por la atención de una faringitis que por una intervención, por un problema de medicina interna, por un problema neurológico o por un problema del tipo que sea. Se paga lo mismo. Por lo tanto, no está justificado, porque tal vez no tenía justificación este acuerdo, tal vez ese sea el problema, que no se justifica porque no tenía justificación.</w:t>
      </w:r>
    </w:p>
    <w:p>
      <w:pPr>
        <w:pStyle w:val="Texto"/>
        <w:rPr/>
      </w:pPr>
      <w:r>
        <w:rPr/>
        <w:t>Y de lo que se trata es de exigir al Gobierno varias cosas. En primer lugar, hay que denunciar el convenio y, desde luego, que no debería haberse planteado este convenio en el ámbito y en la proporción que se plantea, y, luego, qué menos que que se haga un ejercicio intelectual y de justificación, porque se puede tener la mayoría para hacer lo que se quiera en el Gobierno, pero, desde luego, eso no justifica hacer leyes ni normas que no beneficien a la mayoría de los ciudadanos, y este compromiso, este acuerdo, este contrato con la universidad privada no va en beneficio de la mayoría, va en beneficio de una sensible minoría.</w:t>
      </w:r>
    </w:p>
    <w:p>
      <w:pPr>
        <w:pStyle w:val="Texto"/>
        <w:rPr/>
      </w:pPr>
      <w:r>
        <w:rPr/>
        <w:t xml:space="preserve">Por eso nosotros –nos toca discutir el mismo tema pero con diferentes cuestiones o propuestas de resolución– estamos de acuerdo con la moción de Nafarroa Bai pero nos parece que en este momento es denunciable el compromiso o el acuerdo establecido o suscrito entre la Universidad de Navarra y el Gobierno porque no hay una premisa previa que justifique ese convenio, y es lo que dice la Cámara de Comptos: justifiquen ese convenio, trabajen, den por válido o por lo menos expliquen al resto que, efectivamente, no se puede atender en Atención Primaria una población de siete mil habitantes. Oigan ustedes, ¿cómo se ha dado atención al importante incremento de la población que ha habido en esta Comunidad en los últimos diez o quince años? Se han hecho y se están haciendo cosas en Atención Primaria, la puesta en valor y la puesta en funcionamiento de un plan de los centros sanitarios de Atención Primaria es importante, y hay que reconocerlo, no me duelen prendas en reconocer que ese es un trabajo que se ha planteado desde la Plataforma 10 minutos con el Gobierno y se está llevando a buen término, con más o menos problemas pero se está llevando a buen término, eso es una realidad, pero ¿por qué no se puede atender en Atención Primaria a siete mil ciudadanos de esta Comunidad? ¿Por qué no? Posiblemente porque al Gobierno no le interesa. Conclusión: no tache a los demás de sectarios, al Gobierno le interesa privatizar el servicio y dar un trato de favor a la Clínica Universitaria, eso es lo que tenemos que concluir de todo lo que ha acontecido en esta cuestión. </w:t>
      </w:r>
    </w:p>
    <w:p>
      <w:pPr>
        <w:pStyle w:val="Texto"/>
        <w:rPr/>
      </w:pPr>
      <w:r>
        <w:rPr>
          <w:i w:val="false"/>
        </w:rPr>
        <w:t>SRA. PRESIDENTA:</w:t>
      </w:r>
      <w:r>
        <w:rPr/>
        <w:t xml:space="preserve"> Gracias, señora Figueras. El grupo socialista ha presentado una enmienda a la moción del Grupo Parlamentario Nafarroa Bai. Para su defensa, señora Chivite, tiene la palabra.</w:t>
      </w:r>
    </w:p>
    <w:p>
      <w:pPr>
        <w:pStyle w:val="Texto"/>
        <w:rPr/>
      </w:pPr>
      <w:r>
        <w:rPr>
          <w:i w:val="false"/>
        </w:rPr>
        <w:t>SRA. CHIVITE NAVASCUÉS:</w:t>
      </w:r>
      <w:r>
        <w:rPr/>
        <w:t xml:space="preserve"> Muchas gracias, señora Presidenta. Buenos días, señorías. Poco hay que añadir a este debate porque el tema está bastante claro. El Gobierno de Navarra tuvo que tomar una decisión en un momento dado y la decisión estaba entre dotar de más recursos a la red pública de salud para atender a estas personas o dar más dinero a la red privada para que estas personas fueran atendidas. Simplemente, estas fueron las opciones. Y sin previo análisis de nada, así lo dice, además, el informe de la Cámara de Comptos, su decisión fue fortalecer la red privada. Es una decisión legal, como no podía ser de otra manera, así también lo dice la Cámara de Comptos, de acuerdo con la ideología de este Gobierno, pero, desde luego, no la comparte el Partido Socialista. </w:t>
      </w:r>
    </w:p>
    <w:p>
      <w:pPr>
        <w:pStyle w:val="Texto"/>
        <w:rPr/>
      </w:pPr>
      <w:r>
        <w:rPr/>
        <w:t xml:space="preserve">El informe de la Cámara de Comptos fundamentalmente pone en tela de juicio la necesidad de este contrato, la razonabilidad de mantener externalizada la prestación sanitaria a los trabajadores y trabajadoras de la Universidad de Navarra. Esta es una de las deficiencias importantes que apunta la Cámara de Comptos, que la justificación, el motivo que sustenta este contrato es a todas luces insuficiente, por no decir falsa. </w:t>
      </w:r>
    </w:p>
    <w:p>
      <w:pPr>
        <w:pStyle w:val="Texto"/>
        <w:rPr/>
      </w:pPr>
      <w:r>
        <w:rPr/>
        <w:t>No se puede argumentar que el Servicio Navarro de Salud no es capaz de asumir entre seis mil y siete mil personas en su red de asistencia sanitaria cuando en los últimos veinte años hemos tenido un crecimiento medio anual de unas cinco mil personas, que han sido asumidas por la red sanitaria pública sin ningún tipo de problemas. Con lo cual, como digo, la justificación del contrato no se sustenta por ningún lado.</w:t>
      </w:r>
    </w:p>
    <w:p>
      <w:pPr>
        <w:pStyle w:val="Texto"/>
        <w:rPr/>
      </w:pPr>
      <w:r>
        <w:rPr/>
        <w:t xml:space="preserve">Por otra parte, la fórmula que se ha utilizado para calcular el coste por persona, que creo que eran setecientos cuarenta y cuatro euros, así nos lo trasladaron desde la Cámara de Comptos, podría haber sido perfectamente otra muchísimo más adecuada, teniendo en cuenta también que en el informe se recomienda que se lleve a cabo el análisis de coste que supondría atender a estas personas en la red sanitaria pública, porque este análisis de costes no se ha hecho. </w:t>
      </w:r>
    </w:p>
    <w:p>
      <w:pPr>
        <w:pStyle w:val="Texto"/>
        <w:rPr/>
      </w:pPr>
      <w:r>
        <w:rPr/>
        <w:t xml:space="preserve">Este contrato es claramente beneficioso para la Universidad de Navarra, es claramente beneficioso para la Clínica Universitaria, porque ya me dirán ustedes, señorías, qué concierto mantiene cualquier departamento del Gobierno de Navarra con cualquier entidad privada en el que se revise el IPC más dos puntos, ya quisiera cualquier otro de los centros concertados tener esta cláusula de revisión. </w:t>
      </w:r>
    </w:p>
    <w:p>
      <w:pPr>
        <w:pStyle w:val="Texto"/>
        <w:rPr/>
      </w:pPr>
      <w:r>
        <w:rPr/>
        <w:t>Como digo, este contrato es claramente ventajoso, por mucho que la Consejera de Salud argumentara el otro día en la Comisión que el crecimiento del Departamento de Salud es de un 7 por ciento anual. Lo digo porque como lo sepan otros centros concertados igual van con este argumento para pedir aumento de los conciertos.</w:t>
      </w:r>
    </w:p>
    <w:p>
      <w:pPr>
        <w:pStyle w:val="Texto"/>
        <w:rPr/>
      </w:pPr>
      <w:r>
        <w:rPr/>
        <w:t>Apuntaré algo más, que es fundamentalmente lo que ha justificado la presentación de nuestra enmienda. ¿Dónde se ha visto en las entidades colaboradoras de la Seguridad Social que personas jubiladas se mantengan dentro de estas prestaciones? En las entidades colaboradoras de la Seguridad Social, cuando las personas dejan de ser trabajadoras activas y pasan a ser jubiladas, dejan de pertenecer a esa entidad y pasan al régimen general. Sin embargo, aquí, en este contrato, parece que no. Y, desde luego, no terminamos de entender por qué.</w:t>
      </w:r>
    </w:p>
    <w:p>
      <w:pPr>
        <w:pStyle w:val="Texto"/>
        <w:rPr/>
      </w:pPr>
      <w:r>
        <w:rPr/>
        <w:t>Estas personas al jubilarse siguen perteneciendo al convenio establecido con la Clínica Universitaria, y no puede ser que estemos pagando un seguro privado a estas personas a través de los presupuestos de Navarra, presupuestos que pagamos todos los navarros y todas las navarras.</w:t>
      </w:r>
    </w:p>
    <w:p>
      <w:pPr>
        <w:pStyle w:val="Texto"/>
        <w:rPr/>
      </w:pPr>
      <w:r>
        <w:rPr/>
        <w:t xml:space="preserve">Existen también dentro del colectivo de los trabajadores de la Universidad de Navarra, aunque no muchas, personas que no están adscritas al régimen general de la Seguridad Social, sino que están adscritas a diferentes mutualidades como puede ser Muface, con lo cual tendrían que ser atendidas por la red sanitaria pública y por el Servicio Navarro de Salud, y, sin embargo, con este convenio, nuevamente con dinero de todos los navarros y de todas las navarras, les estamos pagando un seguro privado en la Clínica Universitaria. </w:t>
      </w:r>
    </w:p>
    <w:p>
      <w:pPr>
        <w:pStyle w:val="Texto"/>
        <w:rPr/>
      </w:pPr>
      <w:r>
        <w:rPr/>
        <w:t>Este convenio, desde luego, no resiste el mínimo rigor en su análisis, y así lo ha puesto de manifiesto el informe de la Cámara de Comptos, y, desde luego, en el Partido Socialista entendemos que lesiona el interés público en la medida en que ha habido una clara dejación en la negociación de este contrato. Se manifiesta claramente que el Gobierno de Navarra ha apostado por fortalecer el modelo privado, que es el modelo por el que apuesta el Gobierno de UPN, y no por fortalecer la red sanitaria pública.</w:t>
      </w:r>
    </w:p>
    <w:p>
      <w:pPr>
        <w:pStyle w:val="Texto"/>
        <w:rPr/>
      </w:pPr>
      <w:r>
        <w:rPr/>
        <w:t>Nosotros no vamos a ir en contra de nadie, pero, como ya he dicho al inicio de mi intervención, nuestra apuesta como socialistas es fortalecer el ámbito público y que esta asistencia sanitaria se preste desde lo público, dotando de los recursos necesarios para ello. Nada más. Muchas gracias.</w:t>
      </w:r>
    </w:p>
    <w:p>
      <w:pPr>
        <w:pStyle w:val="Texto"/>
        <w:rPr/>
      </w:pPr>
      <w:r>
        <w:rPr>
          <w:i w:val="false"/>
        </w:rPr>
        <w:t>SRA. PRESIDENTA:</w:t>
      </w:r>
      <w:r>
        <w:rPr/>
        <w:t xml:space="preserve"> Gracias, señora Chivite. Abrimos un turno a favor de las mociones. Por Convergencia de Demócratas, señor Burguete, tiene la palabra.</w:t>
      </w:r>
    </w:p>
    <w:p>
      <w:pPr>
        <w:pStyle w:val="Texto"/>
        <w:rPr/>
      </w:pPr>
      <w:r>
        <w:rPr>
          <w:i w:val="false"/>
        </w:rPr>
        <w:t>SR. BURGUETE TORRES:</w:t>
      </w:r>
      <w:r>
        <w:rPr/>
        <w:t xml:space="preserve"> Gracias, señora Presidenta. No es fácil manifestar la opinión con respecto no a una moción sino a dos, y más si una de las dos conlleva una enmienda de sustitución. Por tanto, nosotros vamos a aprovechar este turno para insistir en lo que dijo la Cámara de Comptos, que, por cierto, es lo que nosotros defendimos en la comparecencia de la Consejera. Y, desde ese punto de vista, nosotros tenemos que reconocer que no tenemos ningún prejuicio respecto a la relación del Gobierno de Navarra con la Universidad de Navarra ni nos causa ningún problema, es más, entendemos que ha habido una relación estrecha, que nosotros hemos defendido y defendemos en este momento también, pero no es menos cierto que, más allá de la legalidad o no del convenio, que, evidentemente, queda fuera de toda duda, merece la pena hacer una reflexión sobre la eficacia y la eficiencia del gasto público y también del liderazgo en este ámbito de la sanidad pública con la colaboración de las entidades privadas.</w:t>
      </w:r>
    </w:p>
    <w:p>
      <w:pPr>
        <w:pStyle w:val="Texto"/>
        <w:rPr/>
      </w:pPr>
      <w:r>
        <w:rPr/>
        <w:t>Y, desde ese punto de vista, Comptos reseña en su informe que legalmente no hay ningún problema, pero el informe permite cuando menos hacer algunas reflexiones, algunas de ellas recogidas en las propuestas de resolución y otras no tanto, sobre la oportunidad, el procedimiento, la idoneidad, la razonabilidad, de este convenio referido a mantener externalizada hasta el 2012 la prestación sanitaria al colectivo afectado. Y hay otra cuestión también importante, a nuestro juicio, que resalta la Cámara de Comptos en su apartado final, donde señala que este aspecto, imputable tanto a la propia universidad como al Servicio Navarro de Salud, no afectaría a la determinación del coste del contrato para el Servicio Navarro de Salud-Osasunbidea, dado que, en definitiva, dicho coste se calcula exclusivamente por la fórmula de número de beneficiarios por su coste unitario, ese es el único camino, la única vía por la cual se calcula finalmente el coste de ese convenio, cifrado en el año 2008 en 3,3 millones de euros, y la Cámara de Comptos señala a continuación: sin que intervengan otras circunstancias tales como la actividad sanitaria realmente prestada. Por lo tanto, lo que está planteando no es que se haga un análisis económico sobre el coste referido al número de beneficiarios por su coste unitario, no, está planteando que hoy posiblemente el Servicio Navarro de Salud tiene datos e información suficiente para saber cuál es el coste real de la actividad sanitaria prestada realmente, eso dice Comptos.</w:t>
      </w:r>
    </w:p>
    <w:p>
      <w:pPr>
        <w:pStyle w:val="Texto"/>
        <w:rPr/>
      </w:pPr>
      <w:r>
        <w:rPr/>
        <w:t>Por lo tanto, nosotros, en esa línea, entendemos que es conveniente y oportuno que, como decía Comptos y se dice en alguna de las propuestas de resolución, se analice la razonabilidad de mantener externalizada la prestación sanitaria a este colectivo. En esa línea, nosotros compartimos la propuesta del Partido Socialista, que es una enmienda de sustitución de la iniciativa de Nafarroa Bai, en la que se dice que se insta al Gobierno de Navarra para que en el plazo de seis meses elabore un estudio-informe que analice la razonabilidad de mantener externalizada mediante contrato la prestación de asistencia sanitaria a las trabajadoras y trabajadores activos, no jubilados, que coticen en el régimen general de la Seguridad Social a la Universidad de Navarra, y en caso de que no existiera tal razonabilidad, y eso sería grave, debidamente analizada y justificada, asuma la prestación directa de la asistencia sanitaria por parte de los centros de salud del servicio o del sistema navarro de salud.</w:t>
      </w:r>
    </w:p>
    <w:p>
      <w:pPr>
        <w:pStyle w:val="Texto"/>
        <w:rPr/>
      </w:pPr>
      <w:r>
        <w:rPr/>
        <w:t>Por tanto, nosotros compartimos esa propuesta de resolución. Comptos dice que parece que no ha habido un análisis muy riguroso y profundo sobre el actual sistema. Plantea la posibilidad de estudiar la razonabilidad de mantener externalizada esta atención sanitaria. Pues en la línea de lo que dice Comptos nosotros compartimos que se de-sarrolle ese estudio, ese análisis para saber si está suficientemente razonado mantener externalizada esta atención y, por tanto, también compartimos el punto segundo de la propuesta de sustitución del Partido Socialista, que insta al Gobierno de Navarra a que haga suyo, evidentemente, ese estudio-informe que va a hacer y se comprometa a aplicar las directrices y resultados que dicho estudio-informe arroje como resultado final. Y si después de todo ese análisis entendemos que lo conveniente, lo oportuno, lo eficaz y lo eficiente para el gasto público es mantener externalizada esa atención sanitaria, pues CDN lo ratificará y lo apoyará, ahora bien, si esa razonabilidad no está suficientemente motivada, justificada y los costes económicos de mantener esa atención sanitaria son menores desde el servicio público que mediante el sistema que en este momento está en vigor, pues, evidentemente, nosotros no lo compartiremos. Por lo tanto, liderazgo de lo público en colaboración con lo privado, siempre y cuando la eficacia y la eficiencia del gasto esté de parte del interés general de la ciudadanía y, por tanto, del Gobierno y de este Parlamento.</w:t>
      </w:r>
    </w:p>
    <w:p>
      <w:pPr>
        <w:pStyle w:val="Texto"/>
        <w:rPr/>
      </w:pPr>
      <w:r>
        <w:rPr/>
        <w:t>Esta es nuestra opinión. Compartimos, como ya dijimos en la comparecencia de la Consejera, el análisis de la Cámara de Comptos y, a partir de aquí, veremos cómo se van desarrollando los acontecimientos en el propio debate de esta propuesta de resolución. Si se aceptan algunas propuestas de sustitución del Partido Socialista no-sotros las apoyaremos y, si no se aceptan, de aquí al debate veremos si se dan algunas razones más serias y de peso que las que se han dado hasta este momento. Muchas gracias.</w:t>
      </w:r>
    </w:p>
    <w:p>
      <w:pPr>
        <w:pStyle w:val="Texto"/>
        <w:rPr/>
      </w:pPr>
      <w:r>
        <w:rPr>
          <w:i w:val="false"/>
        </w:rPr>
        <w:t>SRA. PRESIDENTA:</w:t>
      </w:r>
      <w:r>
        <w:rPr/>
        <w:t xml:space="preserve"> Gracias, señor Burguete. En el turno en contra, por UPN, señor Marcotegui, tiene la palabra.</w:t>
      </w:r>
    </w:p>
    <w:p>
      <w:pPr>
        <w:pStyle w:val="Texto"/>
        <w:rPr/>
      </w:pPr>
      <w:r>
        <w:rPr>
          <w:i w:val="false"/>
        </w:rPr>
        <w:t>SR. MARCOTEGUI ROS:</w:t>
      </w:r>
      <w:r>
        <w:rPr/>
        <w:t xml:space="preserve"> Muchas gracias, señora Presidenta. Con su permiso. También no-sotros compartimos el análisis de la Cámara de Comptos, como no podía ser de otra manera. Y ha sido la Cámara de Comptos la que ha dicho que este contrato es legal. No lo he dicho yo ni lo ha dicho la Consejera, lo ha dicho la Cámara de Comptos, el matiz es fundamental. La Cámara de Comptos no ha dicho que de este contrato se derive un trato de favor a la Universidad de Navarra o a la Clínica Universitaria y beneficios para estas dos instituciones. No lo dice, eso lo dicen ustedes, con el rigor que les caracteriza. Luego si no lo dice es que no es, no existe trato de favor ni beneficio; si no, la Cámara de Comptos, como es su obligación, lo habría puesto de manifiesto</w:t>
      </w:r>
    </w:p>
    <w:p>
      <w:pPr>
        <w:pStyle w:val="Texto"/>
        <w:rPr/>
      </w:pPr>
      <w:r>
        <w:rPr/>
        <w:t>En efecto, se encargó un informe a la Cámara de Comptos y esta planteó cuatro objetivos: encaje legal, cumplimiento de la normativa, cuantificación del costo y verificación del cumplimiento del contrato. Pues bien, la Cámara de Comptos concluye que hay habilitación legal –por muchas filigranas que ustedes hagan así lo dice la Cámara de Comptos–, que se ha seguido el procedimiento, que se ha cumplido la obligación de verificar el cumplimiento del contrato y solamente hace una recomendación que ahora comentaré. No les ha salido el informe de la Cámara de Comptos como ustedes hubiesen deseado, les ha salido justo lo contrario, de ahí que lo retuerzan y hagan decir a la Cámara de Comptos lo que realmente no dice, y la prueba está en que la Cámara de Comptos da sus informes por escrito, por lo tanto, esa es la prueba objetiva, leamos el informe, les reto a que lo lean y a que me digan dónde dice lo que ustedes dicen.</w:t>
      </w:r>
    </w:p>
    <w:p>
      <w:pPr>
        <w:pStyle w:val="Texto"/>
        <w:rPr/>
      </w:pPr>
      <w:r>
        <w:rPr/>
        <w:t>Hace una sola recomendación, que voy a leer: recomendamos que los servicios del Servicio Navarro de Salud-Osasunbidea,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 Esto es lo que dice, no otra cosa, no hay mas recomendaciones. Esto es, establece cuatro condiciones: primera, que debe hacerse antes de finalizar el contrato; segunda, que tenga en cuenta los resultados efectivos del mismo; tercera, su coste, esto es, conforme a las actividades realmente prestadas, no de otra manera; y el resto de circunstancias. Y desde esta perspectiva, que lo dice, por eso he leído literalmente la recomendación, analice la razonabilidad de mantener externalizada desde 2012 esta prestación. En el momento presente, ahora, ni dentro de seis meses, como se pretende, según la propuesta de la moción, esto es, a dos años de la finalización del contrato no se da ninguna de las cuatro circunstancias que impone la Cámara de Comptos. Hay que leer las recomendaciones enteras, no la parte que nos interese nada más, sino enteras. No se da ninguna de las cuatro circunstancias, ni se hace antes, porque se entiende que es previamente, no con muchísima anticipación, ni se tienen en cuenta los resultados efectivos, porque se desconocen, ni su coste real, porque se desconoce, no sabemos todavía qué prestaciones sanitarias ha efectuado, ni el resto de las circunstancias, cuáles son esas circunstancias, las que concurrían un momento antes. En consecuencia, no es posible.</w:t>
      </w:r>
    </w:p>
    <w:p>
      <w:pPr>
        <w:pStyle w:val="Texto"/>
        <w:rPr/>
      </w:pPr>
      <w:r>
        <w:rPr/>
        <w:t>El departamento hizo un estudio de costes antes de firmar el contrato. La Cámara de Comptos no menciona que no se hiciera; la Cámara de Comptos no duda de este aspecto, por tanto. Lo que sí dice la Cámara de Comptos es que convendría haber reforzado la justificación del contrato, o que se justifique mejor la imposibilidad de prestar el servicio, pero, fijémonos, dice “haber reforzado”, luego se había hecho; en todo caso, con poca fuerza, pero se había hecho. Y que había que justificar mejor, esto es, a lo mejor pueden decir ustedes que se había justificado peor, pero se había justificado, una lectura correcta del texto no les autoriza a decir que ni se ha justificado ni se había hecho una justificación conveniente. La Cámara de Comptos no concluye eso, y si no lo concluye es porque se había hecho conforme es lógico en toda elaboración de un contrato entre dos partes. Ahora bien, si lo dice la Cámara de Comptos, estoy de acuerdo en que se refuerce y en que si hay que justificarlo mejor, se justifique, ahora, con las cuatro condiciones, porque, si no, no estaremos cumpliendo lo que dice la Cámara de Comptos, estaremos manipulando a la Cámara de Comptos según nuestros propios intereses, estaremos leyendo sesgadamente conforme a nuestros intereses. Y a la Cámara de Comptos, un poco de respeto, señores, hay que leerla en su totalidad, no manipularla, no mediatizarla, para eso ¿para qué la queremos? Claro, no les salió el informe como querían.</w:t>
      </w:r>
    </w:p>
    <w:p>
      <w:pPr>
        <w:pStyle w:val="Texto"/>
        <w:rPr/>
      </w:pPr>
      <w:r>
        <w:rPr/>
        <w:t>El problema real, dígase lo que se diga, es la naturaleza jurídica de la persona con la que se concierta, esta es la realidad, no su condición jurídica de persona privada por mucho que se hable de la privatización de la salud, no, porque no hace muchos días, ayer en concreto, uno de los promotores de la moción solicitaba al departamento nada y nada menos que el concierto con una entidad privada, todas las camas de la entidad privada, todas, al margen de si eran necesarias o no eran necesarias, porque el departamento no se negaba a concertar, pero decía que había que concertar de acuerdo con las necesidades del servicio. En consecuencia, no me vengan ustedes a decir que la privatización se da aquí, no, es la naturaleza de la otra parte del concierto, esto es lo que hay ahí, por eso hacen una lectura muy sesgada de lo que interesa.</w:t>
      </w:r>
    </w:p>
    <w:p>
      <w:pPr>
        <w:pStyle w:val="Texto"/>
        <w:rPr/>
      </w:pPr>
      <w:r>
        <w:rPr/>
        <w:t>No les quepa duda de que el departamento hará el estudio de razonabilidad, pero lo hará con seriedad, siguiendo la línea trazada por la Cámara de Comptos, unos meses antes, cuando se conozcan los resultados del contrato, si son favorables o desfavorables, cuando se conozca el coste de acuerdo con los servicios prestados, no con la manera alzada en que se tuvo que hacer porque –la Cámara de Comptos también lo dijo– no era posible pagar ese contrato dado que el contrato exigía un precio cierto, de acuerdo con el acto sanitario que se iba a efectuar, por lo que fue necesario establecerlo de manera alzada, pero cuando se cumpla sí será posible decir si nos hemos pasado o nos hemos quedado cortos.</w:t>
      </w:r>
    </w:p>
    <w:p>
      <w:pPr>
        <w:pStyle w:val="Texto"/>
        <w:rPr/>
      </w:pPr>
      <w:r>
        <w:rPr/>
        <w:t>Y después están las circunstancias. ¿Qué circunstancias concurrirán en el 2012? No lo sabemos. Es posible que ahora las circunstancias aconsejen o desaconsejen prorrogar o denunciar el contrato, pero es posible que dentro de dos años, a no ser que ustedes tengan la varita mágica de averiguar el futuro, digan justo lo contrario. No lo sabemos, de ahí que la prudencia, y la Cámara de Comptos suele ser un órgano prudente, aconseje seguirla al pie de la letra, conociendo los costes, sabiendo los resultados efectivos, si son favorables o desfavorables para el interés público de la Comunidad y las circunstancias que concurran. Pero, claro, todo esto a alguno de ustedes no les interesa, porque persiguen otro efecto. Con estos ropajes tan bonitos persiguen otro efecto muy distinto, pero se les ve el plumero, señores mocionantes.</w:t>
      </w:r>
    </w:p>
    <w:p>
      <w:pPr>
        <w:pStyle w:val="Texto"/>
        <w:rPr/>
      </w:pPr>
      <w:r>
        <w:rPr/>
        <w:t>En consecuencia, señora Presidenta, por todas estas razones, nosotros no apoyaremos las mociones. Eso sí, nos comprometemos a hacer el estudio de razonabilidad cuando y en las condiciones que dice la Cámara de Comptos. Muchas gracias.</w:t>
      </w:r>
    </w:p>
    <w:p>
      <w:pPr>
        <w:pStyle w:val="Texto"/>
        <w:rPr/>
      </w:pPr>
      <w:r>
        <w:rPr>
          <w:i w:val="false"/>
        </w:rPr>
        <w:t>SRA. PRESIDENTA:</w:t>
      </w:r>
      <w:r>
        <w:rPr/>
        <w:t xml:space="preserve"> Gracias, señor Marcotegui. Su turno de réplica, señora Fernández de Garaialde. </w:t>
      </w:r>
    </w:p>
    <w:p>
      <w:pPr>
        <w:pStyle w:val="Texto"/>
        <w:rPr/>
      </w:pPr>
      <w:r>
        <w:rPr>
          <w:i w:val="false"/>
        </w:rPr>
        <w:t>SRA. FERNÁNDEZ DE GARAIALDE Y LAZKANO SALA:</w:t>
      </w:r>
      <w:r>
        <w:rPr/>
        <w:t xml:space="preserve"> Muchas gracias, señora Presidenta. Creo que se lo he dicho más de una vez al señor Marcotegui, pero tengo que repetir que es evidente que tiene mucha mejor retórica que yo, que da la vuelta a las cosas, y lo voy a reconocer, con más facilidad que yo, pero le voy a decir una cosa, le creeré cuando me demuestre que lo que está diciendo aquí es cierto, y le voy a poner un ejemplo. Mi grupo no estuvo ayer con la señora Consejera en el departamento para pedir un aumento de concierto de esas camas, mi grupo estuvo y todos los alcaldes de la zona estuvieron para que el Departamento de Salud asuma directamente la gestión del centro Josefina Arregui, porque sabemos que el número de camas que hay es mínimo y todas son necesarias dentro del sistema sanitario público. Y podrá mirar hacia un lado o podrá mirar hacia el otro, pero cuando diga la verdad aquí le creeré, independientemente de toda su retórica.</w:t>
      </w:r>
    </w:p>
    <w:p>
      <w:pPr>
        <w:pStyle w:val="Texto"/>
        <w:rPr/>
      </w:pPr>
      <w:r>
        <w:rPr/>
        <w:t>Por supuesto que es ese concierto es legal, nunca lo hemos dudado, jamás hemos dudado de que sea legal, pero también hemos dicho más de una vez que es una decisión política que está sin justificar. Estamos en contra de la gestión indirecta de la Atención Especializada y de la Atención Primaria, que es lo que está ocurriendo, y esa es una decisión política, como también es decisión política derivar a centros con ánimo de lucro las intervenciones quirúrgicas y las pruebas complementarias. Tampoco compartimos eso.</w:t>
      </w:r>
    </w:p>
    <w:p>
      <w:pPr>
        <w:pStyle w:val="Texto"/>
        <w:rPr/>
      </w:pPr>
      <w:r>
        <w:rPr/>
        <w:t>Nos preguntamos si decisión política –y lo dejamos en el aire– es que unas personas aguanten las tan temidas listas de espera y otras no las aguanten. No lo compartimos tampoco, y volvemos al tan redundante tema de la equidad en el acceso a los servicios sanitarios. Ya van dos: el transporte lanzadera –como no he tenido opción de decirlo antes lo digo ahora, veremos qué es lo que dice el informe del Defensor del Pueblo, pero si comparte nuestra opinión, como suelen decir ustedes muchas veces, ahí están los tribunales y haremos uso de ellos– y el acceso de las personas beneficiarias en este convenio o en este concierto.</w:t>
      </w:r>
    </w:p>
    <w:p>
      <w:pPr>
        <w:pStyle w:val="Texto"/>
        <w:rPr/>
      </w:pPr>
      <w:r>
        <w:rPr/>
        <w:t>Algo que también quiero dejar muy claro es que Nafarroa Bai lleva durante los dos años de presupuestos –y anteriormente otro grupo– pidiendo que se retire este convenio, apoyada únicamente por Izquierda Unida, y en estos momentos le ha dado la razón la Cámara de Comptos.</w:t>
      </w:r>
    </w:p>
    <w:p>
      <w:pPr>
        <w:pStyle w:val="Texto"/>
        <w:rPr/>
      </w:pPr>
      <w:r>
        <w:rPr/>
        <w:t>No aceptamos la enmienda del Partido Socialista por la sencilla razón de que el 1 de mayo de 2008 la Clínica renuncia a ser entidad colaboradora y el Servicio Navarro de Salud-Osasunbidea asume la prestación sanitaria de siete mil ochocientas personas, eso es lo que estamos pidiendo, que todas las personas que están en ese convenio o en ese concierto pasen a recibir atención primaria y especializada de quien se la tiene que dar, que es el Servicio Navarro de Salud-Osasunbidea, por eso no entendemos cuál es la diferencia que tiene que haber entre jubilados y no jubilados. Creemos que todas las personas tienen que pasar al sistema navarro de salud y que tiene que ser el sistema público el que les atienda. Muchas gracias.</w:t>
      </w:r>
    </w:p>
    <w:p>
      <w:pPr>
        <w:pStyle w:val="Texto"/>
        <w:rPr/>
      </w:pPr>
      <w:r>
        <w:rPr>
          <w:i w:val="false"/>
        </w:rPr>
        <w:t>SRA. PRESIDENTA:</w:t>
      </w:r>
      <w:r>
        <w:rPr/>
        <w:t xml:space="preserve"> Gracias, señora Fernández de Garaialde. Su turno de réplica, señora Figueras.</w:t>
      </w:r>
    </w:p>
    <w:p>
      <w:pPr>
        <w:pStyle w:val="Texto"/>
        <w:rPr/>
      </w:pPr>
      <w:r>
        <w:rPr>
          <w:i w:val="false"/>
        </w:rPr>
        <w:t>SRA. FIGUERAS CASTELLANO:</w:t>
      </w:r>
      <w:r>
        <w:rPr/>
        <w:t xml:space="preserve"> Gracias, señora Presidenta. Voy a intervenir desde el escaño porque quiero leerle al señor Marcotegui, y en general al grupo entero de UPN, no solo lo que nosotros decimos, que es verdad que tiene carga política, un sesgo y que puede no ser objetivo, sino lo que dice la Cámara de Comptos. Además, con base en lo que dice la Cámara de Comptos hemos planteado la moción y, en ese sentido, vamos más allá, queremos denunciar desde ya el convenio porque no se ha hecho con los preceptos que la Cámara plantea.</w:t>
      </w:r>
    </w:p>
    <w:p>
      <w:pPr>
        <w:pStyle w:val="Texto"/>
        <w:rPr/>
      </w:pPr>
      <w:r>
        <w:rPr/>
        <w:t xml:space="preserve">Respecto a la Ley Foral de Salud la Cámara de Comptos dice: “Habilita al Servicio Navarro de Salud-Osasunbidea a celebrar conciertos con centros y servicios asistenciales del sector privado para la prestación de la asistencia sanitaria especializada, sin que dicha habilitación legal se extienda expresamente a la atención primaria. No obstante, la legislación básica del Estado sí contempla tal extensión”. </w:t>
      </w:r>
    </w:p>
    <w:p>
      <w:pPr>
        <w:pStyle w:val="Texto"/>
        <w:rPr/>
      </w:pPr>
      <w:r>
        <w:rPr/>
        <w:t xml:space="preserve">Nosotros decíamos que por algo el legislador en Navarra no contempló esa necesidad, porque tiene una cobertura estatal y podía haber hecho dicho: y en la Atención Primaria nos atendremos a lo que dice la legislación estatal. Podía haberlo dicho, si no lo hizo es porque creyó que tiene condiciones objetivas para prestar la atención primaria, y no lo hizo porque cuando aprobó esa ley el legislador apostó por la Atención Primaria separada. Ya sabemos que eso tiene una cobertura superior, pero hoy vamos a concertar la Atención Especializada, que le concedo que puede tener hasta cierta lógica en un momento determinado. Creo que no se puede competir con la iniciativa privada cuando esta ha demostrado sobradamente que tiene una experiencia contrastada en una serie de intervenciones o de atenciones, y no es cuestión de competir, es cuestión de complementar, y aquí hay una experiencia con la iniciativa privada y nadie en esta Cámara la discute, no he oído que nadie sea sectario a ese nivel. Por lo tanto, por algo en este caso concreto el legislador acreditó al Servicio Navarro de Salud un tipo de conciertos en la Especializada. </w:t>
      </w:r>
    </w:p>
    <w:p>
      <w:pPr>
        <w:pStyle w:val="Texto"/>
        <w:rPr/>
      </w:pPr>
      <w:r>
        <w:rPr/>
        <w:t>“</w:t>
      </w:r>
      <w:r>
        <w:rPr/>
        <w:t>El mismo se ha tramitado siguiendo los procedimientos de contrato de asistencia, si bien convendría haber reforzado la justificación sobre la satisfacción del interés público”. Y esto no es baladí.</w:t>
      </w:r>
    </w:p>
    <w:p>
      <w:pPr>
        <w:pStyle w:val="Texto"/>
        <w:rPr/>
      </w:pPr>
      <w:r>
        <w:rPr/>
        <w:t>Y voy a acabar de leer el texto: “especialmente en lo referido a la imposibilidad material de prestar tal servicio con medios públicos propios y/o el coste que conllevaría”. Esa es la buena gestión. Oigan ustedes, señores Parlamentarios, yo, Gobierno, demuestro que no puedo atender a esa población de en torno a siete mil habitantes y, como no puedo atenderla, hago extensivo este concierto, y estos son los datos. Eso no lo ha hecho el Gobierno, y no lo hace porque no tiene interés en que se conozcan, tiene interés en favorecer a la iniciativa privada, y eso no es sectarismo, eso es evidencia palpable.</w:t>
      </w:r>
    </w:p>
    <w:p>
      <w:pPr>
        <w:pStyle w:val="Texto"/>
        <w:rPr/>
      </w:pPr>
      <w:r>
        <w:rPr/>
        <w:t>En 2008 este contrato ha supuesto al Gobierno de Navarra un gasto de 3,3 millones de euros para una media mensual de en torno a seis mil setecientos usuarios y, como decíamos, con un coste mensual voluntario de sesenta y dos euros. Bueno, ¿cuánto nos cuesta atender una faringitis o una otitis o no sé qué otra cuestión diariamente a los siete mil habitantes? No lo sabemos. Por lo tanto, estamos preconcibiendo algo que no está contrastado y no tenemos ni idea, el Gobierno no ha hecho el ejercicio que tenía que hacer: esto es lo que nos cuesta y vamos a rentabilizarlo. No lo ha hecho.</w:t>
      </w:r>
    </w:p>
    <w:p>
      <w:pPr>
        <w:pStyle w:val="Texto"/>
        <w:rPr/>
      </w:pPr>
      <w:r>
        <w:rPr/>
        <w:t>Esta fórmula matemática se efectúa en función del número real de beneficiarios. Nos parece que no es lo acertado y, en definitiva, y para no liar más la historia y centrarnos en lo que interesa, la Cámara de Comptos recomienda que los servicios del Servicio Navarro de Salud, antes de la finalización del presente contrato y teniendo en cuenta los resultados efectivos del mismo, su coste y el resto de circunstancias objetivas que le afectan, analicen la razonabilidad de mantener externalizada desde 2010 la prestación sanitaria de este colectivo de personas. Esto es lo que está requiriendo, háganlo antes de que finalice el contrato. ¿Por qué lo tenemos que hacer a final de 2012? ¿Por qué no ahora? Porque no hay interés, esa es la diferencia de criterio político entre ustedes y no-sotros. Nosotros queremos que lo hagan ya porque la Cámara de Comptos lo ha planteado y exige que se haga ese ejercicio que ustedes no han hecho. Por lo tanto, creo que estamos en total lógica cuando defendemos que se haga ya...</w:t>
      </w:r>
    </w:p>
    <w:p>
      <w:pPr>
        <w:pStyle w:val="Texto"/>
        <w:rPr/>
      </w:pPr>
      <w:r>
        <w:rPr>
          <w:i w:val="false"/>
        </w:rPr>
        <w:t>SRA. PRESIDENTA:</w:t>
      </w:r>
      <w:r>
        <w:rPr/>
        <w:t xml:space="preserve"> Señora Figueras, se ha acabado su tiempo.</w:t>
      </w:r>
    </w:p>
    <w:p>
      <w:pPr>
        <w:pStyle w:val="Texto"/>
        <w:rPr/>
      </w:pPr>
      <w:r>
        <w:rPr>
          <w:i w:val="false"/>
        </w:rPr>
        <w:t>SRA. FIGUERAS CASTELLANO:</w:t>
      </w:r>
      <w:r>
        <w:rPr/>
        <w:t xml:space="preserve"> Acabo ya. ... y además creo que está perfectamente ajustado a las recomendaciones de la Cámara.</w:t>
      </w:r>
    </w:p>
    <w:p>
      <w:pPr>
        <w:pStyle w:val="Texto"/>
        <w:rPr/>
      </w:pPr>
      <w:r>
        <w:rPr>
          <w:i w:val="false"/>
        </w:rPr>
        <w:t>SRA. PRESIDENTA:</w:t>
      </w:r>
      <w:r>
        <w:rPr/>
        <w:t xml:space="preserve"> Muchas gracias, señora Figueras. A continuación, no aceptándose la enmienda del grupo socialista, lo que procede es que se vote la moción presentada por el Grupo Parlamentario Nafarroa Bai. Comienza la votación. </w:t>
      </w:r>
      <w:r>
        <w:rPr>
          <w:i w:val="false"/>
          <w:smallCaps/>
        </w:rPr>
        <w:t>(Pausa)</w:t>
      </w:r>
      <w:r>
        <w:rPr/>
        <w:t xml:space="preserve"> Resultado de la votación, señora Figueras.</w:t>
      </w:r>
    </w:p>
    <w:p>
      <w:pPr>
        <w:pStyle w:val="Texto"/>
        <w:rPr/>
      </w:pPr>
      <w:r>
        <w:rPr>
          <w:i w:val="false"/>
        </w:rPr>
        <w:t>SRA. SECRETARIA PRIMERA (Sra. Figueras Castellano):</w:t>
      </w:r>
      <w:r>
        <w:rPr/>
        <w:t xml:space="preserve"> El resultado es el siguiente: 14 votos a favor, 21 en contra, 13 abstenciones.</w:t>
      </w:r>
    </w:p>
    <w:p>
      <w:pPr>
        <w:pStyle w:val="Texto"/>
        <w:rPr/>
      </w:pPr>
      <w:r>
        <w:rPr>
          <w:i w:val="false"/>
        </w:rPr>
        <w:t>SRA. PRESIDENTA:</w:t>
      </w:r>
      <w:r>
        <w:rPr/>
        <w:t xml:space="preserve"> Por tanto, queda rechazada la moción por la que se insta al Gobierno de Navarra a realizar en el plazo de seis meses un estudio que analice la razonabilidad de mantener externalizada la prestación sanitaria a los trabajadores y trabajadoras de la Universidad de Navarra, presentada por Nafarroa Bai.</w:t>
      </w:r>
    </w:p>
    <w:p>
      <w:pPr>
        <w:pStyle w:val="Texto"/>
        <w:rPr/>
      </w:pPr>
      <w:r>
        <w:rPr/>
        <w:t xml:space="preserve">Pasamos ahora a votar la moción presentada por la  agrupación de Izquierda Un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34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adoptar las conclusiones y recomendaciones del informe de la Cámara de Comptos para la prestación de la asistencia sanitaria por la Universidad de Navarra a determinados colectivos de usuarios del Servicio Navarro de Salud-Osasunbidea, presentada por la ilustrísima señora doña Ana F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5:00Z</dcterms:created>
  <dc:creator/>
  <dc:description/>
  <dc:language>en-US</dc:language>
  <cp:lastModifiedBy>mertxe</cp:lastModifiedBy>
  <dcterms:modified xsi:type="dcterms:W3CDTF">2009-11-24T16:25:00Z</dcterms:modified>
  <cp:revision>3</cp:revision>
  <dc:subject/>
  <dc:title/>
</cp:coreProperties>
</file>