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un Sistema de Atención Podológica, presentada por la Ilma. Sra. D.ª Ana Figueras Castellano.</w:t>
      </w:r>
    </w:p>
    <w:p>
      <w:pPr>
        <w:pStyle w:val="Texto"/>
        <w:rPr/>
      </w:pPr>
      <w:r>
        <w:rPr>
          <w:i w:val="false"/>
          <w:iCs/>
        </w:rPr>
        <w:t>SRA. PRESIDENTA:</w:t>
      </w:r>
      <w:r>
        <w:rPr/>
        <w:t xml:space="preserve"> Entramos en el decimoséptimo punto del orden del día: Debate y votación de la moción por la que se insta al Gobierno de Navarra a poner en marcha un sistema de atención podológica, presentada por la Ilustrísima señora doña Ana Figueras Castellano. Señora Figueras, cuando quiera.</w:t>
      </w:r>
    </w:p>
    <w:p>
      <w:pPr>
        <w:pStyle w:val="Texto"/>
        <w:rPr/>
      </w:pPr>
      <w:r>
        <w:rPr>
          <w:i w:val="false"/>
        </w:rPr>
        <w:t>SRA. FIGUERAS CASTELLANO:</w:t>
      </w:r>
      <w:r>
        <w:rPr/>
        <w:t xml:space="preserve"> Gracias de nuevo, señora Presidenta. Voy a ponerles en situación, porque esta moción trae causa de explicaciones que me ha ofrecido la señora Consejera de Salud, que ahora no está, pero que tienen su gracia. Se crea por un decreto o por una orden foral un comité de expertos de atención podológica en la Comunidad Foral de Navarra, y se les dice: oigan ustedes, pónganse a trabajar, ya veremos con qué concluyen y cuando concluyan ya veremos qué hacemos. Los expertos se ponen a trabajar, concluyen cosas importantes, pero la señora Consejera dice: habéis trabajado, me parece muy bien, muchas gracias, pero del dicho al hecho va un trecho, lo que estáis diciendo que se haga ya lo estamos haciendo. Y digo yo, desde luego, si montamos comisiones de expertos, comités de trabajo en el ámbito me da igual de la sanidad que de la educación, que de asuntos sociales, que de presidencia, que de cada uno de los departamentos que componen este Gobierno para que tenga este recorrido maldita la gracia que creo que les tiene que hacer a los expertos, al trabajo que realizan, a la atención que le dedican, a la conclusión a la que llegan, y entonces, aquí, ¿qué pintamos? Yo creo que si hubiera sido una de las convocadas para un trabajo y luego me dice que de eso nada... Oiga usted, un poco de seriedad.</w:t>
      </w:r>
    </w:p>
    <w:p>
      <w:pPr>
        <w:pStyle w:val="Texto"/>
        <w:rPr/>
      </w:pPr>
      <w:r>
        <w:rPr/>
        <w:t>A mí me parece que esto no es de recibo, y no estamos hablando de cualquier cosa, estamos hablando de la salud, de personas que tienen la salud muy delicada, que son enfermos crónicos. En la legislatura pasada ya tuvimos la oportunidad de discutir sobre ese asunto, y ocurre una cosa, y es que en este ámbito también se da intrusismo, y nos lo decían en la legislatura anterior, nos decían que que no se acote ese tipo de intrusismo lleva a que los profesionales tengan que atender a las personas con riesgo cuando las situaciones ya son muy complicadas. Por lo tanto, llueve sobre mojado, ya nos lo han advertido.</w:t>
      </w:r>
    </w:p>
    <w:p>
      <w:pPr>
        <w:pStyle w:val="Texto"/>
        <w:rPr/>
      </w:pPr>
      <w:r>
        <w:rPr/>
        <w:t>Para los que no están en la Comisión y probablemente no les toque discutir sobre esto sino simplemente votar a favor, en contra o abstenerse, les diré que este comité de expertos le dice al Gobierno: Concluidos los trabajos requeridos, el comité de expertos en atención podológica, que es de lo que se trata, de la Comunidad Foral de Navarra, con fecha 30 de mayo de 2009 eleva ante la Dirección General de Salud las siguientes recomendaciones: primera, poner en marcha un sistema de atención podológica en la Comunidad Foral de Navarra que contemple la atención de pacientes vasculares puros y de pacientes diabéticos; segundo, que para la categorización de los pacientes se utilicen las siguientes clasificaciones, y no me voy a extender, ellos con su criterio y saber dicen cuáles son esas categorías. Hablan, además, de que para la categorización de los pacientes diabéticos se utilizarán las mismas clasificaciones que se utilizan en los organismos internacionales de Atención Primaria: sensibles sin deformidad, sin lesiones, insensibles sin deformidad y así hasta llegar al ámbito más complicado de unos pies de riesgo.</w:t>
      </w:r>
    </w:p>
    <w:p>
      <w:pPr>
        <w:pStyle w:val="Texto"/>
        <w:rPr/>
      </w:pPr>
      <w:r>
        <w:rPr/>
        <w:t xml:space="preserve">Son tres hojas y no voy a cansarles con la lectura, pero lo que está muy claro es que dice que los pacientes sean atendidos en uno u otro ámbito según los criterios del comité. ¿Y qué es lo que dice la señora Consejera después de todo este trabajo hecho por los expertos cuando le pregunto que cuándo lo va a hacer? Pues no se ha planteado ninguna secuencia temporal para la puesta en marcha de las recomendaciones del grupo de expertos sobre atención podológica porque dicha puesta en marcha supone un incremento de la cartera de servicios del Servicio Navarro de Salud, por lo que se precisa un análisis previo tanto desde el punto de vista económico como administrativo, máxime teniendo en cuenta la coyuntura económica, pero cuando se conformó el comité de expertos la coyuntura económica no era diferente a la que tenemos ahora, porque ya estábamos en esta previsión. </w:t>
      </w:r>
    </w:p>
    <w:p>
      <w:pPr>
        <w:pStyle w:val="Texto"/>
        <w:rPr/>
      </w:pPr>
      <w:r>
        <w:rPr/>
        <w:t>Por lo tanto, yo creo que esto es un auténtico, valga la expresión, aunque no me guste, cachondeo. No se puede utilizar a los profesionales así, y, lógicamente, cuando los profesionales te dicen que eso hay que hacerlo porque son pies de riesgo, hay que hacerlo ya, sea la coyuntura una u otra, porque, además, la prevención evita males mayores.</w:t>
      </w:r>
    </w:p>
    <w:p>
      <w:pPr>
        <w:pStyle w:val="Texto"/>
        <w:rPr/>
      </w:pPr>
      <w:r>
        <w:rPr/>
        <w:t>Por lo tanto, lo que creemos nosotros, lógicamente, es que el Gobierno tiene que incorporar en la cartera de servicios la atención a las personas con pies de riesgo, que es un número de personas muy limitado y que eso se ponga en marcha el año que viene. Nosotros, desde luego, lo vamos a hacer a través de una enmienda en los presupuestos y nos parece que no es de recibo, no es lógico, esta es una muestra de cómo no se puede actuar con los profesionales, porque, desde luego, con estas actitudes hacia los profesionales lo que se consigue como poco es el desencanto y la desmotivación en su actividad diaria. Creo que se dedicarán a otras cosas en vez de a prestar atención, su conocimiento y su trabajo para que luego se eche literalmente a la papelera. Y no me sirve que se diga que en este momento la coyuntura económica no lo soporta, porque eso no es cierto. Hace cuatro horas hemos discutido sobre esto y hemos visto cómo cuando se quiere financiar el ámbito de lo privado se financia. Por lo tanto, esa explicación no me servirá, si esa es la pretensión de algún grupo; ármense de argumentos para dar otra más convincente.</w:t>
      </w:r>
    </w:p>
    <w:p>
      <w:pPr>
        <w:pStyle w:val="Texto"/>
        <w:rPr/>
      </w:pPr>
      <w:r>
        <w:rPr>
          <w:i w:val="false"/>
        </w:rPr>
        <w:t>SRA. PRESIDENTA:</w:t>
      </w:r>
      <w:r>
        <w:rPr/>
        <w:t xml:space="preserve"> Gracias, señora Figueras. Abrimos un turno a favor. Por Nafarroa Bai, señora Fernández de Garaialde, tiene la palabra.</w:t>
      </w:r>
    </w:p>
    <w:p>
      <w:pPr>
        <w:pStyle w:val="Texto"/>
        <w:rPr/>
      </w:pPr>
      <w:r>
        <w:rPr>
          <w:i w:val="false"/>
        </w:rPr>
        <w:t>SRA. FERNÁNDEZ DE GARAIALDE Y LAZKANO SALA:</w:t>
      </w:r>
      <w:r>
        <w:rPr/>
        <w:t xml:space="preserve"> Muchas gracias, señora Presidenta. Arratsalde on denoi. Yo, como suelo ser bastante quisquillosa en estos temas, voy  incluso a leer literalmente ciertas cosas. Existe una orden foral, la 30/2008, de 31 de marzo, por la que se crea ese comité de expertos que ha dicho la señora Figueras sobre atención podológica. Y las funciones que se le asignaron a dicho comité fueron: analizar la necesidad de inclusión de la atención podológica en la cartera de servicios del Servicio Navarro de Salud-Osasunbidea; definir los criterios clínicos de pie de riesgo; definir la población de riesgo que puede beneficiarse de una acción preventiva; elaborar un protocolo de indicaciones para el acceso a la asistencia podológica; concretar las actividades y prestaciones sanitarias que deben ser cubiertas; y proponer un circuito de atención para las personas con pie de riesgo.</w:t>
      </w:r>
    </w:p>
    <w:p>
      <w:pPr>
        <w:pStyle w:val="Texto"/>
        <w:rPr/>
      </w:pPr>
      <w:r>
        <w:rPr/>
        <w:t xml:space="preserve">Tras la realización del informe y presentación ante la Dirección General de Salud, aparece una nueva orden foral, la 85/2009, de 23 de junio, en la que se suprime dicho comité de expertos, se aprueba el informe realizado por ellos y se da traslado del informe al Director-Gerente del Servicio Navarro de Salud-Osasunbidea y se encomienda a este y a la Directora General de Salud la adopción de las medidas oportunas en orden a la puesta en marcha de las recomendaciones recogidas en el informe. </w:t>
      </w:r>
    </w:p>
    <w:p>
      <w:pPr>
        <w:pStyle w:val="Texto"/>
        <w:rPr/>
      </w:pPr>
      <w:r>
        <w:rPr/>
        <w:t>Y digo esto e incluso, es decir, aquí está la orden foral en la cual... Vuelvo a insistir: aprobar el informe realizado y dar traslado al Director-Gerente y encomendar a este y a la Directora General de Salud la adopción de las medidas oportunas. Evidentemente, no voy a leer todo lo que aparece en ese informe del comité de expertos, pero una de las cosas que dice es que se establezcan tres ámbitos de atención podológica, que serán: Atención Primaria, atendido por profesionales de medicina y enfermería de dicho nivel asistencial, consultas externas del Servicio Navarro de Salud-Osasunbidea, atendido por podólogos del propio Servicio Navarro de Salud-Osasunbidea, atención por podólogos colegiados en Navarra en consultas externas en el Servicio Navarro de Salud-Osasunbidea, para los que el Servicio Navarro de Salud-Osasunbidea realizará un concierto con el colegio de podólogos de Navarra.</w:t>
      </w:r>
    </w:p>
    <w:p>
      <w:pPr>
        <w:pStyle w:val="Texto"/>
        <w:rPr/>
      </w:pPr>
      <w:r>
        <w:rPr/>
        <w:t>Sin entrar a analizar si estamos de acuerdo con todas las recomendaciones que hacen los expertos o no, lo que sí es cierto es que aquí aparecen una serie de convenios, incluso una serie de circuitos de atención podológica que no se han reflejado en los presupuestos, porque esto no está recogido en los presupuestos, sin embargo, vuelvo a repetir, existe una orden foral, la 85/2009, de 23 de junio, en la cual se dice: la adopción de las medidas oportunas en orden a la puesta en marcha de las recomendaciones recogidas en el informe. Debe de ser que para ustedes las medidas oportunas son ninguna, pero aquí bien claro dice qué es lo que hay que hacer.</w:t>
      </w:r>
    </w:p>
    <w:p>
      <w:pPr>
        <w:pStyle w:val="Texto"/>
        <w:rPr/>
      </w:pPr>
      <w:r>
        <w:rPr/>
        <w:t>Y como quiera que es cierto que en los presupuestos no aparece ninguna enmienda, Izquierda Unida ya ha dicho que va a enmendar, nosotros también vamos a enmendar y desde aquí les pediría al Partido Socialista que enmienden, para que de esa manera esas personas puedan tener la atención podológica porque, si no, mucho me temo que ni orden foral, ni expertos ni nada, porque ya sabemos que todo depende de quién presenta las iniciativas. Muchas gracias.</w:t>
      </w:r>
    </w:p>
    <w:p>
      <w:pPr>
        <w:pStyle w:val="Texto"/>
        <w:rPr/>
      </w:pPr>
      <w:r>
        <w:rPr>
          <w:i w:val="false"/>
        </w:rPr>
        <w:t>SRA. PRESIDENTA:</w:t>
      </w:r>
      <w:r>
        <w:rPr/>
        <w:t xml:space="preserve"> Gracias, señora Fernández de Garaialde. Por el grupo socialista, señora Chivite, tiene la palabra.</w:t>
      </w:r>
    </w:p>
    <w:p>
      <w:pPr>
        <w:pStyle w:val="Texto"/>
        <w:rPr/>
      </w:pPr>
      <w:r>
        <w:rPr>
          <w:i w:val="false"/>
        </w:rPr>
        <w:t>SRA. CHIVITE NAVASCUÉS:</w:t>
      </w:r>
      <w:r>
        <w:rPr/>
        <w:t xml:space="preserve"> Si me lo permite la señora Presidenta, por la brevedad de mi intervención, hablaré desde el escaño. Este es un tema del que hemos debatido en numerosas ocasiones y, por lo tanto, no vamos a cambiar nuestra orientación del voto y vamos a apoyar la moción que ha presentado la señora Figueras. Suscribo prácticamente al cien por cien la intervención que ha hecho. Aquí se crean comisiones, se realizan informes de expertos para que luego se queden en los cajones de no sabemos quién. La iniciativa, que se aprobó en el Pleno el 29 de febrero, como en muchas otras iniciativas que se aprueban en este Pleno relativas a salud, desde luego, no se ha cumplido. Además, quiero recordar que el señor Sayas en aquel Pleno se escudó en que se iba a trabajar en la cartera de servicios y en que en la cartera de servicios se introduciría o no la atención podológica, pero, bueno, veinte meses después, ni cartera de servicios ni atención podológica ni nada de nada, además ahora ya no tienen ningún tipo de excusas.</w:t>
      </w:r>
    </w:p>
    <w:p>
      <w:pPr>
        <w:pStyle w:val="Texto"/>
        <w:rPr/>
      </w:pPr>
      <w:r>
        <w:rPr/>
        <w:t xml:space="preserve">En el Partido Socialista consideramos necesario activar políticas encaminadas a la promoción y prevención de la salud, por lo tanto, entendemos que esta línea es coherente con que se garantice el acceso a los servicios de podología con el objetivo de lograr una atención preventiva y, como ha dicho la señora Figueras, no tener que llegar a males mayores. </w:t>
      </w:r>
    </w:p>
    <w:p>
      <w:pPr>
        <w:pStyle w:val="Texto"/>
        <w:rPr/>
      </w:pPr>
      <w:r>
        <w:rPr/>
        <w:t>Es necesario dar respuesta a las necesidades de la población y entiendo que la atención podológica es una de ellas. Nada más.</w:t>
      </w:r>
    </w:p>
    <w:p>
      <w:pPr>
        <w:pStyle w:val="Texto"/>
        <w:rPr/>
      </w:pPr>
      <w:r>
        <w:rPr>
          <w:i w:val="false"/>
        </w:rPr>
        <w:t>SRA. PRESIDENTA:</w:t>
      </w:r>
      <w:r>
        <w:rPr/>
        <w:t xml:space="preserve"> Gracias, señora Chivite. Por CDN, señor Burguete, tiene la palabra.</w:t>
      </w:r>
    </w:p>
    <w:p>
      <w:pPr>
        <w:pStyle w:val="Texto"/>
        <w:rPr/>
      </w:pPr>
      <w:r>
        <w:rPr>
          <w:i w:val="false"/>
        </w:rPr>
        <w:t>SR. BURGUETE TORRES:</w:t>
      </w:r>
      <w:r>
        <w:rPr/>
        <w:t xml:space="preserve"> Muchas gracias, señora Presidenta. Intervendré muy brevemente para manifestar nuestro apoyo a esta propuesta de resolución. Muchas gracias.</w:t>
      </w:r>
    </w:p>
    <w:p>
      <w:pPr>
        <w:pStyle w:val="Texto"/>
        <w:rPr/>
      </w:pPr>
      <w:r>
        <w:rPr>
          <w:i w:val="false"/>
        </w:rPr>
        <w:t>SRA. PRESIDENTA:</w:t>
      </w:r>
      <w:r>
        <w:rPr/>
        <w:t xml:space="preserve"> Gracias, señor Burguete. En el turno en contra, por UPN, señor Marcotegui, tiene la palabra.</w:t>
      </w:r>
    </w:p>
    <w:p>
      <w:pPr>
        <w:pStyle w:val="Texto"/>
        <w:rPr/>
      </w:pPr>
      <w:r>
        <w:rPr>
          <w:i w:val="false"/>
        </w:rPr>
        <w:t>SR. MARCOTEGUI ROS:</w:t>
      </w:r>
      <w:r>
        <w:rPr/>
        <w:t xml:space="preserve"> Muchas gracias, señora Presidenta. Si me lo permite, intervendré desde el escaño. Este es un tema, como bien ha dicho la portavoz del Partido Socialista, que ha sido debatido reiteradas veces en este Parlamento. En todas ellas Unión del Pueblo Navarro ha manifestado su opinión, siempre coincidente. Me remito a los argumentos allá expuestos, por hacer más breve el debate en el día de hoy, porque todos los argumentos que dimos en su día y que están recogidos en el Diario de Sesiones pertinente siguen estando vigentes y no han sido perjudicados en lo más mínimo.</w:t>
      </w:r>
    </w:p>
    <w:p>
      <w:pPr>
        <w:pStyle w:val="Texto"/>
        <w:rPr/>
      </w:pPr>
      <w:r>
        <w:rPr/>
        <w:t>En segundo lugar, como ha dicho la portavoz de Nafarroa Bai, las órdenes por parte de la señora Consejera están dadas –la Orden Foral 85/2009– a los servicios pertinentes para que se cumplan las recomendaciones del comité de expertos. Si quiere, yo le reiteraré a la señora Consejera que recuerde a los mandados que tienen una orden foral para cumplir, y yo creo que la están cumpliendo.</w:t>
      </w:r>
    </w:p>
    <w:p>
      <w:pPr>
        <w:pStyle w:val="Texto"/>
        <w:rPr/>
      </w:pPr>
      <w:r>
        <w:rPr/>
        <w:t xml:space="preserve">En tercer lugar, las personas con pie de riesgo son atendidas en el Servicio Navarro de Salud-Osasunbidea por los funcionarios de Atención Primaria y de Asistencia Especializada, en función de las necesidades individuales que necesiten. Esto es así. </w:t>
      </w:r>
    </w:p>
    <w:p>
      <w:pPr>
        <w:pStyle w:val="Texto"/>
        <w:rPr/>
      </w:pPr>
      <w:r>
        <w:rPr/>
        <w:t>En cuarto lugar, la atención podológica a pacientes vasculares puros y diabéticos ya se está dando y con excelente calidad por los profesionales sanitarios de diferentes especialidades.</w:t>
      </w:r>
    </w:p>
    <w:p>
      <w:pPr>
        <w:pStyle w:val="Texto"/>
        <w:rPr/>
      </w:pPr>
      <w:r>
        <w:rPr/>
        <w:t>Si reunimos todo esto, la orden dada, por si algo queda todavía por cumplir de las recomendaciones del comité de expertos, y estos dos hechos, que son reales, creo que el círculo está cerrado.</w:t>
      </w:r>
    </w:p>
    <w:p>
      <w:pPr>
        <w:pStyle w:val="Texto"/>
        <w:rPr/>
      </w:pPr>
      <w:r>
        <w:rPr/>
        <w:t>Y, por último lugar, por si no lo estuviera, y yo creo que es digno de consideración aunque sé que a algunos de ustedes no les convence, en momentos de dificultades económicas, como son las actuales, hay que cuidar mucho un principio que yo recuerdo porque me gusta, que es el de la eficiencia, que supone no incrementar el gasto significativamente, que no suponga un cambio cualitativo significativo. Este es el caso. A nadie se le escapa que esta es una cuestión de mucho contenido económico y que para no aumentar la calidad de lo que actualmente se está ya prestando, es preciso en situaciones de dificultades tener en último lugar en consideración, por si con lo anterior no fuera suficiente, este último argumento.</w:t>
      </w:r>
    </w:p>
    <w:p>
      <w:pPr>
        <w:pStyle w:val="Texto"/>
        <w:rPr/>
      </w:pPr>
      <w:r>
        <w:rPr>
          <w:i w:val="false"/>
        </w:rPr>
        <w:t>SRA. PRESIDENTA:</w:t>
      </w:r>
      <w:r>
        <w:rPr/>
        <w:t xml:space="preserve"> Gracias, señor Marcotegui. Su turno de réplica, señora Figueras.</w:t>
      </w:r>
    </w:p>
    <w:p>
      <w:pPr>
        <w:pStyle w:val="Texto"/>
        <w:rPr/>
      </w:pPr>
      <w:r>
        <w:rPr>
          <w:i w:val="false"/>
        </w:rPr>
        <w:t>SRA. FIGUERAS CASTELLANO:</w:t>
      </w:r>
      <w:r>
        <w:rPr/>
        <w:t xml:space="preserve"> Gracias, señora Consejera. Como yo creo que en este tema es importante leer algunos aspectos y algunas cuestiones que desmontan total y absolutamente el argumento dado por el portavoz de UPN, voy a hacerlo porque, si no, unos u otros estaríamos faltando a la verdad. El señor Marcotegui no puede decir a este Parlamento que ya se está haciendo cuando la recomendación es de hace tan escasísimo tiempo. Esa respuesta ya me la dio la señora Consejera, pero no se está haciendo, señor Marcotegui, porque no ha habido tiempo material de desarrollar todo lo que han planteado los expertos, lo que está ocurriendo es que ustedes no han hecho ningún caso a la recomendación planteada y ustedes siguen tratando algunos pies de riesgo, que no todos, como lo venían haciendo hasta ahora, y no se trata de eso, señor Marcotegui. Por lo tanto, no es verdad, se está faltando a la verdad cuando se dice que se mantiene la misma postura, que ya sabíamos cuál era, que es no mover nada, no hacer nada. Y yo quiero denunciar que cuando se quiere se puede. Cuando se quiere concertar se concierta, y eso cuesta dinero, pero cuando se trata de ampliar los servicios en el ámbito de lo público se es completamente cicatero, y esta es la prueba evidente de que eso es así, porque, además, como tampoco se mueven los expertos sin fundamento, y hay que reconocérselo, el comité también recomienda que se establezcan los estándares de calidad adecuados tanto de la atención como de las instalaciones donde se dé la atención, porque se sabe que hay intrusismo en los centros donde se reúnen las personas mayores y donde se está dando una pésima calidad que luego tienen que tratar los especialistas y los podólogos.</w:t>
      </w:r>
    </w:p>
    <w:p>
      <w:pPr>
        <w:pStyle w:val="Texto"/>
        <w:rPr/>
      </w:pPr>
      <w:r>
        <w:rPr/>
        <w:t>Pero es que hay más, el comité recomienda instaurar un sistema de evaluación en colaboración con podólogos que permita evaluar los costos del programa, las complicaciones clínicas, beneficio y salud a corto y largo plazo, necesidad de ampliar o restringir en cuanto a número de atenciones o a cartera de servicios, posibilidad de extensión a otros pacientes, posibilidad de extensión a otros que tengan problemas neurológicos u ortopédicos. Por lo tanto, el trabajo de estos profesionales es impecable. ¿Y usted me quiere decir que se está haciendo? Señores de UPN, ¿esto se está haciendo? En absoluto. Esto es un desprecio claro y sistemático a los profesionales, y no hay más que ver la soledad en la que ustedes se quedan cuando se reclama a los profesionales que hagan su trabajo y luego no les hacen ningún caso. Solo por vergüenza tendrían que dar otros argumentos, y luego no hacen ningún caso. Esto, desde luego, es denunciable, porque así no se puede trabajar, porque así ustedes lo que persiguen es la desafección de los profesionales hacia un trabajo lógico y de calidad, esto es lo que persiguen, espero que no lo consigan, pero esto es insostenible. Y, desde luego, el informe es muy completo y el informe evalúa y me imagino que en esa evaluación se pueden plantear criterios para avanzar, no es cuestión de ir de una tacada a conseguir todo, pero hay que avanzar, y eso no se ha hecho, señor Marcotegui, no se ha hecho, señores de UPN, no se ha hecho, señores del Gobierno.</w:t>
      </w:r>
    </w:p>
    <w:p>
      <w:pPr>
        <w:pStyle w:val="Texto"/>
        <w:rPr/>
      </w:pPr>
      <w:r>
        <w:rPr/>
        <w:t>Por lo tanto, lo que ha quedado palpable es que ustedes hacen una pésima gestión y en este caso estamos hablando otra vez, qué casualidad, de una mala gestión en sanidad.</w:t>
      </w:r>
    </w:p>
    <w:p>
      <w:pPr>
        <w:pStyle w:val="Texto"/>
        <w:rPr/>
      </w:pPr>
      <w:r>
        <w:rPr>
          <w:i w:val="false"/>
        </w:rPr>
        <w:t>SRA. PRESIDENTA:</w:t>
      </w:r>
      <w:r>
        <w:rPr/>
        <w:t xml:space="preserve"> Gracias, señora Figueras. Terminado el debate, pasamos ahora a votar la moción.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28 votos a favor, 20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poner en marcha un sistema de atención podológica, presentada por la ilustrísima señora doñ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6:00Z</dcterms:created>
  <dc:creator/>
  <dc:description/>
  <dc:language>en-US</dc:language>
  <cp:lastModifiedBy>mertxe</cp:lastModifiedBy>
  <dcterms:modified xsi:type="dcterms:W3CDTF">2009-11-24T16:26:00Z</dcterms:modified>
  <cp:revision>3</cp:revision>
  <dc:subject/>
  <dc:title/>
</cp:coreProperties>
</file>