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jakiteko ea egia ote den Nafarroan abortuari buruzko legea urratzen dela, nahiz eta kontzientzia-eragozpena araut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uela gutxi, kontseilari andreak hedabideei esan zien “kontzientzia eragozpena araututa ere, Nafarroan ez da aborturik eginen”. Egia al da kontseilari andreak legea ez betetzen jarraitzeko asmoa duel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