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sun Fernández de Garaialde y Lazkano andreak aurkeztutako galdera, Kalitatezko Osasun Zerbitzuen Zorr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irailaren 14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sun Fernández de Garaialde andreak, Legebiltzarreko Erregelamenduan ezarritakoaren babesean, ondoko galdera aurkeztu du Nafarroako Gobernuko Osasun kontseilariak Osoko Bilkuran ahoz erantzun dezan:</w:t>
      </w:r>
    </w:p>
    <w:p>
      <w:pPr>
        <w:pStyle w:val="Normal"/>
        <w:rPr/>
      </w:pPr>
      <w:r>
        <w:rPr>
          <w:rStyle w:val="Normal1"/>
          <w:lang w:val="es-ES_tradnl"/>
        </w:rPr>
        <w:t>Arartekoak, Enériz jaunak, Osasun Prestazioen Katalogoari eta Zerbitzuen Zorroari buruz eginiko txostenean Osasun Departamentuari iradokitzen dio “osasun prestazioen eta haien bermeen antolamendu juridiko-tekniko indardunaren berrazterketa sakona susta dezan, Nafarroako Foru Komunitateak kalitatezko osasun zerbitzuen zorro bat izan dezan”. 2009ko ekainaren 11ko Osoko Bilkuran, berriz, aho batez onetsi zen mozio bat, zeinaren bidez Nafarroako Gobernua premiatzen baitzen osasun prestazioen katalogoa gaurkotu eta berritu zezan.</w:t>
      </w:r>
    </w:p>
    <w:p>
      <w:pPr>
        <w:pStyle w:val="Normal"/>
        <w:rPr/>
      </w:pPr>
      <w:r>
        <w:rPr>
          <w:rStyle w:val="Normal1"/>
          <w:lang w:val="es-ES_tradnl"/>
        </w:rPr>
        <w:t>Zer urrats egin dira gaur arte eta zertan da Zerbitzuen Zorroa?</w:t>
      </w:r>
    </w:p>
    <w:p>
      <w:pPr>
        <w:pStyle w:val="Normal"/>
        <w:rPr/>
      </w:pPr>
      <w:r>
        <w:rPr>
          <w:rStyle w:val="Normal1"/>
          <w:lang w:val="es-ES_tradnl"/>
        </w:rPr>
        <w:t>Iruñean, 2009ko irailaren 7an</w:t>
      </w:r>
    </w:p>
    <w:p>
      <w:pPr>
        <w:pStyle w:val="Normal"/>
        <w:keepLines/>
        <w:widowControl/>
        <w:bidi w:val="0"/>
        <w:spacing w:lineRule="exact" w:line="230" w:before="0" w:after="113"/>
        <w:ind w:firstLine="283"/>
        <w:jc w:val="both"/>
        <w:rPr/>
      </w:pPr>
      <w:r>
        <w:rPr>
          <w:rStyle w:val="Normal1"/>
          <w:lang w:val="es-ES_tradnl"/>
        </w:rPr>
        <w:t>Foru parlamentari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