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hegaztien gripea dela-eta hartuta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neurri hartu ditu Nafarroako Gobernuak hegaztien gripe kasuen agerpena dela-eta sortu diren arazoak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