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4 de septiembre de 2009, acordó tomar en consideración la proposición de Ley Foral de modificación del artículo 9 de la Ley Foral 6/2006, de Contratos Públicos, presentada por el Grupo Parlamentario Socialistas del Parlamento de Navarra y publicada en el Boletín Oficial del Parlamento de Navarra núm. 58 de 9 de juni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