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el crédito de partidas ampliables del Departamento de Asuntos Sociales, Familia, Juventud y Deporte no sea incrementado con la minoración de otras partidas de carácter social”, aprobada por la Comisión de Asuntos Sociales, Familia, Juventud y Deporte del Parlamento de Navarra, en sesión celebrada el día 22 de septiembre de 2009.</w:t>
      </w:r>
    </w:p>
    <w:p>
      <w:pPr>
        <w:pStyle w:val="Normal"/>
        <w:rPr/>
      </w:pPr>
      <w:r>
        <w:rPr>
          <w:rStyle w:val="Normal1"/>
          <w:lang w:val="es-ES_tradnl"/>
        </w:rPr>
        <w:t>Pamplona, 23 de sept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el crédito de partidas ampliables del Departamento de Asuntos Sociales, Familia, Juventud y Deporte no sea incrementado con la minoración de otras partidas de carácter social</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el crédito de las partidas ampliables del Departamento de Asuntos Sociales no sea incrementado con la minoración de otras partidas de carácter so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