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09ko irailaren 24an egindako bileran, ondoko erabakia onetsi zuen: “Erabakia. Horren bidez, Nafarroako Gobernua premiatzen da lege proiektu bat aurkez dezan, gure erkidegoaren lurralde oreka eta landa garapena ahalbidetzeko”.</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09ko irailaren 28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lege proiektu bat aurkez dezan, gure erkidegoaren lurralde oreka eta landa garapena ahalbidetzeko</w:t>
      </w:r>
    </w:p>
    <w:p>
      <w:pPr>
        <w:pStyle w:val="Normal"/>
        <w:rPr/>
      </w:pPr>
      <w:r>
        <w:rPr>
          <w:rStyle w:val="Normal1"/>
          <w:lang w:val="es-ES_tradnl"/>
        </w:rPr>
        <w:t>1. Nafarroako Parlamentuak Nafarroako Gobernua premiatzen du sei hilabeteko epean aurkez dezan Parlamentuan foru erkidegoko landa garapena eta lurralde oreka ahalbidetuko dituen foru lege proiektu bat.</w:t>
      </w:r>
    </w:p>
    <w:p>
      <w:pPr>
        <w:pStyle w:val="Normal"/>
        <w:keepLines/>
        <w:widowControl/>
        <w:bidi w:val="0"/>
        <w:spacing w:lineRule="exact" w:line="230" w:before="0" w:after="113"/>
        <w:ind w:firstLine="283"/>
        <w:jc w:val="both"/>
        <w:rPr/>
      </w:pPr>
      <w:r>
        <w:rPr>
          <w:rStyle w:val="Normal1"/>
          <w:lang w:val="es-ES_tradnl"/>
        </w:rPr>
        <w:t>2. Nafarroako Parlamentuak Nafarroako Gobernua premiatzen du aipatu foru lege proiektuan kontuan har dezan lurraldeen arteko desoreka egoeran edota hutsik geratzeko arriskuan dauden, zerbitzu publikoak eskuratzeko zailtasunak dituzten edo aukera sozioekonomiko urriak dituzten eskualdeen mapa. Halaber, foru lege proiektu horretan konpromisoak eta neurriak aurreikusi beharko dira, epe ertainean egoera hori aldatu ahal izateko eta berdintasuna lortzeko foru erkidegoko gainerako biztanleekin, eskubideei, zerbitzu publikoak eskuratzeari eta etorkizuneko aukerei dagokie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