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gure erkidegoko landa eremuen garapen sozioekonomikorako aukera moduan har dezan biomas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maiatzaren 18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spacing w:val="0"/>
          <w:lang w:val="es-ES_tradnl"/>
        </w:rPr>
        <w:t>Patxi Zabaleta Zabaletak eta Maiorga Ramírez Errok, Nafarroa Bai parlamentu-taldeko eledunek, Legebiltzarreko Erregelamenduaren 195. artikuluaren eta hurrengoen babesean, honako mozio hau aurkeztu dute, Osoko Bilkuran eztabaidatu eta bozkatzeko:</w:t>
      </w:r>
    </w:p>
    <w:p>
      <w:pPr>
        <w:pStyle w:val="Normal"/>
        <w:rPr/>
      </w:pPr>
      <w:r>
        <w:rPr>
          <w:rStyle w:val="Normal1"/>
          <w:lang w:val="es-ES_tradnl"/>
        </w:rPr>
        <w:t>Energia berdeak lortzeko aukeretatik ekimen bideragarri, errentagarri eta komenigarrienen artean dago biomasa, hau da, egurra eta zuhaiztiak erabiltzea elektrizitatea ekoizteko.</w:t>
      </w:r>
    </w:p>
    <w:p>
      <w:pPr>
        <w:pStyle w:val="Normal"/>
        <w:rPr/>
      </w:pPr>
      <w:r>
        <w:rPr>
          <w:rStyle w:val="Normal1"/>
          <w:lang w:val="es-ES_tradnl"/>
        </w:rPr>
        <w:t>Era berean, eta merkatuaren beherakada ikusirik, biomasarako oihan aprobetxamendua bideragarritasun ekonomikoa duen aukera da gure erkidegoko landa eremuetako toki entitateentzat eta partikularrentzat.</w:t>
      </w:r>
    </w:p>
    <w:p>
      <w:pPr>
        <w:pStyle w:val="Normal"/>
        <w:rPr/>
      </w:pPr>
      <w:r>
        <w:rPr>
          <w:rStyle w:val="Normal1"/>
          <w:lang w:val="es-ES_tradnl"/>
        </w:rPr>
        <w:t>Gainera, deprimituen dauden Nafarroako landa eremuetan biomasa plantak jartzea pizgarria izan liteke eremu horietako garapen ekonomiko eta sozialerako.</w:t>
      </w:r>
    </w:p>
    <w:p>
      <w:pPr>
        <w:pStyle w:val="Normal"/>
        <w:rPr/>
      </w:pPr>
      <w:r>
        <w:rPr>
          <w:rStyle w:val="Normal1"/>
          <w:spacing w:val="0"/>
          <w:lang w:val="es-ES_tradnl"/>
        </w:rPr>
        <w:t>Hori guztia dela eta, Nafarroa Bai parlamentu-taldeak ondoko erabaki proposamena aurkeztu du:</w:t>
      </w:r>
    </w:p>
    <w:p>
      <w:pPr>
        <w:pStyle w:val="Normal"/>
        <w:rPr/>
      </w:pPr>
      <w:r>
        <w:rPr>
          <w:rStyle w:val="Normal1"/>
          <w:lang w:val="es-ES_tradnl"/>
        </w:rPr>
        <w:t>1. Nafarroako Parlamentuak Nafarroako Gobernua premiatzen du biomasa har dezan gure erkidegoko landa eremuen garapen sozioekonomikorako aukera moduan, bereziki eredu hori abian jartzeko beharrezkoa den lehengaia, egurra alegia, daukaten udalerrietan.</w:t>
      </w:r>
    </w:p>
    <w:p>
      <w:pPr>
        <w:pStyle w:val="Normal"/>
        <w:rPr/>
      </w:pPr>
      <w:r>
        <w:rPr>
          <w:rStyle w:val="Normal1"/>
          <w:lang w:val="es-ES_tradnl"/>
        </w:rPr>
        <w:t>2. Nafarroako Parlamentuak Nafarroako Gobernua premiatzen du laguntza eta babesa eman diezaien biomasa aprobetxatzeko eta ekoizteko plantak eraikitzeko proiektuak garatzen dituzten toki entitateei eta aukera hori garapen sozioekonomikorako abagune bilakatu nahi dutenei. Laguntza hori gauzatuko da Gobernuaren dirulaguntzen bidez edota arlo horretan eskumena duen enpresa publikoren baten parte-hartzearen bidez.</w:t>
      </w:r>
    </w:p>
    <w:p>
      <w:pPr>
        <w:pStyle w:val="Normal"/>
        <w:rPr/>
      </w:pPr>
      <w:r>
        <w:rPr>
          <w:rStyle w:val="Normal1"/>
          <w:lang w:val="es-ES_tradnl"/>
        </w:rPr>
        <w:t>3. Nafarroako Parlamentuak Nafarroako Gobernua premiatzen du ez dezan bultzatu ezta parte hartu ere, ez zuzenean ez enpresa publikoen bidez, nagusiki onura ekonomikoa lortzea helburu duten biomasa plantak eraikitzeko proiektuetan, ez eta foru erkidegoko landa eremuetako alor horretako beste proiektu batzuekin lehian ari diren edo arriskuan jartzen dituztenetan ere.</w:t>
      </w:r>
    </w:p>
    <w:p>
      <w:pPr>
        <w:pStyle w:val="Normal"/>
        <w:rPr/>
      </w:pPr>
      <w:r>
        <w:rPr>
          <w:rStyle w:val="Normal1"/>
          <w:lang w:val="es-ES_tradnl"/>
        </w:rPr>
        <w:t>Iruñean, 2009ko maiatzaren 11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