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adierazpen askatasuna errespeta dadin, arlo guztietan errespetatu ere, EITB Nafarroan ikusi ahal izateko hitzarmena taxutu eta zehazte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rakundeekiko Harremanetarako eta Gobernuko Eledunaren Batzordean eztabaidatzea eta zuzenketak aurkezteko epea bukatzea eztabaidari ekiteko bilkura-egunaren aurrekoaren eguerdiko hamabietan.</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Batzordean eztabaidatu eta bozkatzeko:</w:t>
      </w:r>
    </w:p>
    <w:p>
      <w:pPr>
        <w:pStyle w:val="Normal"/>
        <w:rPr/>
      </w:pPr>
      <w:r>
        <w:rPr>
          <w:rStyle w:val="Normal1"/>
          <w:lang w:val="es-ES_tradnl"/>
        </w:rPr>
        <w:t>Zioen azalpena</w:t>
      </w:r>
    </w:p>
    <w:p>
      <w:pPr>
        <w:pStyle w:val="Normal"/>
        <w:rPr/>
      </w:pPr>
      <w:r>
        <w:rPr>
          <w:rStyle w:val="Normal1"/>
          <w:lang w:val="es-ES_tradnl"/>
        </w:rPr>
        <w:t>Urte asko dira EITB Nafarroan emititzen hasi zenetik eta erabat onartuta dago. Seinale analogikoa laster itzaliko denez, beharrezkoa da baliabide teknikoak egokitzea emititzen jarrai dezan. Horretaz gain, EITB hartzea normalizatzeko, beharrezkoa da Euskal Autonomia Erkidegoko erakundeek eta Nafarroako Foru Komunitatekoek hitzarmen bat sinatzea, herritarrek kalitatezko baldintzetan ikus dezaten EITB.</w:t>
      </w:r>
    </w:p>
    <w:p>
      <w:pPr>
        <w:pStyle w:val="Normal"/>
        <w:rPr/>
      </w:pPr>
      <w:r>
        <w:rPr>
          <w:rStyle w:val="Normal1"/>
          <w:lang w:val="es-ES_tradnl"/>
        </w:rPr>
        <w:t>Hala ere, hitzarmen hori sinatu beharko lukeen gaur egungo Nafarroako Gobernuko zenbait arduradunen adierazpenak entzun ditugu, defendatuz hitzarmena sinatzeko baldintza gisa ezarri behar dela EITBren edukien, irudien eta ikurren aldaketa. Hori erabat bidegabea iruditzen zaigu; izan ere, adierazpen askatasunaren aurkakoa da eta Nafarroako Gobernuaren jarrera beste garai batzuetako zentsuratik oso hurbilekoa d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adierazpen askatasuna errespeta dadin, arlo guztietan errespetatu ere, bai eta irudiei, ikurrei eta kartografiari dagokienez ere, EITB Nafarroan ikusi ahal izateko hitzarmena taxutu eta zehaztean.</w:t>
      </w:r>
    </w:p>
    <w:p>
      <w:pPr>
        <w:pStyle w:val="Normal"/>
        <w:rPr/>
      </w:pPr>
      <w:r>
        <w:rPr>
          <w:rStyle w:val="Normal1"/>
          <w:lang w:val="es-ES_tradnl"/>
        </w:rPr>
        <w:t>Iruñean, 2009ko maiatzaren 12an</w:t>
      </w:r>
    </w:p>
    <w:p>
      <w:pPr>
        <w:pStyle w:val="Normal"/>
        <w:keepLines/>
        <w:widowControl/>
        <w:bidi w:val="0"/>
        <w:spacing w:lineRule="exact" w:line="230" w:before="0" w:after="113"/>
        <w:ind w:firstLine="283"/>
        <w:jc w:val="both"/>
        <w:rPr/>
      </w:pPr>
      <w:r>
        <w:rPr>
          <w:rStyle w:val="Normal1"/>
          <w:lang w:val="es-ES_tradnl"/>
        </w:rPr>
        <w:t>Foru parlamentariak: Maiorga Ramírez Err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