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riko mozioa, zeinaren bidez Nafarroako Gobernua premiatzen baita haur nafarren ikusmen arazoak hautemateari buruzko neurri jakin batzuk har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09ko maiatzaren 18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ko foru parlamentari Ana Figueras Castellanok, Legebiltzarreko Erregelamenduan ezarritakoaren babesean, honako mozio hau aurkeztu du, dagokion Batzordean eztabaidatu eta bozkatzeko:</w:t>
      </w:r>
    </w:p>
    <w:p>
      <w:pPr>
        <w:pStyle w:val="Normal"/>
        <w:rPr/>
      </w:pPr>
      <w:r>
        <w:rPr>
          <w:rStyle w:val="Normal1"/>
          <w:lang w:val="es-ES_tradnl"/>
        </w:rPr>
        <w:t>Zioen azalpena</w:t>
      </w:r>
    </w:p>
    <w:p>
      <w:pPr>
        <w:pStyle w:val="Normal"/>
        <w:rPr/>
      </w:pPr>
      <w:r>
        <w:rPr>
          <w:rStyle w:val="Normal1"/>
          <w:lang w:val="es-ES_tradnl"/>
        </w:rPr>
        <w:t>Egiaztatuta dago haurtzaroan izaten diren ikusmen arazoek, ez badira behar bezala eta lehenbailehen hautematen, eragin handia izaten dutela eskola porrotean.</w:t>
      </w:r>
    </w:p>
    <w:p>
      <w:pPr>
        <w:pStyle w:val="Normal"/>
        <w:rPr/>
      </w:pPr>
      <w:r>
        <w:rPr>
          <w:rStyle w:val="Normal1"/>
          <w:lang w:val="es-ES_tradnl"/>
        </w:rPr>
        <w:t>Nafarroako haurrek izan ditzaketen ikusmen arazoen hautemate goiztiarra, esaterako, anbliopiarena, ez da beti zuzen egiten osasun zentroetan aldian behin egiten zaizkien azterketetan. Arazo hori hautemateko jarraitu beharreko protokoloak ez du ziurtatzen, profesionalek diotenez, behar bezain laster hautematea, ahalik eta azkarren eta hobekien zuzentze aldera.</w:t>
      </w:r>
    </w:p>
    <w:p>
      <w:pPr>
        <w:pStyle w:val="Normal"/>
        <w:rPr/>
      </w:pPr>
      <w:r>
        <w:rPr>
          <w:rStyle w:val="Normal1"/>
          <w:lang w:val="es-ES_tradnl"/>
        </w:rPr>
        <w:t>Arazo hori ez bada oso goiz hautematen, jarduera-akatsak direla medio edo protokolo eta hautemate-metodo oker bat erabili delako, bi aukera geratzen dira: Gizarte Segurantzan adabaki bat jartzea begian eta epe luzeko azterketak egitea, edota zentro pribaturen batera joatea, horietan erabiltzen dituzten metodo zientifikoek ziurtatzen baitute ikusmenaren portzentaje handia berreskuratzea.</w:t>
      </w:r>
    </w:p>
    <w:p>
      <w:pPr>
        <w:pStyle w:val="Normal"/>
        <w:rPr/>
      </w:pPr>
      <w:r>
        <w:rPr>
          <w:rStyle w:val="Normal1"/>
          <w:lang w:val="es-ES_tradnl"/>
        </w:rPr>
        <w:t>Ikusmena berreskuratzea ziurtatzeko, tratamendua oso garestia da, saio kopuruarengatik eta, Iruñetik kanpo biziz gero, egin behar diren joan-etorriengatik. Eta Nafarroako familia askok ezin dute hori ordaindu.</w:t>
      </w:r>
    </w:p>
    <w:p>
      <w:pPr>
        <w:pStyle w:val="Normal"/>
        <w:rPr/>
      </w:pPr>
      <w:r>
        <w:rPr>
          <w:rStyle w:val="Normal1"/>
          <w:lang w:val="es-ES_tradnl"/>
        </w:rPr>
        <w:t>Horregatik guztiagatik, honako hau proposatu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ko Osasun Departamentua premiatzea alda dezan Nafarroako haurrek izan ditzaketen ikusmen arazoak hautemateko erabiltzen den protokoloa eta metod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Departamentua premiatzea epe laburrean ezar ditzan Osasunbidean haurren ikusmen arazoak konpontzeko metodo ber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 premiatzea gizarte zerbitzuen zorroan sar ditzan haurrentzako tratamendu berriak ikusmen arazoak konpontzeko.</w:t>
      </w:r>
    </w:p>
    <w:p>
      <w:pPr>
        <w:pStyle w:val="Normal"/>
        <w:rPr/>
      </w:pPr>
      <w:r>
        <w:rPr>
          <w:rStyle w:val="Normal1"/>
          <w:lang w:val="es-ES_tradnl"/>
        </w:rPr>
        <w:t>Iruñean, 2009ko maiatzaren 14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