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Nafarroa 2012 Planean jasotzen den ikerketa zentr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Ana Figueras Castellanok, Legebiltzarreko Erregelamenduan ezarritakoaren babesean, honako galdera hau egin du, Osasun Departamentuak idatziz erantzuteko:</w:t>
      </w:r>
    </w:p>
    <w:p>
      <w:pPr>
        <w:pStyle w:val="Normal"/>
        <w:rPr/>
      </w:pPr>
      <w:r>
        <w:rPr>
          <w:rStyle w:val="Normal1"/>
          <w:lang w:val="es-ES_tradnl"/>
        </w:rPr>
        <w:t>Zioen azalpena</w:t>
      </w:r>
    </w:p>
    <w:p>
      <w:pPr>
        <w:pStyle w:val="Normal"/>
        <w:rPr/>
      </w:pPr>
      <w:r>
        <w:rPr>
          <w:rStyle w:val="Normal1"/>
          <w:lang w:val="es-ES_tradnl"/>
        </w:rPr>
        <w:t>Nafarroa 2012 Planean aurreikusita dago ikerketa zentro bat eraikitzea eta abian jartzea. Hona hemen testua:</w:t>
      </w:r>
    </w:p>
    <w:p>
      <w:pPr>
        <w:pStyle w:val="Normal"/>
        <w:rPr/>
      </w:pPr>
      <w:r>
        <w:rPr>
          <w:rStyle w:val="Normal1"/>
          <w:lang w:val="es-ES_tradnl"/>
        </w:rPr>
        <w:t>“</w:t>
      </w:r>
      <w:r>
        <w:rPr>
          <w:rStyle w:val="Normal1"/>
          <w:lang w:val="es-ES_tradnl"/>
        </w:rPr>
        <w:t>Ikerketa zentroaren eraikuntza ikerketa biomedikoari buruzko planaren aplikaziorako beharrezkoak diren jarduketen barruan dago. Zentro horrek ikerketa bultzatuko du oinarrizko laguntzan, bai eta bihotz-hodietako gaixotasunetan, onkologikoetan, digestio-gaixotasunetan eta nerbio-sistemakoetan ere. Zentro berri horretan zerbitzu teknologikoak eskainiko dira, bai eta ikerketarako lagungarriak direnak ere, hala nola laguntza metodologikoa, kudeaketa klinikoa hobetzeko informatikaren arloko teknologiaren aplikazioak, farmazia arloko ikerketa, inbasio txikieneko kirurgia, genomika eta molekulen biologia, proteomikoa, metabolomikoa eta lipidomikoa, biobankuak (ehun neurologikoak eta tumore-ehunak) eta terapia zelularra.”</w:t>
      </w:r>
    </w:p>
    <w:p>
      <w:pPr>
        <w:pStyle w:val="Normal"/>
        <w:rPr/>
      </w:pPr>
      <w:r>
        <w:rPr>
          <w:rStyle w:val="Normal1"/>
          <w:lang w:val="es-ES_tradnl"/>
        </w:rPr>
        <w:t>Ondoko alderdiei buruzko informazio zehatza nahi dugu: zein da Departamentuak daukan Ikerketa biomedikoari buruzko Plana?</w:t>
      </w:r>
    </w:p>
    <w:p>
      <w:pPr>
        <w:pStyle w:val="Normal"/>
        <w:rPr/>
      </w:pPr>
      <w:r>
        <w:rPr>
          <w:rStyle w:val="Normal1"/>
          <w:lang w:val="es-ES_tradnl"/>
        </w:rPr>
        <w:t>Gaur egun 10 bat pertsona ari badira ikerketak egiten, Departamentuaren ustez, zenbat pertsona izanen dira beharrezkoak ikerketa zentroan, espezialitate desberdinetako medikuak, erizainak eta bestelakoak kontuan hartuta?</w:t>
      </w:r>
    </w:p>
    <w:p>
      <w:pPr>
        <w:pStyle w:val="Normal"/>
        <w:rPr/>
      </w:pPr>
      <w:r>
        <w:rPr>
          <w:rStyle w:val="Normal1"/>
          <w:lang w:val="es-ES_tradnl"/>
        </w:rPr>
        <w:t>Zenbat pertsona arituko dira ikerketarako laguntza ematen, laguntza metodokogikoa, kudeaketa klinikoaren hobekuntza eta farmazia arloko ikerketa bezalako arloetan?</w:t>
      </w:r>
    </w:p>
    <w:p>
      <w:pPr>
        <w:pStyle w:val="Normal"/>
        <w:rPr/>
      </w:pPr>
      <w:r>
        <w:rPr>
          <w:rStyle w:val="Normal1"/>
          <w:lang w:val="es-ES_tradnl"/>
        </w:rPr>
        <w:t>Iruñean, 2009ko maiatzaren 14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