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etxerik gabeko edo pasadizoko pertso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Familia, Gazteria, Kirol eta Gizarte Gaiet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txerik gabeko edo pasadizoko pertsonei buruzko galdera.</w:t>
      </w:r>
    </w:p>
    <w:p>
      <w:pPr>
        <w:pStyle w:val="Normal"/>
        <w:rPr/>
      </w:pPr>
      <w:r>
        <w:rPr>
          <w:rStyle w:val="Normal1"/>
          <w:lang w:val="es-ES_tradnl"/>
        </w:rPr>
        <w:t>1. Etxerik gabeko edo pasadizoko zenbat pertsona detektatu dira Nafarroan, eskualdeen arabera?</w:t>
      </w:r>
    </w:p>
    <w:p>
      <w:pPr>
        <w:pStyle w:val="Normal"/>
        <w:rPr/>
      </w:pPr>
      <w:r>
        <w:rPr>
          <w:rStyle w:val="Normal1"/>
          <w:lang w:val="es-ES_tradnl"/>
        </w:rPr>
        <w:t>2. Gaur egungo egoera dela eta, hauteman al da halako pertsonentzako berariazko zerbitzuen eskaeraren igoerarik? Zenbaterainokoa? Non?</w:t>
      </w:r>
    </w:p>
    <w:p>
      <w:pPr>
        <w:pStyle w:val="Normal"/>
        <w:rPr/>
      </w:pPr>
      <w:r>
        <w:rPr>
          <w:rStyle w:val="Normal1"/>
          <w:lang w:val="es-ES_tradnl"/>
        </w:rPr>
        <w:t>3. Departamentuaren ustez, entitate pribatuek kudeatutako zerbitzu publikoak beteta al daude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4. Bazterketaren Aurkako Planaz gain, zeintzuk dira, Departamentuaren ustez, hartu beharko liratekeen premiazko neurriak? 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