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diversas leyes para que personas que desempeñen cargos de dirección o máxima responsabilidad en empresas públicas no perciban una remuneración mayor que la recibida por los Consejeros-Consejeras del Gobierno, presentada por el G.P. Nafarroa-Bai.</w:t>
      </w:r>
    </w:p>
    <w:p>
      <w:pPr>
        <w:pStyle w:val="Texto"/>
        <w:rPr/>
      </w:pPr>
      <w:r>
        <w:rPr>
          <w:i w:val="false"/>
          <w:iCs/>
        </w:rPr>
        <w:t>SRA. PRESIDENTA:</w:t>
      </w:r>
      <w:r>
        <w:rPr/>
        <w:t xml:space="preserve"> Pasamos al noveno punto del orden del día: Debate y votación de la moción por la que se insta al Gobierno de Navarra a modificar diversas leyes para que personas que desempeñen cargos de dirección o máxima responsabilidad en empresas públicas no perciban una remuneración mayor que la recibida por los Consejeros, Consejeras del Gobierno, presentada por el Grupo Parlamentario Nafarroa Bai. A dicha moción se ha presentado una enmienda del grupo socialista. Para defender la moción, señor Jiménez, tiene la palabra.</w:t>
      </w:r>
    </w:p>
    <w:p>
      <w:pPr>
        <w:pStyle w:val="Texto"/>
        <w:rPr/>
      </w:pPr>
      <w:r>
        <w:rPr>
          <w:i w:val="false"/>
        </w:rPr>
        <w:t>SR. JIMÉNEZ HERVAS:</w:t>
      </w:r>
      <w:r>
        <w:rPr/>
        <w:t xml:space="preserve"> Bai, Presidenta andrea. Si me lo permite, lo haré desde el escaño y la daré por defendida con base en la argumentación que consta en la exposición de motivos.</w:t>
      </w:r>
    </w:p>
    <w:p>
      <w:pPr>
        <w:pStyle w:val="Texto"/>
        <w:rPr/>
      </w:pPr>
      <w:r>
        <w:rPr>
          <w:i w:val="false"/>
        </w:rPr>
        <w:t>SRA. PRESIDENTA:</w:t>
      </w:r>
      <w:r>
        <w:rPr/>
        <w:t xml:space="preserve"> Gracias, señor Jiménez. Para defender la enmienda, por el grupo socialista, señor Lizarbe, tiene la palabra.</w:t>
      </w:r>
    </w:p>
    <w:p>
      <w:pPr>
        <w:pStyle w:val="Texto"/>
        <w:rPr/>
      </w:pPr>
      <w:r>
        <w:rPr>
          <w:i w:val="false"/>
        </w:rPr>
        <w:t xml:space="preserve">SR. LIZARBE BAZTÁN: </w:t>
      </w:r>
      <w:r>
        <w:rPr/>
        <w:t>Gracias, señora Presidenta. Si me lo permite intervendré desde el escaño por la brevedad. Indicaré que nos parece que conseguimos de alguna forma mejorar el texto y en consecuencia esperamos la receptividad del grupo mocionante en ese sentido. Nada más y muchas gracias.</w:t>
      </w:r>
    </w:p>
    <w:p>
      <w:pPr>
        <w:pStyle w:val="Texto"/>
        <w:rPr/>
      </w:pPr>
      <w:r>
        <w:rPr>
          <w:i w:val="false"/>
        </w:rPr>
        <w:t>SRA. PRESIDENTA:</w:t>
      </w:r>
      <w:r>
        <w:rPr/>
        <w:t xml:space="preserve"> Gracias, señor Lizarbe. Abrimos un turno a favor de la moción. Por la agrupación de Izquierda Unida, señor Erro, tiene la palabra.</w:t>
      </w:r>
    </w:p>
    <w:p>
      <w:pPr>
        <w:pStyle w:val="Texto"/>
        <w:rPr/>
      </w:pPr>
      <w:r>
        <w:rPr>
          <w:i w:val="false"/>
        </w:rPr>
        <w:t>SR. ERRO ARMENDÁRIZ:</w:t>
      </w:r>
      <w:r>
        <w:rPr/>
        <w:t xml:space="preserve"> Si me lo permite, por la brevedad intervendré desde el escaño para mostrar nuestro apoyo tanto a la moción como a la enmienda. Muchas gracias.</w:t>
      </w:r>
    </w:p>
    <w:p>
      <w:pPr>
        <w:pStyle w:val="Texto"/>
        <w:rPr/>
      </w:pPr>
      <w:r>
        <w:rPr>
          <w:i w:val="false"/>
        </w:rPr>
        <w:t>SRA. PRESIDENTA:</w:t>
      </w:r>
      <w:r>
        <w:rPr/>
        <w:t xml:space="preserve"> Gracias, señor Erro. ¿Turno en contra? Por UPN, señor Rapún, tiene la palabra.</w:t>
      </w:r>
    </w:p>
    <w:p>
      <w:pPr>
        <w:pStyle w:val="Texto"/>
        <w:rPr/>
      </w:pPr>
      <w:r>
        <w:rPr>
          <w:i w:val="false"/>
        </w:rPr>
        <w:t>SR. RAPÚN LEÓN:</w:t>
      </w:r>
      <w:r>
        <w:rPr/>
        <w:t xml:space="preserve"> Gracias, señora Presidenta. Buenos días, señorías. Comenzaré analizando la exposición de motivos de esta moción, por la cual se pretende de alguna forma poner límite a los sueldos que perciben los altos cargos de las empresas públicas que están constituidas en este momento porque, como se sabe, hay en marcha en este Parlamento un proyecto de ley foral que viene a constituir lo que será la corporación pública empresarial de Navarra y que viene también a regular todo el funcionamiento y la organización de estas empresas públicas. Estamos completamente de acuerdo en que es necesaria una remodelación del sector público de Navarra porque, como digo, se está ya trabajando en lo que es la discusión y el debate de esta ley foral que viene a organizar el sector público empresarial de Navarra. Ahora, de ninguna forma podemos admitir que se defina y se dé pábulo a que existen ciertas actitudes irregulares en todo lo que es la contratación de altos cargos o de que aquí cada uno campa a sus anchas y que se contrata y se paga como se quiera, porque de eso nada.</w:t>
      </w:r>
    </w:p>
    <w:p>
      <w:pPr>
        <w:pStyle w:val="Texto"/>
        <w:rPr/>
      </w:pPr>
      <w:r>
        <w:rPr/>
        <w:t>Entrando ya en lo que es la propuesta de resolución, dice el primer punto que los altos cargos directivos o gerentes de empresas públicas no podrán percibir un sueldo mayor que el que perciben los Consejeros y Consejeras del Gobierno de Navarra. Pues ahí sí que no podemos estar de acuerdo porque esto ocurre aquí, en Navarra, ocurre en el País Vasco y ocurre en toda España, ¿por qué?, porque lo que se pretende en todo caso es contratar siempre a los mejores, contratar a gerentes que sean competentes, que tengan una solvencia gerencial demostrada de forma y manera que la alta dirección de estas empresas, que tienen un marcado carácter industrial o mercantil, esté ocupada por los mejores ya que son empresas que no solamente se refieren al ámbito administrativo sino que también están compitiendo día a día en el mercado empresarial y tienen que buscar una rentabilidad económica. Es precisamente por estos aspectos de la competencia y de la rentabilidad económica por los que, como digo, se trata de elegir a los mejores gerentes, a los mejores directivos de forma que hagan de estas empresas públicas o sociedades unas sociedades competitivas, de ahí estas altas remuneraciones, pero esto es también el juego de la oferta y de la demanda, si se quieren tener los mejores directivos para que gestionen estas sociedades públicas habrá que remunerarles adecuadamente.</w:t>
      </w:r>
    </w:p>
    <w:p>
      <w:pPr>
        <w:pStyle w:val="Texto"/>
        <w:rPr/>
      </w:pPr>
      <w:r>
        <w:rPr/>
        <w:t>Por otro lado, como me he referido al principio al proyecto de ley para constituir la corporación pública empresarial de Navarra, ayer mismo en el debate en Comisión se llegó hasta el artículo número 6, que es, precisamente, el que habla de contrataciones y del régimen del personal que constituya o forme parte de esta corporación pública empresarial de Navarra. Pensamos que tal y como está en el proyecto de ley es muy claro en cuanto a que la selección del personal laboral se lleve a cabo atendiendo a principios de igualdad, mérito y capacidad, a excepción de la contratación del personal de alta dirección, que se basará en la recíproca confianza inherente a este tipo de relaciones laborales. Por otro lado, Nafarroa Bai enmendó este artículo, pero nada decía de los sueldos. Sí que comentó la posibilidad de que se informara de quién forma parte de ese consejo de administración, qué sueldos tienen, cuánto cobran, qué hacen, etcétera, pero de ninguna forma incidía en el sueldo a cobrar por estos altos directivos.</w:t>
      </w:r>
    </w:p>
    <w:p>
      <w:pPr>
        <w:pStyle w:val="Texto"/>
        <w:rPr/>
      </w:pPr>
      <w:r>
        <w:rPr/>
        <w:t>Por otro lado, la enmienda de adición que presenta el Partido Socialista digamos que vendría a autorizar de alguna forma que estos altos directivos pudieran tener una remuneración mayor que la que corresponde a los Consejeros y a las Consejeras. Dice: se trata de profesionales de reconocido prestigio. Evidentemente, esta calificación de reconocido prestigio es algo muy genérico que no nos dice nada, y digamos que actualmente los gerentes que llevan a cabo su función en las empresas públicas de Navarra tienen un prestigio reconocido y, por otro lado, a ver quién tiene que reconocer ese prestigio, cómo y de qué forma.</w:t>
      </w:r>
    </w:p>
    <w:p>
      <w:pPr>
        <w:pStyle w:val="Texto"/>
        <w:rPr/>
      </w:pPr>
      <w:r>
        <w:rPr/>
        <w:t xml:space="preserve">Entonces, vamos a votar en contra a no ser que haya una última posibilidad de presentar una </w:t>
      </w:r>
      <w:r>
        <w:rPr>
          <w:i w:val="false"/>
        </w:rPr>
        <w:t>in voce</w:t>
      </w:r>
      <w:r>
        <w:rPr/>
        <w:t xml:space="preserve"> entre el Partido Socialista, Na-Bai y quien quiera unirse en el sentido de modificar el primer párrafo de la moción, puesto que también está aprobado, en el debate que estamos teniendo de la ley comentada, que este Parlamento incluso tenga su representación política en el consejo de administración de lo que será el nuevo consorcio público empresarial de Navarra. Gracias.</w:t>
      </w:r>
    </w:p>
    <w:p>
      <w:pPr>
        <w:pStyle w:val="Texto"/>
        <w:rPr/>
      </w:pPr>
      <w:r>
        <w:rPr>
          <w:i w:val="false"/>
        </w:rPr>
        <w:t>SRA. PRESIDENTA:</w:t>
      </w:r>
      <w:r>
        <w:rPr/>
        <w:t xml:space="preserve"> Gracias, señor Rapún. Por Convergencia, señor Alli, tiene la palabra.</w:t>
      </w:r>
    </w:p>
    <w:p>
      <w:pPr>
        <w:pStyle w:val="Texto"/>
        <w:rPr/>
      </w:pPr>
      <w:r>
        <w:rPr>
          <w:i w:val="false"/>
        </w:rPr>
        <w:t>SR. ALLI ARANGUREN:</w:t>
      </w:r>
      <w:r>
        <w:rPr/>
        <w:t xml:space="preserve"> Señora Presidenta, señorías, buenos días, egun on. Estamos ante una moción cuyo carácter, vamos a decir, dogmático, rígido, exige evidentemente aportarle sentido pragmático de la realidad y eso es lo que hace la enmienda del grupo socialista que nosotros asumimos plenamente. Es uno de los temas que se ha debatido muchas veces en esta Cámara y en el seno del Gobierno y la Administración de la Comunidad Foral, el alcance del sistema remuneratorio que debe darse a los titulares de órganos de gestión de organismos autónomos, empresas públicas, fundaciones, etcétera. Parece que chirría que haya aquí quienes con una función dependiente y subordinada a la de los miembros del Gobierno reciban retribuciones muy superiores no solo a la de los Consejeros sino a las del propio Presidente de la Comunidad Foral de Navarra. Esto se ha venido produciendo históricamente desde la idea de que para determinados organismos de gestión hacía falta buscar personas con una gran experiencia, con mucha cualificación, que estaban en el mercado profesional y cuyo nivel retributivo era muy superior a las siempre cortas retribuciones que se han dado en las instituciones de la Comunidad Foral de Navarra. Esto, por tanto, estaba y puede estar perfectamente justificado cuando por la importancia de la labor directiva tengamos que ir al mercado y en el mercado tenemos que competir para buscar las personas que consideremos más adecuadas para esa gestión pública.</w:t>
      </w:r>
    </w:p>
    <w:p>
      <w:pPr>
        <w:pStyle w:val="Texto"/>
        <w:rPr/>
      </w:pPr>
      <w:r>
        <w:rPr/>
        <w:t>Sin embargo, hemos visto cómo esta que había sido la causa justificadora de esta retribución superior a la de los miembros del Gobierno ha quebrado muchas veces. Ha quebrado cuando para esos cargos se han designado personas procedentes de la propia plantilla del Gobierno y de la Administración de la Comunidad Foral, personas que pasaban de la retribución correspondiente a su empleo de nivel A, con los complementos que correspondiesen, a un cargo en aras de la confianza política sin que hayan tenido que competir en el mercado y sin que hayan acreditado, señorías, ninguna cualificación que les haga merecedoras de ese ascenso cuantitativo, aunque igual no cualitativo. Eso es lo que evidentemente quiebra el sistema. Esto puede tener una justificación, incluso puede ser necesaria e imprescindible, pero no en todos los casos está justificado.</w:t>
      </w:r>
    </w:p>
    <w:p>
      <w:pPr>
        <w:pStyle w:val="Texto"/>
        <w:rPr/>
      </w:pPr>
      <w:r>
        <w:rPr/>
        <w:t>De ahí que nosotros compartamos en parte la fundamentación de la moción, pero no podemos pensar que aquí hay que establecer un sistema tan rígido que impida la más mínima capacidad de maniobra, porque entonces no podremos competir, y me estoy acordando en este momento de cuando para el Servicio Navarro de Salud-Osasunbidea se buscaron gerentes cualificados con experiencia en importantes centros sanitarios del país o en otros organismos autónomos de otras comunidades autónomas, y hubo que buscar gente que se cotizaba en el mercado. Por tanto, creo que hay que dejar siempre una salida. Como criterio es bueno, no parece lógico que quien esté subordinado gane más que el nivel político directivo, que es el de la consejería, y, desde luego, no me parece bajo ningún concepto que sea aceptable que gane más incluso que el Presidente de la Comunidad Foral, pero nunca podemos poner puertas al campo, porque si un día necesitamos ir a competir, señorías, no podremos competir y esto se ha visto muchas veces en esta Comunidad.</w:t>
      </w:r>
    </w:p>
    <w:p>
      <w:pPr>
        <w:pStyle w:val="Texto"/>
        <w:rPr/>
      </w:pPr>
      <w:r>
        <w:rPr/>
        <w:t>En este sentido la enmienda que se plantea hace una salvedad excepcional porque exige una acreditación suficiente y contrastada de profesionales de reconocido prestigio en cuyo caso podrá autorizarse una percepción superior hasta un máximo del 50 por ciento y esto, señorías, es un ejercicio de realismo y de posibilismo. No voy a sugerir que se añada una referencia a que eso no se aplicará nunca a los procedentes de la Función Pública que no hayan acreditado estas condiciones fuera de la Función Pública porque cuando tenemos en la Función Pública personas a las que se les da la confianza por su idoneidad para tener cargos de responsabilidad, esto ya está pagado en el Estatuto a través de un sistema de complementos y de mejoras retributivas.</w:t>
      </w:r>
    </w:p>
    <w:p>
      <w:pPr>
        <w:pStyle w:val="Texto"/>
        <w:rPr/>
      </w:pPr>
      <w:r>
        <w:rPr/>
        <w:t xml:space="preserve">Por tanto, señorías, aceptando el contenido y el espíritu de la iniciativa, la aceptaremos en la medida en que se incorpore el contenido de la enmienda de adición, si no, entendemos que esto es un ejercicio de voluntarismo, de testimonialismo, pero con una falta total de realismo porque nunca sabemos en qué situaciones nos vamos a encontrar. Por ejemplo, señorías, estamos debatiendo en Comisión el nuevo </w:t>
      </w:r>
      <w:r>
        <w:rPr>
          <w:i w:val="false"/>
        </w:rPr>
        <w:t>holding</w:t>
      </w:r>
      <w:r>
        <w:rPr/>
        <w:t xml:space="preserve"> empresarial, ¿estamos pensando en que la persona directiva de ese </w:t>
      </w:r>
      <w:r>
        <w:rPr>
          <w:i w:val="false"/>
        </w:rPr>
        <w:t>holding</w:t>
      </w:r>
      <w:r>
        <w:rPr/>
        <w:t xml:space="preserve"> no tiene que ser una persona con una gran cualificación, que vale cualquiera que esté en cualquier departamento de la Administración?, porque si vale cualquiera, si no necesita una formación, una experiencia en gestión empresarial, ¿para qué creamos el </w:t>
      </w:r>
      <w:r>
        <w:rPr>
          <w:i w:val="false"/>
        </w:rPr>
        <w:t>holding</w:t>
      </w:r>
      <w:r>
        <w:rPr/>
        <w:t>?, pues lo encargamos sencillamente a un negociado y que el responsable del negociado siga haciendo lo que se estaba haciendo hasta ahora.</w:t>
      </w:r>
    </w:p>
    <w:p>
      <w:pPr>
        <w:pStyle w:val="Texto"/>
        <w:rPr/>
      </w:pPr>
      <w:r>
        <w:rPr/>
        <w:t xml:space="preserve">En el Estado, por si vale para algo la experiencia, cuando se han creado estos </w:t>
      </w:r>
      <w:r>
        <w:rPr>
          <w:i w:val="false"/>
        </w:rPr>
        <w:t>holdings</w:t>
      </w:r>
      <w:r>
        <w:rPr/>
        <w:t xml:space="preserve"> de empresas se han buscado personas del sector privado con gran experiencia empresarial a las que ha habido que pagar precisamente para que hagan toda esa labor de racionalización del conjunto heterogéneo, a veces se informe de empresas y de organismos autónomos. Por tanto, aquí creo que nos vamos a ver abocados a una situación similar y eso lo tendremos que buscar, señorías, en el mercado, porque si lo pueden hacer quienes están en la Función Pública nos sobra el </w:t>
      </w:r>
      <w:r>
        <w:rPr>
          <w:i w:val="false"/>
        </w:rPr>
        <w:t>holding</w:t>
      </w:r>
      <w:r>
        <w:rPr/>
        <w:t>, que lo haga bajo la dependencia de un departamento, bajo la dirección de un Consejero el personal de la estructura, pero si lo que buscamos es una solución distinta porque creemos que es mejor, señorías, nos guste o no nos guste tendremos que pagar.</w:t>
      </w:r>
    </w:p>
    <w:p>
      <w:pPr>
        <w:pStyle w:val="Texto"/>
        <w:rPr/>
      </w:pPr>
      <w:r>
        <w:rPr>
          <w:i w:val="false"/>
        </w:rPr>
        <w:t>SRA. PRESIDENTA:</w:t>
      </w:r>
      <w:r>
        <w:rPr/>
        <w:t xml:space="preserve"> Gracias, señor Alli. Su turno de réplica, señor Jiménez.</w:t>
      </w:r>
    </w:p>
    <w:p>
      <w:pPr>
        <w:pStyle w:val="Texto"/>
        <w:rPr/>
      </w:pPr>
      <w:r>
        <w:rPr>
          <w:i w:val="false"/>
        </w:rPr>
        <w:t>SR. JIMÉNEZ HERVAS:</w:t>
      </w:r>
      <w:r>
        <w:rPr/>
        <w:t xml:space="preserve"> La haré rápidamente desde el escaño, si me lo permite la Presidenta. Solamente haré dos consideraciones. Primero, espero que el señor Rapún cuando hablaba en nombre de UPN no quisiera decir que a los excepcionales y a los de nivel superior los llevan a la empresa pública y a los normales a la consejería, lo digo porque se podría deducir eso por la forma en que ha intervenido. En cualquier caso, también le quiero hacer una segunda reflexión y es que si hubiese alguno de categoría excepcional, que no dudo que lo pueda haber, mejor que fuese hasta Presidente del Gobierno. Si es muy bueno para una empresa pública, pues sería muy bueno también o muy buena para ser incluso Presidente o Presidenta del Gobierno. Es una reflexión que creo que tiene que valer perfectamente.</w:t>
      </w:r>
    </w:p>
    <w:p>
      <w:pPr>
        <w:pStyle w:val="Texto"/>
        <w:rPr/>
      </w:pPr>
      <w:r>
        <w:rPr/>
        <w:t>En cualquier caso, nos parece lógica y vamos a admitir la enmienda de adición presentada por el Partido Socialista al primer párrafo de nuestra moción y, por lo tanto, votaremos conjuntamente con esa adición. Gracias.</w:t>
      </w:r>
    </w:p>
    <w:p>
      <w:pPr>
        <w:pStyle w:val="Texto"/>
        <w:rPr/>
      </w:pPr>
      <w:r>
        <w:rPr>
          <w:i w:val="false"/>
        </w:rPr>
        <w:t>SRA. PRESIDENTA:</w:t>
      </w:r>
      <w:r>
        <w:rPr/>
        <w:t xml:space="preserve"> Gracias, señor Jiménez. Aceptando la enmienda se va a proceder ahora a votar la moción con la enmienda incorpora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7 votos a favor, 21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modificar diversas leyes para que personas que desempeñen cargos de dirección o máxima responsabilidad en empresas públicas no perciban una remuneración mayor que la que reciben los Consejeros o Consejeras, salvo que excepcionalmente y con acreditación suficiente y contrastada se trate de profesionales de reconocido prestigio en cuyo caso podrá autorizarse una percepción superior hasta un máximo del 50 por c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8:00Z</dcterms:created>
  <dc:creator/>
  <dc:description/>
  <dc:language>en-US</dc:language>
  <cp:lastModifiedBy>mertxe</cp:lastModifiedBy>
  <dcterms:modified xsi:type="dcterms:W3CDTF">2009-06-11T12:09:00Z</dcterms:modified>
  <cp:revision>3</cp:revision>
  <dc:subject/>
  <dc:title/>
</cp:coreProperties>
</file>