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voque y deje sin efecto el Acuerdo de la Diputación Foral de Navarra por el que se nombró hijo predilecto de Navarra a D. Tomás Domínguez Arévalo, conde de Rodezno, presentada por el G.P. Nafarroa Bai.</w:t>
      </w:r>
    </w:p>
    <w:p>
      <w:pPr>
        <w:pStyle w:val="Texto"/>
        <w:rPr/>
      </w:pPr>
      <w:r>
        <w:rPr>
          <w:i w:val="false"/>
          <w:iCs/>
        </w:rPr>
        <w:t>SRA. PRESIDENTA:</w:t>
      </w:r>
      <w:r>
        <w:rPr/>
        <w:t xml:space="preserve"> Seguimos con el decimosexto punto del orden del día: Debate y votación de la moción por la que se insta al Gobierno de Navarra a que revoque y deje sin efecto el Acuerdo de la Diputación Foral de Navarra por el que se nombró hijo predilecto de Navarra a don Tomás Domínguez Arévalo, conde de Rodezno, presentada por el Grupo Parlamentario Nafarroa Bai. Para su defensa, señora Kasares, tiene la palabra.</w:t>
      </w:r>
    </w:p>
    <w:p>
      <w:pPr>
        <w:pStyle w:val="Texto"/>
        <w:rPr/>
      </w:pPr>
      <w:r>
        <w:rPr>
          <w:i w:val="false"/>
          <w:lang w:val="fr-FR"/>
        </w:rPr>
        <w:t>SRA. KASA</w:t>
        <w:softHyphen/>
        <w:t>RES CORRA</w:t>
        <w:softHyphen/>
        <w:t xml:space="preserve">LES (1): </w:t>
      </w:r>
      <w:r>
        <w:rPr>
          <w:lang w:val="fr-FR"/>
        </w:rPr>
        <w:t>Esker mila, lege</w:t>
        <w:softHyphen/>
        <w:t>bil</w:t>
        <w:softHyphen/>
        <w:t>tzar</w:t>
        <w:softHyphen/>
        <w:t>bu</w:t>
        <w:softHyphen/>
        <w:t>ru andrea. Egun on, par</w:t>
        <w:softHyphen/>
        <w:t>la</w:t>
        <w:softHyphen/>
        <w:t>men</w:t>
        <w:softHyphen/>
        <w:t>ta</w:t>
        <w:softHyphen/>
        <w:t>ri jaun-andre</w:t>
        <w:softHyphen/>
        <w:t>ok.</w:t>
      </w:r>
    </w:p>
    <w:p>
      <w:pPr>
        <w:pStyle w:val="Texto"/>
        <w:rPr>
          <w:lang w:val="fr-FR"/>
        </w:rPr>
      </w:pPr>
      <w:r>
        <w:rPr>
          <w:lang w:val="fr-FR"/>
        </w:rPr>
        <w:t>Gar</w:t>
        <w:softHyphen/>
        <w:t>ko</w:t>
        <w:softHyphen/>
        <w:t>an Nafa</w:t>
        <w:softHyphen/>
        <w:t>rroa Baik Lege</w:t>
        <w:softHyphen/>
        <w:t>bil</w:t>
        <w:softHyphen/>
        <w:t>tzar hone</w:t>
        <w:softHyphen/>
        <w:t>ta</w:t>
        <w:softHyphen/>
        <w:t>ra eka</w:t>
        <w:softHyphen/>
        <w:t>rri duen mozio</w:t>
        <w:softHyphen/>
        <w:t>ak hona</w:t>
        <w:softHyphen/>
        <w:t>ko hau du xede: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a bali</w:t>
        <w:softHyphen/>
        <w:t>o</w:t>
        <w:softHyphen/>
        <w:t>ga</w:t>
        <w:softHyphen/>
        <w:t>be</w:t>
        <w:softHyphen/>
        <w:t>tu eta inda</w:t>
        <w:softHyphen/>
        <w:t>rrik gabe utz dezan Nafa</w:t>
        <w:softHyphen/>
        <w:t>rro</w:t>
        <w:softHyphen/>
        <w:t>a</w:t>
        <w:softHyphen/>
        <w:t>ko Foru Dipu</w:t>
        <w:softHyphen/>
        <w:t>ta</w:t>
        <w:softHyphen/>
        <w:t>zio</w:t>
        <w:softHyphen/>
        <w:t>ak Tomás Domín</w:t>
        <w:softHyphen/>
        <w:t>gu</w:t>
        <w:softHyphen/>
        <w:t>ez Aré</w:t>
        <w:softHyphen/>
        <w:t>va</w:t>
        <w:softHyphen/>
        <w:t>lo, Rodez</w:t>
        <w:softHyphen/>
        <w:t>no</w:t>
        <w:softHyphen/>
        <w:t>ko kon</w:t>
        <w:softHyphen/>
        <w:t>dea, Nafa</w:t>
        <w:softHyphen/>
        <w:t>rro</w:t>
        <w:softHyphen/>
        <w:t>a</w:t>
        <w:softHyphen/>
        <w:t>ren seme kutun izen</w:t>
        <w:softHyphen/>
        <w:t>da</w:t>
        <w:softHyphen/>
        <w:t>tze</w:t>
        <w:softHyphen/>
        <w:t>ko era</w:t>
        <w:softHyphen/>
        <w:t>ba</w:t>
        <w:softHyphen/>
        <w:t>kia.</w:t>
      </w:r>
    </w:p>
    <w:p>
      <w:pPr>
        <w:pStyle w:val="Texto"/>
        <w:rPr>
          <w:lang w:val="en-GB"/>
        </w:rPr>
      </w:pPr>
      <w:r>
        <w:rPr>
          <w:lang w:val="en-GB"/>
        </w:rPr>
        <w:t>Mozio hone</w:t>
        <w:softHyphen/>
        <w:t>ta</w:t>
        <w:softHyphen/>
        <w:t>ra</w:t>
        <w:softHyphen/>
        <w:t>ko argu</w:t>
        <w:softHyphen/>
        <w:t>dio juri</w:t>
        <w:softHyphen/>
        <w:t>di</w:t>
        <w:softHyphen/>
        <w:t>ko</w:t>
        <w:softHyphen/>
        <w:t>rik sen</w:t>
        <w:softHyphen/>
        <w:t>do</w:t>
        <w:softHyphen/>
        <w:t>e</w:t>
        <w:softHyphen/>
        <w:t>na 52/2007 Lege</w:t>
        <w:softHyphen/>
        <w:t>ak, Oroi</w:t>
        <w:softHyphen/>
        <w:t>men His</w:t>
        <w:softHyphen/>
        <w:t>to</w:t>
        <w:softHyphen/>
        <w:t>ri</w:t>
        <w:softHyphen/>
        <w:t>ko</w:t>
        <w:softHyphen/>
        <w:t>a</w:t>
        <w:softHyphen/>
        <w:t>ri buruz</w:t>
        <w:softHyphen/>
        <w:t>ko</w:t>
        <w:softHyphen/>
        <w:t>ak, ema</w:t>
        <w:softHyphen/>
        <w:t>ten du. Lege horrek bere 15.1 arti</w:t>
        <w:softHyphen/>
        <w:t>ku</w:t>
        <w:softHyphen/>
        <w:t>lu</w:t>
        <w:softHyphen/>
        <w:t>an hone</w:t>
        <w:softHyphen/>
        <w:t>la dio: Admi</w:t>
        <w:softHyphen/>
        <w:t>nis</w:t>
        <w:softHyphen/>
        <w:t>tra</w:t>
        <w:softHyphen/>
        <w:t>zio Publi</w:t>
        <w:softHyphen/>
        <w:t>ko</w:t>
        <w:softHyphen/>
        <w:t>ek, euren esku</w:t>
        <w:softHyphen/>
        <w:t>me</w:t>
        <w:softHyphen/>
        <w:t>nen egi</w:t>
        <w:softHyphen/>
        <w:t>ka</w:t>
        <w:softHyphen/>
        <w:t>ri</w:t>
        <w:softHyphen/>
        <w:t>tze</w:t>
        <w:softHyphen/>
        <w:t>an, beha</w:t>
        <w:softHyphen/>
        <w:t>rrez</w:t>
        <w:softHyphen/>
        <w:t>ko</w:t>
        <w:softHyphen/>
        <w:t>ak diren neu</w:t>
        <w:softHyphen/>
        <w:t>rri</w:t>
        <w:softHyphen/>
        <w:t>ak har</w:t>
        <w:softHyphen/>
        <w:t>tu</w:t>
        <w:softHyphen/>
        <w:t>ko dituz</w:t>
        <w:softHyphen/>
        <w:t>te altxa</w:t>
        <w:softHyphen/>
        <w:t>men</w:t>
        <w:softHyphen/>
        <w:t>du mili</w:t>
        <w:softHyphen/>
        <w:t>ta</w:t>
        <w:softHyphen/>
        <w:t>rra, Gerra Zibi</w:t>
        <w:softHyphen/>
        <w:t>la eta Dik</w:t>
        <w:softHyphen/>
        <w:t>ta</w:t>
        <w:softHyphen/>
        <w:t>du</w:t>
        <w:softHyphen/>
        <w:t>ra</w:t>
        <w:softHyphen/>
        <w:t>ko zapal</w:t>
        <w:softHyphen/>
        <w:t>ke</w:t>
        <w:softHyphen/>
        <w:t>ta, nor</w:t>
        <w:softHyphen/>
        <w:t>ba</w:t>
        <w:softHyphen/>
        <w:t>na</w:t>
        <w:softHyphen/>
        <w:t>ko</w:t>
        <w:softHyphen/>
        <w:t>ka nola tal</w:t>
        <w:softHyphen/>
        <w:t>de</w:t>
        <w:softHyphen/>
        <w:t>ka, gorai</w:t>
        <w:softHyphen/>
        <w:t>pa</w:t>
        <w:softHyphen/>
        <w:t>tzen duten ezku</w:t>
        <w:softHyphen/>
        <w:t>tu</w:t>
        <w:softHyphen/>
        <w:t>ak, intsig</w:t>
        <w:softHyphen/>
        <w:t>ni</w:t>
        <w:softHyphen/>
        <w:t>ak, pla</w:t>
        <w:softHyphen/>
        <w:t>kak edo oroi</w:t>
        <w:softHyphen/>
        <w:t>tza</w:t>
        <w:softHyphen/>
        <w:t>pe</w:t>
        <w:softHyphen/>
        <w:t>nez</w:t>
        <w:softHyphen/>
        <w:t>ko aipa</w:t>
        <w:softHyphen/>
        <w:t>me</w:t>
        <w:softHyphen/>
        <w:t>nak ken</w:t>
        <w:softHyphen/>
        <w:t>tze</w:t>
        <w:softHyphen/>
        <w:t>ko.</w:t>
      </w:r>
    </w:p>
    <w:p>
      <w:pPr>
        <w:pStyle w:val="Texto"/>
        <w:rPr>
          <w:lang w:val="en-GB"/>
        </w:rPr>
      </w:pPr>
      <w:r>
        <w:rPr>
          <w:lang w:val="en-GB"/>
        </w:rPr>
        <w:t>Mozio hone</w:t>
        <w:softHyphen/>
        <w:t>tan arti</w:t>
        <w:softHyphen/>
        <w:t>ku</w:t>
        <w:softHyphen/>
        <w:t>lu horren apli</w:t>
        <w:softHyphen/>
        <w:t>ka</w:t>
        <w:softHyphen/>
        <w:t>zioa da eska</w:t>
        <w:softHyphen/>
        <w:t>tzen dugu</w:t>
        <w:softHyphen/>
        <w:t>na; hau da, oroi</w:t>
        <w:softHyphen/>
        <w:t>tza</w:t>
        <w:softHyphen/>
        <w:t>pe</w:t>
        <w:softHyphen/>
        <w:t>nez</w:t>
        <w:softHyphen/>
        <w:t>ko aipa</w:t>
        <w:softHyphen/>
        <w:t>men bat, hain zuzen ere, Nafa</w:t>
        <w:softHyphen/>
        <w:t>rro</w:t>
        <w:softHyphen/>
        <w:t>a</w:t>
        <w:softHyphen/>
        <w:t>ko seme kutun izen</w:t>
        <w:softHyphen/>
        <w:t>da</w:t>
        <w:softHyphen/>
        <w:t>pe</w:t>
        <w:softHyphen/>
        <w:t>na, altxa</w:t>
        <w:softHyphen/>
        <w:t>men</w:t>
        <w:softHyphen/>
        <w:t>du mili</w:t>
        <w:softHyphen/>
        <w:t>ta</w:t>
        <w:softHyphen/>
        <w:t>rre</w:t>
        <w:softHyphen/>
        <w:t>an akti</w:t>
        <w:softHyphen/>
        <w:t>bo</w:t>
        <w:softHyphen/>
        <w:t>ki parte hartu zuen eta dik</w:t>
        <w:softHyphen/>
        <w:t>ta</w:t>
        <w:softHyphen/>
        <w:t>du</w:t>
        <w:softHyphen/>
        <w:t>ra fran</w:t>
        <w:softHyphen/>
        <w:t>kis</w:t>
        <w:softHyphen/>
        <w:t>ta</w:t>
        <w:softHyphen/>
        <w:t>ren garai</w:t>
        <w:softHyphen/>
        <w:t>ko era</w:t>
        <w:softHyphen/>
        <w:t>gi</w:t>
        <w:softHyphen/>
        <w:t>le nagu</w:t>
        <w:softHyphen/>
        <w:t>si</w:t>
        <w:softHyphen/>
        <w:t>e</w:t>
        <w:softHyphen/>
        <w:t>ta</w:t>
        <w:softHyphen/>
        <w:t>ko bat izan zen Tomás Domín</w:t>
        <w:softHyphen/>
        <w:t>gu</w:t>
        <w:softHyphen/>
        <w:t>ez Aré</w:t>
        <w:softHyphen/>
        <w:t>va</w:t>
        <w:softHyphen/>
        <w:t>lo, Rodez</w:t>
        <w:softHyphen/>
        <w:t>no</w:t>
        <w:softHyphen/>
        <w:t>ko kon</w:t>
        <w:softHyphen/>
        <w:t>de</w:t>
        <w:softHyphen/>
        <w:t>a</w:t>
        <w:softHyphen/>
        <w:t>ri egina, balio gabe utz dadi</w:t>
        <w:softHyphen/>
        <w:t>la.</w:t>
      </w:r>
    </w:p>
    <w:p>
      <w:pPr>
        <w:pStyle w:val="Texto"/>
        <w:rPr/>
      </w:pPr>
      <w:r>
        <w:rPr/>
        <w:t>Nafa</w:t>
        <w:softHyphen/>
        <w:t>rro</w:t>
        <w:softHyphen/>
        <w:t>a</w:t>
        <w:softHyphen/>
        <w:t>ko Foru Dipu</w:t>
        <w:softHyphen/>
        <w:t>ta</w:t>
        <w:softHyphen/>
        <w:t>zio</w:t>
        <w:softHyphen/>
        <w:t>ak Tomas Domín</w:t>
        <w:softHyphen/>
        <w:t>gu</w:t>
        <w:softHyphen/>
        <w:t>ez Aré</w:t>
        <w:softHyphen/>
        <w:t>va</w:t>
        <w:softHyphen/>
        <w:t>lo, Rodez</w:t>
        <w:softHyphen/>
        <w:t>no</w:t>
        <w:softHyphen/>
        <w:t>ko kon</w:t>
        <w:softHyphen/>
        <w:t>dea, Nafa</w:t>
        <w:softHyphen/>
        <w:t>rro</w:t>
        <w:softHyphen/>
        <w:t>a</w:t>
        <w:softHyphen/>
        <w:t>ren seme kutun 1939ko uztai</w:t>
        <w:softHyphen/>
        <w:t>la</w:t>
        <w:softHyphen/>
        <w:t>ren 14an izen</w:t>
        <w:softHyphen/>
        <w:t>da</w:t>
        <w:softHyphen/>
        <w:t>tu zuen –eta ez 1952an, mozio</w:t>
        <w:softHyphen/>
        <w:t>a</w:t>
        <w:softHyphen/>
        <w:t>ren azal</w:t>
        <w:softHyphen/>
        <w:t>pe</w:t>
        <w:softHyphen/>
        <w:t>ne</w:t>
        <w:softHyphen/>
        <w:t>an oker ida</w:t>
        <w:softHyphen/>
        <w:t>tzi dugun beza</w:t>
        <w:softHyphen/>
        <w:t>la–. Eta era</w:t>
        <w:softHyphen/>
        <w:t>ba</w:t>
        <w:softHyphen/>
        <w:t>ki horrek hone</w:t>
        <w:softHyphen/>
        <w:t>la dio: “Al con</w:t>
        <w:softHyphen/>
        <w:t>me</w:t>
        <w:softHyphen/>
        <w:t>mo</w:t>
        <w:softHyphen/>
        <w:t>rar el ter</w:t>
        <w:softHyphen/>
        <w:t>cer ani</w:t>
        <w:softHyphen/>
        <w:t>ver</w:t>
        <w:softHyphen/>
        <w:t>sa</w:t>
        <w:softHyphen/>
        <w:t>rio del glo</w:t>
        <w:softHyphen/>
        <w:t>ri</w:t>
        <w:softHyphen/>
        <w:t>o</w:t>
        <w:softHyphen/>
        <w:t>so Movi</w:t>
        <w:softHyphen/>
        <w:t>mi</w:t>
        <w:softHyphen/>
        <w:t>en</w:t>
        <w:softHyphen/>
        <w:t>to Naci</w:t>
        <w:softHyphen/>
        <w:t>o</w:t>
        <w:softHyphen/>
        <w:t>nal, esta Dipu</w:t>
        <w:softHyphen/>
        <w:t>ta</w:t>
        <w:softHyphen/>
        <w:t>ci</w:t>
        <w:softHyphen/>
        <w:t>ón acu</w:t>
        <w:softHyphen/>
        <w:t>er</w:t>
        <w:softHyphen/>
        <w:t>da por una</w:t>
        <w:softHyphen/>
        <w:t>ni</w:t>
        <w:softHyphen/>
        <w:t>mi</w:t>
        <w:softHyphen/>
        <w:t>dad nom</w:t>
        <w:softHyphen/>
        <w:t>brar al Excmo. Sr. don Tomás Domín</w:t>
        <w:softHyphen/>
        <w:t>gu</w:t>
        <w:softHyphen/>
        <w:t>ez Aré</w:t>
        <w:softHyphen/>
        <w:t>va</w:t>
        <w:softHyphen/>
        <w:t>lo, Conde de Rodez</w:t>
        <w:softHyphen/>
        <w:t>no, ‘Hijo Pre</w:t>
        <w:softHyphen/>
        <w:t>di</w:t>
        <w:softHyphen/>
        <w:t>lec</w:t>
        <w:softHyphen/>
        <w:t>to de Nava</w:t>
        <w:softHyphen/>
        <w:t>rra' como tes</w:t>
        <w:softHyphen/>
        <w:t>ti</w:t>
        <w:softHyphen/>
        <w:t>mo</w:t>
        <w:softHyphen/>
        <w:t>nio de afec</w:t>
        <w:softHyphen/>
        <w:t>to y gra</w:t>
        <w:softHyphen/>
        <w:t>ti</w:t>
        <w:softHyphen/>
        <w:t>tud por los meri</w:t>
        <w:softHyphen/>
        <w:t>tí</w:t>
        <w:softHyphen/>
        <w:t>si</w:t>
        <w:softHyphen/>
        <w:t>mos ser</w:t>
        <w:softHyphen/>
        <w:t>vi</w:t>
        <w:softHyphen/>
        <w:t>ci</w:t>
        <w:softHyphen/>
        <w:t>os pres</w:t>
        <w:softHyphen/>
        <w:t>ta</w:t>
        <w:softHyphen/>
        <w:t>dos a la Pro</w:t>
        <w:softHyphen/>
        <w:t>vin</w:t>
        <w:softHyphen/>
        <w:t>cia, y por su fecun</w:t>
        <w:softHyphen/>
        <w:t>da labor en el Minis</w:t>
        <w:softHyphen/>
        <w:t>te</w:t>
        <w:softHyphen/>
        <w:t>rio de Jus</w:t>
        <w:softHyphen/>
        <w:t>ti</w:t>
        <w:softHyphen/>
        <w:t>cia, res</w:t>
        <w:softHyphen/>
        <w:t>ta</w:t>
        <w:softHyphen/>
        <w:t>ble</w:t>
        <w:softHyphen/>
        <w:t>ci</w:t>
        <w:softHyphen/>
        <w:t>en</w:t>
        <w:softHyphen/>
        <w:t>do las esen</w:t>
        <w:softHyphen/>
        <w:t>ci</w:t>
        <w:softHyphen/>
        <w:t>as cató</w:t>
        <w:softHyphen/>
        <w:t>li</w:t>
        <w:softHyphen/>
        <w:t>cas en la legis</w:t>
        <w:softHyphen/>
        <w:t>la</w:t>
        <w:softHyphen/>
        <w:t>ci</w:t>
        <w:softHyphen/>
        <w:t>ón del Esta</w:t>
        <w:softHyphen/>
        <w:t>do de acu</w:t>
        <w:softHyphen/>
        <w:t>er</w:t>
        <w:softHyphen/>
        <w:t>do con los sen</w:t>
        <w:softHyphen/>
        <w:t>ti</w:t>
        <w:softHyphen/>
        <w:t>mi</w:t>
        <w:softHyphen/>
        <w:t>en</w:t>
        <w:softHyphen/>
        <w:t>tos y aspi</w:t>
        <w:softHyphen/>
        <w:t>ra</w:t>
        <w:softHyphen/>
        <w:t>ci</w:t>
        <w:softHyphen/>
        <w:t>o</w:t>
        <w:softHyphen/>
        <w:t>nes de Nava</w:t>
        <w:softHyphen/>
        <w:t>rra.”</w:t>
      </w:r>
    </w:p>
    <w:p>
      <w:pPr>
        <w:pStyle w:val="Texto"/>
        <w:rPr/>
      </w:pPr>
      <w:r>
        <w:rPr/>
        <w:t>Bi egun gero</w:t>
        <w:softHyphen/>
        <w:t>a</w:t>
        <w:softHyphen/>
        <w:t>go, 1939ko uztai</w:t>
        <w:softHyphen/>
        <w:t>la</w:t>
        <w:softHyphen/>
        <w:t>ren 16an, altxa</w:t>
        <w:softHyphen/>
        <w:t>men</w:t>
        <w:softHyphen/>
        <w:t>du</w:t>
        <w:softHyphen/>
        <w:t>a</w:t>
        <w:softHyphen/>
        <w:t>ren 3. urteu</w:t>
        <w:softHyphen/>
        <w:t>rre</w:t>
        <w:softHyphen/>
        <w:t>na ospa</w:t>
        <w:softHyphen/>
        <w:t>tze</w:t>
        <w:softHyphen/>
        <w:t>ko jai-eki</w:t>
        <w:softHyphen/>
        <w:t>tal</w:t>
        <w:softHyphen/>
        <w:t>di</w:t>
        <w:softHyphen/>
        <w:t>ak anto</w:t>
        <w:softHyphen/>
        <w:t>la</w:t>
        <w:softHyphen/>
        <w:t>tu ziren. Rodez</w:t>
        <w:softHyphen/>
        <w:t>no</w:t>
        <w:softHyphen/>
        <w:t>ko kon</w:t>
        <w:softHyphen/>
        <w:t>de</w:t>
        <w:softHyphen/>
        <w:t>a</w:t>
        <w:softHyphen/>
        <w:t>ren izen</w:t>
        <w:softHyphen/>
        <w:t>da</w:t>
        <w:softHyphen/>
        <w:t>pe</w:t>
        <w:softHyphen/>
        <w:t>na ome</w:t>
        <w:softHyphen/>
        <w:t>nal</w:t>
        <w:softHyphen/>
        <w:t>di zaba</w:t>
        <w:softHyphen/>
        <w:t>la</w:t>
        <w:softHyphen/>
        <w:t>go baten lehen urra</w:t>
        <w:softHyphen/>
        <w:t>tsa baino ez zen izan.</w:t>
      </w:r>
    </w:p>
    <w:p>
      <w:pPr>
        <w:pStyle w:val="Texto"/>
        <w:rPr/>
      </w:pPr>
      <w:r>
        <w:rPr/>
        <w:t>Gerra zibi</w:t>
        <w:softHyphen/>
        <w:t>la 1939ko api</w:t>
        <w:softHyphen/>
        <w:t>ri</w:t>
        <w:softHyphen/>
        <w:t>le</w:t>
        <w:softHyphen/>
        <w:t>an buka</w:t>
        <w:softHyphen/>
        <w:t>tu zen, eta uztai</w:t>
        <w:softHyphen/>
        <w:t>le</w:t>
        <w:softHyphen/>
        <w:t>an ospa</w:t>
        <w:softHyphen/>
        <w:t>tu zen altxa</w:t>
        <w:softHyphen/>
        <w:t>men</w:t>
        <w:softHyphen/>
        <w:t>du</w:t>
        <w:softHyphen/>
        <w:t>a</w:t>
        <w:softHyphen/>
        <w:t>ren 3. urteu</w:t>
        <w:softHyphen/>
        <w:t>rren horrek balio sin</w:t>
        <w:softHyphen/>
        <w:t>bo</w:t>
        <w:softHyphen/>
        <w:t>li</w:t>
        <w:softHyphen/>
        <w:t>ko han</w:t>
        <w:softHyphen/>
        <w:t>dia zuen Erre</w:t>
        <w:softHyphen/>
        <w:t>gi</w:t>
        <w:softHyphen/>
        <w:t>me</w:t>
        <w:softHyphen/>
        <w:t>na gorai</w:t>
        <w:softHyphen/>
        <w:t>pa</w:t>
        <w:softHyphen/>
        <w:t>tze</w:t>
        <w:softHyphen/>
        <w:t>ko. Gerra ira</w:t>
        <w:softHyphen/>
        <w:t>ba</w:t>
        <w:softHyphen/>
        <w:t>zi</w:t>
        <w:softHyphen/>
        <w:t>ta, Erre</w:t>
        <w:softHyphen/>
        <w:t>gi</w:t>
        <w:softHyphen/>
        <w:t>me</w:t>
        <w:softHyphen/>
        <w:t>nak garai</w:t>
        <w:softHyphen/>
        <w:t>le</w:t>
        <w:softHyphen/>
        <w:t>en meri</w:t>
        <w:softHyphen/>
        <w:t>tu mili</w:t>
        <w:softHyphen/>
        <w:t>ta</w:t>
        <w:softHyphen/>
        <w:t>rrak gorai</w:t>
        <w:softHyphen/>
        <w:t>pa</w:t>
        <w:softHyphen/>
        <w:t>tu eta Espai</w:t>
        <w:softHyphen/>
        <w:t>nia berri</w:t>
        <w:softHyphen/>
        <w:t>a</w:t>
        <w:softHyphen/>
        <w:t>ren erai</w:t>
        <w:softHyphen/>
        <w:t>kun</w:t>
        <w:softHyphen/>
        <w:t>tzan egin</w:t>
        <w:softHyphen/>
        <w:t>da</w:t>
        <w:softHyphen/>
        <w:t>ko sak</w:t>
        <w:softHyphen/>
        <w:t>ri</w:t>
        <w:softHyphen/>
        <w:t>fi</w:t>
        <w:softHyphen/>
        <w:t>zio</w:t>
        <w:softHyphen/>
        <w:t>en ideia azpi</w:t>
        <w:softHyphen/>
        <w:t>ma</w:t>
        <w:softHyphen/>
        <w:t>rra</w:t>
        <w:softHyphen/>
        <w:t>tu eta sari</w:t>
        <w:softHyphen/>
        <w:t>tu nahi zuen.</w:t>
      </w:r>
    </w:p>
    <w:p>
      <w:pPr>
        <w:pStyle w:val="Texto"/>
        <w:rPr/>
      </w:pPr>
      <w:r>
        <w:rPr/>
        <w:t>Tes</w:t>
        <w:softHyphen/>
        <w:t>tu</w:t>
        <w:softHyphen/>
        <w:t>in</w:t>
        <w:softHyphen/>
        <w:t>gu</w:t>
        <w:softHyphen/>
        <w:t>ru horre</w:t>
        <w:softHyphen/>
        <w:t>tan ger</w:t>
        <w:softHyphen/>
        <w:t>ta</w:t>
        <w:softHyphen/>
        <w:t>tu zen Rodez</w:t>
        <w:softHyphen/>
        <w:t>no</w:t>
        <w:softHyphen/>
        <w:t>ko kon</w:t>
        <w:softHyphen/>
        <w:t>de</w:t>
        <w:softHyphen/>
        <w:t>a</w:t>
        <w:softHyphen/>
        <w:t>ren seme kutun izen</w:t>
        <w:softHyphen/>
        <w:t>da</w:t>
        <w:softHyphen/>
        <w:t>tzea. Erre</w:t>
        <w:softHyphen/>
        <w:t>gi</w:t>
        <w:softHyphen/>
        <w:t>me</w:t>
        <w:softHyphen/>
        <w:t>na</w:t>
        <w:softHyphen/>
        <w:t>ren</w:t>
        <w:softHyphen/>
        <w:t>da</w:t>
        <w:softHyphen/>
        <w:t>ko zer</w:t>
        <w:softHyphen/>
        <w:t>bi</w:t>
        <w:softHyphen/>
        <w:t>tzu bere</w:t>
        <w:softHyphen/>
        <w:t>zi</w:t>
        <w:softHyphen/>
        <w:t>ki garran</w:t>
        <w:softHyphen/>
        <w:t>tzi</w:t>
        <w:softHyphen/>
        <w:t>tsu eta bali</w:t>
        <w:softHyphen/>
        <w:t>o</w:t>
        <w:softHyphen/>
        <w:t>tsu</w:t>
        <w:softHyphen/>
        <w:t>ak egin izana aitor</w:t>
        <w:softHyphen/>
        <w:t>tu eta sari</w:t>
        <w:softHyphen/>
        <w:t>tu nahi zio</w:t>
        <w:softHyphen/>
        <w:t>ten.</w:t>
      </w:r>
    </w:p>
    <w:p>
      <w:pPr>
        <w:pStyle w:val="Texto"/>
        <w:rPr/>
      </w:pPr>
      <w:r>
        <w:rPr/>
        <w:t>Izan ere, Tomás Domín</w:t>
        <w:softHyphen/>
        <w:t>gu</w:t>
        <w:softHyphen/>
        <w:t>ez Aré</w:t>
        <w:softHyphen/>
        <w:t>va</w:t>
        <w:softHyphen/>
        <w:t>lo, Rodez</w:t>
        <w:softHyphen/>
        <w:t>no</w:t>
        <w:softHyphen/>
        <w:t>ko kon</w:t>
        <w:softHyphen/>
        <w:t>dea, poli</w:t>
        <w:softHyphen/>
        <w:t>ti</w:t>
        <w:softHyphen/>
        <w:t>ko tra</w:t>
        <w:softHyphen/>
        <w:t>di</w:t>
        <w:softHyphen/>
        <w:t>zi</w:t>
        <w:softHyphen/>
        <w:t>o</w:t>
        <w:softHyphen/>
        <w:t>na</w:t>
        <w:softHyphen/>
        <w:t>lis</w:t>
        <w:softHyphen/>
        <w:t>ta izan zen, San</w:t>
        <w:softHyphen/>
        <w:t>jur</w:t>
        <w:softHyphen/>
        <w:t>jo jene</w:t>
        <w:softHyphen/>
        <w:t>ra</w:t>
        <w:softHyphen/>
        <w:t>lak 1932an egin</w:t>
        <w:softHyphen/>
        <w:t>da</w:t>
        <w:softHyphen/>
        <w:t>ko esta</w:t>
        <w:softHyphen/>
        <w:t>tu kolpe sai</w:t>
        <w:softHyphen/>
        <w:t>a</w:t>
        <w:softHyphen/>
        <w:t>ke</w:t>
        <w:softHyphen/>
        <w:t>ran parte hartu zuena eta, Mola eta ber</w:t>
        <w:softHyphen/>
        <w:t>tze batzu</w:t>
        <w:softHyphen/>
        <w:t>e</w:t>
        <w:softHyphen/>
        <w:t>kin bate</w:t>
        <w:softHyphen/>
        <w:t>ra, leku nabar</w:t>
        <w:softHyphen/>
        <w:t>me</w:t>
        <w:softHyphen/>
        <w:t>na bete zuena erre</w:t>
        <w:softHyphen/>
        <w:t>ke</w:t>
        <w:softHyphen/>
        <w:t>te</w:t>
        <w:softHyphen/>
        <w:t>ak 1936ko altxa</w:t>
        <w:softHyphen/>
        <w:t>men</w:t>
        <w:softHyphen/>
        <w:t>du</w:t>
        <w:softHyphen/>
        <w:t>an sar</w:t>
        <w:softHyphen/>
        <w:t>tze</w:t>
        <w:softHyphen/>
        <w:t>ko.</w:t>
      </w:r>
    </w:p>
    <w:p>
      <w:pPr>
        <w:pStyle w:val="Texto"/>
        <w:rPr/>
      </w:pPr>
      <w:r>
        <w:rPr/>
        <w:t>Tomás Domín</w:t>
        <w:softHyphen/>
        <w:t>gu</w:t>
        <w:softHyphen/>
        <w:t>ez Aré</w:t>
        <w:softHyphen/>
        <w:t>va</w:t>
        <w:softHyphen/>
        <w:t>lo, Rodez</w:t>
        <w:softHyphen/>
        <w:t>no</w:t>
        <w:softHyphen/>
        <w:t>ko kon</w:t>
        <w:softHyphen/>
        <w:t>dea, izan zen Fran</w:t>
        <w:softHyphen/>
        <w:t>cok izen</w:t>
        <w:softHyphen/>
        <w:t>da</w:t>
        <w:softHyphen/>
        <w:t>tu</w:t>
        <w:softHyphen/>
        <w:t>ta</w:t>
        <w:softHyphen/>
        <w:t>ko lehen Jus</w:t>
        <w:softHyphen/>
        <w:t>ti</w:t>
        <w:softHyphen/>
        <w:t>zia minis</w:t>
        <w:softHyphen/>
        <w:t>troa, 1938 eta 1939 bitar</w:t>
        <w:softHyphen/>
        <w:t>te</w:t>
        <w:softHyphen/>
        <w:t>an kar</w:t>
        <w:softHyphen/>
        <w:t>gua bete zuena. Dik</w:t>
        <w:softHyphen/>
        <w:t>ta</w:t>
        <w:softHyphen/>
        <w:t>du</w:t>
        <w:softHyphen/>
        <w:t>ra</w:t>
        <w:softHyphen/>
        <w:t>ko zapal</w:t>
        <w:softHyphen/>
        <w:t>ke</w:t>
        <w:softHyphen/>
        <w:t>ta</w:t>
        <w:softHyphen/>
        <w:t>rik gor</w:t>
        <w:softHyphen/>
        <w:t>din</w:t>
        <w:softHyphen/>
        <w:t>ene</w:t>
        <w:softHyphen/>
        <w:t>ko urte</w:t>
        <w:softHyphen/>
        <w:t>ak izan ziren. 50.000 hil</w:t>
        <w:softHyphen/>
        <w:t>da</w:t>
        <w:softHyphen/>
        <w:t>ko kal</w:t>
        <w:softHyphen/>
        <w:t>ku</w:t>
        <w:softHyphen/>
        <w:t>la</w:t>
        <w:softHyphen/>
        <w:t>tu dira gerra akitu eta Rodez</w:t>
        <w:softHyphen/>
        <w:t>no</w:t>
        <w:softHyphen/>
        <w:t>ko kon</w:t>
        <w:softHyphen/>
        <w:t>de</w:t>
        <w:softHyphen/>
        <w:t>ak Jus</w:t>
        <w:softHyphen/>
        <w:t>ti</w:t>
        <w:softHyphen/>
        <w:t>zia minis</w:t>
        <w:softHyphen/>
        <w:t>tro kar</w:t>
        <w:softHyphen/>
        <w:t>gua 1939ko abuz</w:t>
        <w:softHyphen/>
        <w:t>tu</w:t>
        <w:softHyphen/>
        <w:t>an utzi bitar</w:t>
        <w:softHyphen/>
        <w:t>te</w:t>
        <w:softHyphen/>
        <w:t>an. Erre</w:t>
        <w:softHyphen/>
        <w:t>gi</w:t>
        <w:softHyphen/>
        <w:t>me</w:t>
        <w:softHyphen/>
        <w:t>ne</w:t>
        <w:softHyphen/>
        <w:t>ko Jus</w:t>
        <w:softHyphen/>
        <w:t>ti</w:t>
        <w:softHyphen/>
        <w:t>zia minis</w:t>
        <w:softHyphen/>
        <w:t>tro gisa, Tomás Domín</w:t>
        <w:softHyphen/>
        <w:t>gu</w:t>
        <w:softHyphen/>
        <w:t>ez Aré</w:t>
        <w:softHyphen/>
        <w:t>va</w:t>
        <w:softHyphen/>
        <w:t>lo Rodez</w:t>
        <w:softHyphen/>
        <w:t>no</w:t>
        <w:softHyphen/>
        <w:t>ko kon</w:t>
        <w:softHyphen/>
        <w:t>de</w:t>
        <w:softHyphen/>
        <w:t>a</w:t>
        <w:softHyphen/>
        <w:t>ri ego</w:t>
        <w:softHyphen/>
        <w:t>ki</w:t>
        <w:softHyphen/>
        <w:t>tu zitzai</w:t>
        <w:softHyphen/>
        <w:t>on Biga</w:t>
        <w:softHyphen/>
        <w:t>rren Erre</w:t>
        <w:softHyphen/>
        <w:t>pu</w:t>
        <w:softHyphen/>
        <w:t>bli</w:t>
        <w:softHyphen/>
        <w:t>kan inda</w:t>
        <w:softHyphen/>
        <w:t>rra har</w:t>
        <w:softHyphen/>
        <w:t>tu</w:t>
        <w:softHyphen/>
        <w:t>ta</w:t>
        <w:softHyphen/>
        <w:t>ko lege laiko guz</w:t>
        <w:softHyphen/>
        <w:t>ti</w:t>
        <w:softHyphen/>
        <w:t>ak bali</w:t>
        <w:softHyphen/>
        <w:t>o</w:t>
        <w:softHyphen/>
        <w:t>ga</w:t>
        <w:softHyphen/>
        <w:t>be</w:t>
        <w:softHyphen/>
        <w:t>tzea; hori</w:t>
        <w:softHyphen/>
        <w:t>en arte</w:t>
        <w:softHyphen/>
        <w:t>an, ezkon</w:t>
        <w:softHyphen/>
        <w:t>tza zibi</w:t>
        <w:softHyphen/>
        <w:t>lak, ema</w:t>
        <w:softHyphen/>
        <w:t>ku</w:t>
        <w:softHyphen/>
        <w:t>mez</w:t>
        <w:softHyphen/>
        <w:t>ko</w:t>
        <w:softHyphen/>
        <w:t>en boto esku</w:t>
        <w:softHyphen/>
        <w:t>bi</w:t>
        <w:softHyphen/>
        <w:t>dea eta ber</w:t>
        <w:softHyphen/>
        <w:t>tze batzuk.</w:t>
      </w:r>
    </w:p>
    <w:p>
      <w:pPr>
        <w:pStyle w:val="Texto"/>
        <w:rPr/>
      </w:pPr>
      <w:r>
        <w:rPr/>
        <w:t>1939ko izen</w:t>
        <w:softHyphen/>
        <w:t>da</w:t>
        <w:softHyphen/>
        <w:t>pe</w:t>
        <w:softHyphen/>
        <w:t>na eta ome</w:t>
        <w:softHyphen/>
        <w:t>nal</w:t>
        <w:softHyphen/>
        <w:t>dia ez ziren baka</w:t>
        <w:softHyphen/>
        <w:t>rrak izan. Hil ondo</w:t>
        <w:softHyphen/>
        <w:t>ren ere Erre</w:t>
        <w:softHyphen/>
        <w:t>gi</w:t>
        <w:softHyphen/>
        <w:t>me</w:t>
        <w:softHyphen/>
        <w:t>nak Domín</w:t>
        <w:softHyphen/>
        <w:t>gu</w:t>
        <w:softHyphen/>
        <w:t>ez Aré</w:t>
        <w:softHyphen/>
        <w:t>va</w:t>
        <w:softHyphen/>
        <w:t>lo Rodez</w:t>
        <w:softHyphen/>
        <w:t>no</w:t>
        <w:softHyphen/>
        <w:t>ko kon</w:t>
        <w:softHyphen/>
        <w:t>de</w:t>
        <w:softHyphen/>
        <w:t>a</w:t>
        <w:softHyphen/>
        <w:t>ren zer</w:t>
        <w:softHyphen/>
        <w:t>bi</w:t>
        <w:softHyphen/>
        <w:t>tzu</w:t>
        <w:softHyphen/>
        <w:t>ak sari</w:t>
        <w:softHyphen/>
        <w:t>tzen segi</w:t>
        <w:softHyphen/>
        <w:t>tu zuen: 1952an “Espai</w:t>
        <w:softHyphen/>
        <w:t>ni</w:t>
        <w:softHyphen/>
        <w:t>a</w:t>
        <w:softHyphen/>
        <w:t>ko Handi” izen</w:t>
        <w:softHyphen/>
        <w:t>da</w:t>
        <w:softHyphen/>
        <w:t>tu zuten. Urte bere</w:t>
        <w:softHyphen/>
        <w:t>an, Iru</w:t>
        <w:softHyphen/>
        <w:t>ñe</w:t>
        <w:softHyphen/>
        <w:t>ko Uda</w:t>
        <w:softHyphen/>
        <w:t>lak hiri</w:t>
        <w:softHyphen/>
        <w:t>ko plaza bati haren izena ema</w:t>
        <w:softHyphen/>
        <w:t>tea era</w:t>
        <w:softHyphen/>
        <w:t>ba</w:t>
        <w:softHyphen/>
        <w:t>ki zuen.</w:t>
      </w:r>
    </w:p>
    <w:p>
      <w:pPr>
        <w:pStyle w:val="Texto"/>
        <w:rPr/>
      </w:pPr>
      <w:r>
        <w:rPr/>
        <w:t>Beraz, argi eta garbi dago Tomás Domín</w:t>
        <w:softHyphen/>
        <w:t>gu</w:t>
        <w:softHyphen/>
        <w:t>ez Aré</w:t>
        <w:softHyphen/>
        <w:t>va</w:t>
        <w:softHyphen/>
        <w:t>lo Rodez</w:t>
        <w:softHyphen/>
        <w:t>no</w:t>
        <w:softHyphen/>
        <w:t>ko kon</w:t>
        <w:softHyphen/>
        <w:t>de</w:t>
        <w:softHyphen/>
        <w:t>ak Fran</w:t>
        <w:softHyphen/>
        <w:t>kis</w:t>
        <w:softHyphen/>
        <w:t>mo</w:t>
        <w:softHyphen/>
        <w:t>a</w:t>
        <w:softHyphen/>
        <w:t>re</w:t>
        <w:softHyphen/>
        <w:t>kin izan zuen iden</w:t>
        <w:softHyphen/>
        <w:t>ti</w:t>
        <w:softHyphen/>
        <w:t>fi</w:t>
        <w:softHyphen/>
        <w:t>ka</w:t>
        <w:softHyphen/>
        <w:t>zioa era</w:t>
        <w:softHyphen/>
        <w:t>ba</w:t>
        <w:softHyphen/>
        <w:t>te</w:t>
        <w:softHyphen/>
        <w:t>koa izan zela eta hala</w:t>
        <w:softHyphen/>
        <w:t>xe aitor</w:t>
        <w:softHyphen/>
        <w:t>tu zitzai</w:t>
        <w:softHyphen/>
        <w:t>o</w:t>
        <w:softHyphen/>
        <w:t>la.</w:t>
      </w:r>
    </w:p>
    <w:p>
      <w:pPr>
        <w:pStyle w:val="Texto"/>
        <w:rPr/>
      </w:pPr>
      <w:r>
        <w:rPr>
          <w:lang w:val="en-GB"/>
        </w:rPr>
        <w:t>Jaun-andre</w:t>
        <w:softHyphen/>
        <w:t>ok, ez dugu his</w:t>
        <w:softHyphen/>
        <w:t>to</w:t>
        <w:softHyphen/>
        <w:t>ria alda</w:t>
        <w:softHyphen/>
        <w:t>tu nahi. Ezin dugu his</w:t>
        <w:softHyphen/>
        <w:t>to</w:t>
        <w:softHyphen/>
        <w:t>ria alda</w:t>
        <w:softHyphen/>
        <w:t xml:space="preserve">tu. </w:t>
      </w:r>
      <w:r>
        <w:rPr/>
        <w:t>Gure his</w:t>
        <w:softHyphen/>
        <w:t>to</w:t>
        <w:softHyphen/>
        <w:t>ria hor dago eta onar</w:t>
        <w:softHyphen/>
        <w:t>tu egin behar dugu, den beza</w:t>
        <w:softHyphen/>
        <w:t>la</w:t>
        <w:softHyphen/>
        <w:t>koa. Baina mozio hone</w:t>
        <w:softHyphen/>
        <w:t>tan ez gara his</w:t>
        <w:softHyphen/>
        <w:t>to</w:t>
        <w:softHyphen/>
        <w:t>ria alda</w:t>
        <w:softHyphen/>
        <w:t>tze</w:t>
        <w:softHyphen/>
        <w:t>az ari. Mozio hone</w:t>
        <w:softHyphen/>
        <w:t>tan his</w:t>
        <w:softHyphen/>
        <w:t>to</w:t>
        <w:softHyphen/>
        <w:t>ri</w:t>
        <w:softHyphen/>
        <w:t>a</w:t>
        <w:softHyphen/>
        <w:t>ren gai</w:t>
        <w:softHyphen/>
        <w:t>ne</w:t>
        <w:softHyphen/>
        <w:t>an komu</w:t>
        <w:softHyphen/>
        <w:t>ni</w:t>
        <w:softHyphen/>
        <w:t>ta</w:t>
        <w:softHyphen/>
        <w:t>te gisa egi</w:t>
        <w:softHyphen/>
        <w:t>ten dugun balo</w:t>
        <w:softHyphen/>
        <w:t>ra</w:t>
        <w:softHyphen/>
        <w:t>zioa egu</w:t>
        <w:softHyphen/>
        <w:t>ne</w:t>
        <w:softHyphen/>
        <w:t>ra</w:t>
        <w:softHyphen/>
        <w:t>tze</w:t>
        <w:softHyphen/>
        <w:t>az ari gara.</w:t>
      </w:r>
    </w:p>
    <w:p>
      <w:pPr>
        <w:pStyle w:val="Texto"/>
        <w:rPr/>
      </w:pPr>
      <w:r>
        <w:rPr/>
        <w:t>His</w:t>
        <w:softHyphen/>
        <w:t>to</w:t>
        <w:softHyphen/>
        <w:t>ria eta memo</w:t>
        <w:softHyphen/>
        <w:t>ria ez dira gauza bera. Hala ohar</w:t>
        <w:softHyphen/>
        <w:t>ta</w:t>
        <w:softHyphen/>
        <w:t>ra</w:t>
        <w:softHyphen/>
        <w:t>zi gai</w:t>
        <w:softHyphen/>
        <w:t>tuz</w:t>
        <w:softHyphen/>
        <w:t>te his</w:t>
        <w:softHyphen/>
        <w:t>to</w:t>
        <w:softHyphen/>
        <w:t>ri</w:t>
        <w:softHyphen/>
        <w:t>an adi</w:t>
        <w:softHyphen/>
        <w:t>tu</w:t>
        <w:softHyphen/>
        <w:t>ek eta horre</w:t>
        <w:softHyphen/>
        <w:t>tan datza mozio honen gakoa: memo</w:t>
        <w:softHyphen/>
        <w:t>ria eta, batez ere, memo</w:t>
        <w:softHyphen/>
        <w:t>ria kolek</w:t>
        <w:softHyphen/>
        <w:t>ti</w:t>
        <w:softHyphen/>
        <w:t>bo eta publi</w:t>
        <w:softHyphen/>
        <w:t>koa, ezin dugu his</w:t>
        <w:softHyphen/>
        <w:t>to</w:t>
        <w:softHyphen/>
        <w:t>ri</w:t>
        <w:softHyphen/>
        <w:t>a</w:t>
        <w:softHyphen/>
        <w:t>re</w:t>
        <w:softHyphen/>
        <w:t>kin ber</w:t>
        <w:softHyphen/>
        <w:t>din</w:t>
        <w:softHyphen/>
        <w:t>du.</w:t>
      </w:r>
    </w:p>
    <w:p>
      <w:pPr>
        <w:pStyle w:val="Texto"/>
        <w:rPr/>
      </w:pPr>
      <w:r>
        <w:rPr/>
        <w:t>Jen</w:t>
        <w:softHyphen/>
        <w:t>dar</w:t>
        <w:softHyphen/>
        <w:t>te garai</w:t>
        <w:softHyphen/>
        <w:t>ki</w:t>
        <w:softHyphen/>
        <w:t>de guz</w:t>
        <w:softHyphen/>
        <w:t>ti</w:t>
        <w:softHyphen/>
        <w:t>ek euren his</w:t>
        <w:softHyphen/>
        <w:t>to</w:t>
        <w:softHyphen/>
        <w:t>ri</w:t>
        <w:softHyphen/>
        <w:t>a</w:t>
        <w:softHyphen/>
        <w:t>tik ger</w:t>
        <w:softHyphen/>
        <w:t>ta</w:t>
        <w:softHyphen/>
        <w:t>ka</w:t>
        <w:softHyphen/>
        <w:t>ri, une, per</w:t>
        <w:softHyphen/>
        <w:t>tso</w:t>
        <w:softHyphen/>
        <w:t>naia eta leku</w:t>
        <w:softHyphen/>
        <w:t>ak berres</w:t>
        <w:softHyphen/>
        <w:t>ku</w:t>
        <w:softHyphen/>
        <w:t>ra</w:t>
        <w:softHyphen/>
        <w:t>tzen dituz</w:t>
        <w:softHyphen/>
        <w:t>te hai</w:t>
        <w:softHyphen/>
        <w:t>e</w:t>
        <w:softHyphen/>
        <w:t>kin iden</w:t>
        <w:softHyphen/>
        <w:t>ti</w:t>
        <w:softHyphen/>
        <w:t>fi</w:t>
        <w:softHyphen/>
        <w:t>ka</w:t>
        <w:softHyphen/>
        <w:t>tu</w:t>
        <w:softHyphen/>
        <w:t>ta sen</w:t>
        <w:softHyphen/>
        <w:t>ti</w:t>
        <w:softHyphen/>
        <w:t>tzen bai</w:t>
        <w:softHyphen/>
        <w:t>ti</w:t>
        <w:softHyphen/>
        <w:t>ra. Kale ize</w:t>
        <w:softHyphen/>
        <w:t>nak, ospa</w:t>
        <w:softHyphen/>
        <w:t>ki</w:t>
        <w:softHyphen/>
        <w:t>zu</w:t>
        <w:softHyphen/>
        <w:t>nak, izen</w:t>
        <w:softHyphen/>
        <w:t>da</w:t>
        <w:softHyphen/>
        <w:t>pe</w:t>
        <w:softHyphen/>
        <w:t>nak, oroi</w:t>
        <w:softHyphen/>
        <w:t>ga</w:t>
        <w:softHyphen/>
        <w:t>rri</w:t>
        <w:softHyphen/>
        <w:t>ak, ome</w:t>
        <w:softHyphen/>
        <w:t>nal</w:t>
        <w:softHyphen/>
        <w:t>di</w:t>
        <w:softHyphen/>
        <w:t>ak..., gure his</w:t>
        <w:softHyphen/>
        <w:t>to</w:t>
        <w:softHyphen/>
        <w:t>ri</w:t>
        <w:softHyphen/>
        <w:t>a</w:t>
        <w:softHyphen/>
        <w:t>ren pus</w:t>
        <w:softHyphen/>
        <w:t>kak dira, gure iden</w:t>
        <w:softHyphen/>
        <w:t>ti</w:t>
        <w:softHyphen/>
        <w:t>ta</w:t>
        <w:softHyphen/>
        <w:t>te ezau</w:t>
        <w:softHyphen/>
        <w:t>ga</w:t>
        <w:softHyphen/>
        <w:t>rri</w:t>
        <w:softHyphen/>
        <w:t>ak oina</w:t>
        <w:softHyphen/>
        <w:t>rri</w:t>
        <w:softHyphen/>
        <w:t>tzen ditu</w:t>
        <w:softHyphen/>
        <w:t>gun ele</w:t>
        <w:softHyphen/>
        <w:t>men</w:t>
        <w:softHyphen/>
        <w:t>tu hau</w:t>
        <w:softHyphen/>
        <w:t>ta</w:t>
        <w:softHyphen/>
        <w:t>tu</w:t>
        <w:softHyphen/>
        <w:t>ak.</w:t>
      </w:r>
    </w:p>
    <w:p>
      <w:pPr>
        <w:pStyle w:val="Texto"/>
        <w:rPr/>
      </w:pPr>
      <w:r>
        <w:rPr/>
        <w:t>Memo</w:t>
        <w:softHyphen/>
        <w:t>ria ez da his</w:t>
        <w:softHyphen/>
        <w:t>to</w:t>
        <w:softHyphen/>
        <w:t>ria, eta horre</w:t>
        <w:softHyphen/>
        <w:t>ga</w:t>
        <w:softHyphen/>
        <w:t>tik da alda</w:t>
        <w:softHyphen/>
        <w:t>ko</w:t>
        <w:softHyphen/>
        <w:t>rra, tes</w:t>
        <w:softHyphen/>
        <w:t>tu</w:t>
        <w:softHyphen/>
        <w:t>in</w:t>
        <w:softHyphen/>
        <w:t>gu</w:t>
        <w:softHyphen/>
        <w:t>ru</w:t>
        <w:softHyphen/>
        <w:t>a</w:t>
        <w:softHyphen/>
        <w:t>ri eta garai his</w:t>
        <w:softHyphen/>
        <w:t>to</w:t>
        <w:softHyphen/>
        <w:t>ri</w:t>
        <w:softHyphen/>
        <w:t>ko</w:t>
        <w:softHyphen/>
        <w:t>a</w:t>
        <w:softHyphen/>
        <w:t>ri lotua, garai</w:t>
        <w:softHyphen/>
        <w:t>an garai</w:t>
        <w:softHyphen/>
        <w:t>ko gizar</w:t>
        <w:softHyphen/>
        <w:t>te bakoi</w:t>
        <w:softHyphen/>
        <w:t>tzak bere balo</w:t>
        <w:softHyphen/>
        <w:t>re</w:t>
        <w:softHyphen/>
        <w:t>en ara</w:t>
        <w:softHyphen/>
        <w:t>be</w:t>
        <w:softHyphen/>
        <w:t>ra hau</w:t>
        <w:softHyphen/>
        <w:t>ta</w:t>
        <w:softHyphen/>
        <w:t>tua, sor</w:t>
        <w:softHyphen/>
        <w:t xml:space="preserve">tua. </w:t>
      </w:r>
      <w:r>
        <w:rPr>
          <w:lang w:val="en-GB"/>
        </w:rPr>
        <w:t>His</w:t>
        <w:softHyphen/>
        <w:t>to</w:t>
        <w:softHyphen/>
        <w:t>ri</w:t>
        <w:softHyphen/>
        <w:t>a</w:t>
        <w:softHyphen/>
        <w:t>ri modu kri</w:t>
        <w:softHyphen/>
        <w:t>ti</w:t>
        <w:softHyphen/>
        <w:t>ko</w:t>
        <w:softHyphen/>
        <w:t>az begi</w:t>
        <w:softHyphen/>
        <w:t>ra</w:t>
        <w:softHyphen/>
        <w:t>tze</w:t>
        <w:softHyphen/>
        <w:t>tik sor</w:t>
        <w:softHyphen/>
        <w:t>tua, baina his</w:t>
        <w:softHyphen/>
        <w:t>to</w:t>
        <w:softHyphen/>
        <w:t xml:space="preserve">ria ukatu gabe. </w:t>
      </w:r>
      <w:r>
        <w:rPr/>
        <w:t>Hori da memo</w:t>
        <w:softHyphen/>
        <w:t>ria kolek</w:t>
        <w:softHyphen/>
        <w:t>ti</w:t>
        <w:softHyphen/>
        <w:t>bo eta publi</w:t>
        <w:softHyphen/>
        <w:t>koa, eta erai</w:t>
        <w:softHyphen/>
        <w:t>ki</w:t>
        <w:softHyphen/>
        <w:t>tze hori ezin da joan bizi</w:t>
        <w:softHyphen/>
        <w:t>ki</w:t>
        <w:softHyphen/>
        <w:t>de</w:t>
        <w:softHyphen/>
        <w:t>ta</w:t>
        <w:softHyphen/>
        <w:t>sun eta demok</w:t>
        <w:softHyphen/>
        <w:t>ra</w:t>
        <w:softHyphen/>
        <w:t>zia balio</w:t>
        <w:softHyphen/>
        <w:t>en kon</w:t>
        <w:softHyphen/>
        <w:t>tra.</w:t>
      </w:r>
    </w:p>
    <w:p>
      <w:pPr>
        <w:pStyle w:val="Texto"/>
        <w:rPr/>
      </w:pPr>
      <w:r>
        <w:rPr/>
        <w:t>Horre</w:t>
        <w:softHyphen/>
        <w:t>ga</w:t>
        <w:softHyphen/>
        <w:t>tik aur</w:t>
        <w:softHyphen/>
        <w:t>kez</w:t>
        <w:softHyphen/>
        <w:t>tu dugu mozio hau, egun Nafa</w:t>
        <w:softHyphen/>
        <w:t>rro</w:t>
        <w:softHyphen/>
        <w:t>a</w:t>
        <w:softHyphen/>
        <w:t>ko gizar</w:t>
        <w:softHyphen/>
        <w:t>te</w:t>
        <w:softHyphen/>
        <w:t>ak ez due</w:t>
        <w:softHyphen/>
        <w:t>la</w:t>
        <w:softHyphen/>
        <w:t>koz ino</w:t>
        <w:softHyphen/>
        <w:t>laz ere balio</w:t>
        <w:softHyphen/>
        <w:t>es</w:t>
        <w:softHyphen/>
        <w:t>ten Tomás Domín</w:t>
        <w:softHyphen/>
        <w:t>gu</w:t>
        <w:softHyphen/>
        <w:t>ez Aré</w:t>
        <w:softHyphen/>
        <w:t>va</w:t>
        <w:softHyphen/>
        <w:t>lo Rodez</w:t>
        <w:softHyphen/>
        <w:t>no</w:t>
        <w:softHyphen/>
        <w:t>ko kon</w:t>
        <w:softHyphen/>
        <w:t>de</w:t>
        <w:softHyphen/>
        <w:t>ak erre</w:t>
        <w:softHyphen/>
        <w:t>pre</w:t>
        <w:softHyphen/>
        <w:t>sen</w:t>
        <w:softHyphen/>
        <w:t>ta</w:t>
        <w:softHyphen/>
        <w:t>tzen duena eta hari aitor</w:t>
        <w:softHyphen/>
        <w:t>tu</w:t>
        <w:softHyphen/>
        <w:t>ta</w:t>
        <w:softHyphen/>
        <w:t>ko mere</w:t>
        <w:softHyphen/>
        <w:t>zi</w:t>
        <w:softHyphen/>
        <w:t>men</w:t>
        <w:softHyphen/>
        <w:t>dua. Are</w:t>
        <w:softHyphen/>
        <w:t>a</w:t>
        <w:softHyphen/>
        <w:t>go ere, gizar</w:t>
        <w:softHyphen/>
        <w:t>te</w:t>
        <w:softHyphen/>
        <w:t>ak gai</w:t>
        <w:softHyphen/>
        <w:t>tze</w:t>
        <w:softHyphen/>
        <w:t>tsi eta arbu</w:t>
        <w:softHyphen/>
        <w:t>i</w:t>
        <w:softHyphen/>
        <w:t>a</w:t>
        <w:softHyphen/>
        <w:t>tu egi</w:t>
        <w:softHyphen/>
        <w:t>ten ditu.</w:t>
      </w:r>
    </w:p>
    <w:p>
      <w:pPr>
        <w:pStyle w:val="Texto"/>
        <w:rPr/>
      </w:pPr>
      <w:r>
        <w:rPr/>
        <w:t>Egun, gai</w:t>
        <w:softHyphen/>
        <w:t>ne</w:t>
        <w:softHyphen/>
        <w:t>ra, ez da epel</w:t>
        <w:softHyphen/>
        <w:t>ke</w:t>
        <w:softHyphen/>
        <w:t>ri</w:t>
        <w:softHyphen/>
        <w:t>e</w:t>
        <w:softHyphen/>
        <w:t>ta</w:t>
        <w:softHyphen/>
        <w:t>ra</w:t>
        <w:softHyphen/>
        <w:t>ko momen</w:t>
        <w:softHyphen/>
        <w:t>tua, aste hone</w:t>
        <w:softHyphen/>
        <w:t>tan bere</w:t>
        <w:softHyphen/>
        <w:t>an ere Fran</w:t>
        <w:softHyphen/>
        <w:t>kis</w:t>
        <w:softHyphen/>
        <w:t>mo</w:t>
        <w:softHyphen/>
        <w:t>a</w:t>
        <w:softHyphen/>
        <w:t>ren bik</w:t>
        <w:softHyphen/>
        <w:t>ti</w:t>
        <w:softHyphen/>
        <w:t>men alde</w:t>
        <w:softHyphen/>
        <w:t>ko oroi</w:t>
        <w:softHyphen/>
        <w:t>ga</w:t>
        <w:softHyphen/>
        <w:t>rri bat eraso izan da, eraso faxis</w:t>
        <w:softHyphen/>
        <w:t>tak egin diz</w:t>
        <w:softHyphen/>
        <w:t>ki</w:t>
        <w:softHyphen/>
        <w:t>o</w:t>
        <w:softHyphen/>
        <w:t>te. Eta iku</w:t>
        <w:softHyphen/>
        <w:t>si</w:t>
        <w:softHyphen/>
        <w:t>ta faxis</w:t>
        <w:softHyphen/>
        <w:t>mo</w:t>
        <w:softHyphen/>
        <w:t>ak kimu berri</w:t>
        <w:softHyphen/>
        <w:t>ak omen ditu</w:t>
        <w:softHyphen/>
        <w:t>e</w:t>
        <w:softHyphen/>
        <w:t>la gure arte</w:t>
        <w:softHyphen/>
        <w:t>an, horren aitzi</w:t>
        <w:softHyphen/>
        <w:t>ne</w:t>
        <w:softHyphen/>
        <w:t>an era</w:t>
        <w:softHyphen/>
        <w:t>kun</w:t>
        <w:softHyphen/>
        <w:t>de publi</w:t>
        <w:softHyphen/>
        <w:t>ko</w:t>
        <w:softHyphen/>
        <w:t>en jarre</w:t>
        <w:softHyphen/>
        <w:t>ra irmo eta ere</w:t>
        <w:softHyphen/>
        <w:t>du</w:t>
        <w:softHyphen/>
        <w:t>ga</w:t>
        <w:softHyphen/>
        <w:t>rria iza</w:t>
        <w:softHyphen/>
        <w:t>tea beha</w:t>
        <w:softHyphen/>
        <w:t>rrez</w:t>
        <w:softHyphen/>
        <w:t>koa da. Esker mila.</w:t>
      </w:r>
    </w:p>
    <w:p>
      <w:pPr>
        <w:pStyle w:val="Texto"/>
        <w:rPr/>
      </w:pPr>
      <w:r>
        <w:rPr>
          <w:i w:val="false"/>
        </w:rPr>
        <w:t>SRA. PRESIDENTA:</w:t>
      </w:r>
      <w:r>
        <w:rPr/>
        <w:t xml:space="preserve"> Gracias, señora Kasares. A continuación abrimos un turno a favor de la moción. Por el grupo socialista, señora Acedo, tiene la palabra.</w:t>
      </w:r>
    </w:p>
    <w:p>
      <w:pPr>
        <w:pStyle w:val="Texto"/>
        <w:rPr/>
      </w:pPr>
      <w:r>
        <w:rPr>
          <w:i w:val="false"/>
        </w:rPr>
        <w:t>SRA. ACEDO SUBERBIOLA:</w:t>
      </w:r>
      <w:r>
        <w:rPr/>
        <w:t xml:space="preserve"> Gracias, señora Presidenta. Señorías, nuestro grupo va a votar a favor porque políticamente es hora más que cumplida de censurar democráticamente la etapa dictatorial y fascista de la que el conde de Rodezno fue partícipe relevante y porque jurídicamente es obligado cumplir la Ley Foral de Símbolos y la Ley de Memoria Histórica, de 2007. </w:t>
      </w:r>
    </w:p>
    <w:p>
      <w:pPr>
        <w:pStyle w:val="Texto"/>
        <w:rPr/>
      </w:pPr>
      <w:r>
        <w:rPr/>
        <w:t>Es evidente que si este Gobierno al menos hubiera dado síntomas de querer ejecutar esas leyes no tendríamos que estar ahora debatiendo aquí una moción que constata que el nombramiento de hijo predilecto, realizado el 14 de julio de 1939 al conmemorar el tercer aniversario del glorioso Movimiento Nacional, entra de lleno en la aplicación de ambas leyes.</w:t>
      </w:r>
    </w:p>
    <w:p>
      <w:pPr>
        <w:pStyle w:val="Texto"/>
        <w:rPr/>
      </w:pPr>
      <w:r>
        <w:rPr/>
        <w:t>Por si les queda alguna duda, señores de UPN, intentaré convencerles de la más que necesaria unanimidad en este acuerdo tras haberse celebrado en 2006, como bien saben, el Año de la Memoria Histórica y habernos dotado de instrumentos para la reconciliación.</w:t>
      </w:r>
    </w:p>
    <w:p>
      <w:pPr>
        <w:pStyle w:val="Texto"/>
        <w:rPr/>
      </w:pPr>
      <w:r>
        <w:rPr/>
        <w:t xml:space="preserve">Tomás Domínguez Arévalo fue un fascista y de una sola pieza, enemigo declarado del sufragio universal, de la democracia y del sistema parlamentario. Les animo a leer su pensamiento en el artículo publicado en </w:t>
      </w:r>
      <w:r>
        <w:rPr>
          <w:i w:val="false"/>
        </w:rPr>
        <w:t>Diario de Navarra</w:t>
      </w:r>
      <w:r>
        <w:rPr/>
        <w:t xml:space="preserve"> en las elecciones municipales en 1931. Su participación en el levantamiento militar es algo reconocido por todos los historiadores, incluso puede que estuviera presente en las negociaciones para la unificación de Falange y el tradicionalismo, y es evidente el papel que representó desde los inicios de la sublevación, con la violencia y la represión como elementos centrales de la política. La represión y el terror subsiguiente no eran algo episódico, sino el pilar central del nuevo Estado.</w:t>
      </w:r>
    </w:p>
    <w:p>
      <w:pPr>
        <w:pStyle w:val="Texto"/>
        <w:rPr/>
      </w:pPr>
      <w:r>
        <w:rPr/>
        <w:t>En 1938, en plena Guerra Civil, fue nombrado por Franco Ministro de Justicia. Derogó la legislación de la Segunda República, modificó el Código Penal, reintegró en sus puestos a antiguos jueces, instituyó el Tribunal de Responsabilidades Políticas, con más de doscientos setenta mil presos políticos, y, sobre todo, firmó cincuenta mil penas de muerte. Cesó en el cargo en 1939. Señorías, no se le puede llamar genocida porque no fue juzgado, pero los hechos están ahí y con su firma estampada.</w:t>
      </w:r>
    </w:p>
    <w:p>
      <w:pPr>
        <w:pStyle w:val="Texto"/>
        <w:rPr/>
      </w:pPr>
      <w:r>
        <w:rPr/>
        <w:t>Además de todo ello, no fue una persona ajena a Navarra, donde fue Alcalde de Villafranca y Vicepresidente de la Diputación. Consta cómo siendo Ministro de Justicia envió a Villafranca a varios grupos de prisioneros de guerra para realizar faenas agrícolas, entre otras en sus propiedades, y la explotación de estos prisioneros de guerra fue en todo momento inhumana.</w:t>
      </w:r>
    </w:p>
    <w:p>
      <w:pPr>
        <w:pStyle w:val="Texto"/>
        <w:rPr/>
      </w:pPr>
      <w:r>
        <w:rPr/>
        <w:t>Pero es que en Navarra hubo asesinados. En Villafranca, su pueblo, treinta y nueve personas, y en ningún momento tuvo gesto alguno para evitarlo cuando era quien firmaba. Es más, familiares de asesinados intentaron reunirse con él, pero fue en vano. Y si con las personas fue cruel, no digamos con lo demás. De generosidad, nada de nada, y de ello dan buena cuenta las peticiones del Ayuntamiento para obtener fondos para cantinas para niños huérfanos y otras cuestiones a las que nunca respondió.</w:t>
      </w:r>
    </w:p>
    <w:p>
      <w:pPr>
        <w:pStyle w:val="Texto"/>
        <w:rPr/>
      </w:pPr>
      <w:r>
        <w:rPr/>
        <w:t>¿Creen de verdad, señorías, que este perfil humano y político es merecedor de mantener la condición de hijo predilecto de Navarra? ¿Creen que todo lo expuesto no cae de lleno en la aplicación de la Ley Foral de Símbolos y en la Ley 52/2007, de Memoria Histórica? Señorías, el PSOE impulsó desde 2004 la elaboración de la ley que por fin condenara el franquismo, precedido de una sublevación militar, precisamente por la violación de los derechos humanos, asumidos por la declaración del Consejo de Europa de 17 de marzo de 2006. Es hora de que aquí, también en esta Cámara, se apruebe esta moción por todos, de verdad, con el ánimo de que así se cumplirán las leyes y, lo más importante, no se permitirá que se humille y se ofenda la memoria de las víctimas, y la simbología del conde de Rodezno lo hace, señorías.</w:t>
      </w:r>
    </w:p>
    <w:p>
      <w:pPr>
        <w:pStyle w:val="Texto"/>
        <w:rPr/>
      </w:pPr>
      <w:r>
        <w:rPr/>
        <w:t>Señores de UPN, en 2005, ustedes no participaron en la votación de un acuerdo similar respecto a Franco. Quizá su unión con el Partido Popular les hacía imposible otra posición. Espero que sea así y que hoy, que ya no mantienen su relación anterior con el PP, apoyen la moción y todos rechacemos la trayectoria del conde de Rodezno. ¿O no está tan claro para ustedes? Mucho me temo, dada la posición de la señora Barcina con respecto a la plaza del mismo nombre, que sigan teniendo problemas de incomodidad para aprobarla, pero políticamente dejarán claras muchas cosas.</w:t>
      </w:r>
    </w:p>
    <w:p>
      <w:pPr>
        <w:pStyle w:val="Texto"/>
        <w:rPr/>
      </w:pPr>
      <w:r>
        <w:rPr/>
        <w:t>Para finalizar, diré que creo de verdad que todos los ciudadanos demócratas de Navarra agradecerían no un esfuerzo por su parte, sino un ejercicio de coherencia. ¿Por qué coherencia, señorías? Pues porque la demostrarían poniendo el mismo ahínco en el cumplimiento de esta faceta que el que ponen en la relativa a los símbolos de otras comunidades autónomas, porque en estas ponen fuerza, tiempo y ganas en hacer cumplir la ley, aquí y en otras comunidades autónomas, permitiéndose incluso intentar dar lecciones a personas de excelente trayectoria político-democrática como es nuestro compañero y candidato a eurodiputado el señor Jáuregui, en sus opiniones sobre el famoso mapa del tiempo. Cuando estén tan implicados en la eliminación de símbolos franquistas mostrarán su coherencia, porque en otro caso muestran otra cara, la de no responder al rechazo expreso del régimen franquista. Es su gobierno, sí, pero son nuestros ciudadanos y sus derechos. Ustedes verán.</w:t>
      </w:r>
    </w:p>
    <w:p>
      <w:pPr>
        <w:pStyle w:val="Texto"/>
        <w:rPr/>
      </w:pPr>
      <w:r>
        <w:rPr>
          <w:i w:val="false"/>
        </w:rPr>
        <w:t>SRA. PRESIDENTA:</w:t>
      </w:r>
      <w:r>
        <w:rPr/>
        <w:t xml:space="preserve"> Gracias, señora Acedo. Por el CDN, señor Alli, tiene la palabra.</w:t>
      </w:r>
    </w:p>
    <w:p>
      <w:pPr>
        <w:pStyle w:val="Texto"/>
        <w:rPr/>
      </w:pPr>
      <w:r>
        <w:rPr>
          <w:i w:val="false"/>
        </w:rPr>
        <w:t>SR. ALLI ARANGUREN:</w:t>
      </w:r>
      <w:r>
        <w:rPr/>
        <w:t xml:space="preserve"> Señora Presidenta, señorías, buenas tardes. No es la primera vez que se debaten iniciativas que tienen que ver con un pasado no tan remoto, sino bastante próximo, como es todo el marco de la República y de la Guerra Civil. En este sentido, nuestro grupo ha tenido una trayectoria incuestionable de apoyo a todas las iniciativas que han tratado de reivindicar el valor y el significado histórico que tuvo la Segunda República, el fracaso de la misma como consecuencia de la sublevación militar y todas las consecuencias de represión, de pérdida de la democracia que aquello tuvo, pero sobre todo, y lo más importante, de pérdida de la vida por muchas personas.</w:t>
      </w:r>
    </w:p>
    <w:p>
      <w:pPr>
        <w:pStyle w:val="Texto"/>
        <w:rPr/>
      </w:pPr>
      <w:r>
        <w:rPr/>
        <w:t>Hemos venido apoyando las sucesivas declaraciones y también hemos venido apoyando un hito muy significativo, porque vale mucho más que las declaraciones, con tener estas siempre un valor significativo, sobre todo para las personas que se vieron afectadas por toda esa represión, como fueron la Ley Foral de Símbolos de Navarra y la Ley 52/2007, de Memoria Histórica, y la declaración y el mandato expreso que en la misma se contenían, por una parte, de rechazo de todas aquellas circunstancias históricas, pero, por otra, con un deber de hacer para todos los poderes públicos, que se plasma en su artículo 15, por tanto, es un mandato legal, y que dispone que las administraciones públicas, en el ejercicio de sus competencias, tomarán las medidas oportunas para la retirada de escudos, insignias, placas y otros objetos o menciones conmemorativas de exaltación personal o colectiva de la sublevación militar, de la Guerra Civil y de la represión de la dictadura.</w:t>
      </w:r>
    </w:p>
    <w:p>
      <w:pPr>
        <w:pStyle w:val="Texto"/>
        <w:rPr/>
      </w:pPr>
      <w:r>
        <w:rPr/>
        <w:t xml:space="preserve">Y estamos precisamente ante la necesidad de invocar la aplicación de este precepto porque aquí estamos hablando de una atribución de una honra que se da a don Tomás Domínguez Arévalo, no a los condes de Rodezno que en la historia han sido, como en una actitud claramente de fraude de ley se ha sostenido en otros ámbitos institucionales, sino a don Tomás Domínguez Arévalo, conde de Rodezno, que todo el mundo en Navarra sabe quién era y que tuvo un protagonismo decisivo, como se ha puesto de relieve, en la Guerra Civil y en el servicio a Franco. En este sentido, por tanto, entra de plano y de lleno en la mención que supone el título honorífico de hijo predilecto de Navarra. </w:t>
      </w:r>
    </w:p>
    <w:p>
      <w:pPr>
        <w:pStyle w:val="Texto"/>
        <w:rPr/>
      </w:pPr>
      <w:r>
        <w:rPr/>
        <w:t>Por otra parte, es una persona que se ve honrada con ese título, y es un título que se le atribuye directamente vinculado al reconocimiento de sus grandes y numerosos méritos para la generación del conflicto, para el apoyo del tradicionalismo al conflicto, incluso en contra de la opinión del entonces regente de la Comunión Tradicionalista, que era don Javier de Borbón Parma, como ha demostrado la historia. Él tomó la decisión, él movilizó a las fuerzas, él las puso al servicio de Mola y de Franco y él fue gratificado con ser el primer Ministro de Justicia del régimen de Burgos. A partir de ahí, todo lo que se ha dicho estuvo a su cargo, incluso una cosa que no se ha mencionado, que es toda la legislación y la acción del Tribunal Especial para la Represión de la Masonería y el Comunismo, y ahí entraban todos, porque los que no eran masones eran comunistas, en una sencilla división del país entre los no masones y los que se movilizaron con la sublevación, pues todos los demás entraban en esa categoría.</w:t>
      </w:r>
    </w:p>
    <w:p>
      <w:pPr>
        <w:pStyle w:val="Texto"/>
        <w:rPr/>
      </w:pPr>
      <w:r>
        <w:rPr/>
        <w:t>Es claro, por tanto, que entra de lleno en el contenido de la ley el conde de Rodezno, don Tomás Domínguez Arévalo, porque es a ese y no a otro conde de Rodezno al que se le nombra y al que se le dedica la plaza de Pamplona. Y como nosotros apoyamos la ley con toda convicción, sin ninguna duda, y apoyamos la declaración que en su día hizo este Parlamento y otras muchas que se han venido realizando, entendemos que es oportuno y necesario, aunque este título de hijo predilecto de Navarra hubiese desaparecido cuando de-sapareció el beneficiario del mismo, lo cierto es que el acuerdo ahí está y el reconocimiento que allá se produjo. Y nosotros hoy, en una sociedad democrática que trata de superar todo aquello a través del mecanismo institucional, por cierto, la democracia y la Constitución de 1978 no han dado la razón a los sublevados, ni al conde de Rodezno ni al general Franco ni al general Mola, ha dado la razón a la trayectoria de los que creyeron en los valores republicanos y, por tanto, en los valores de la democracia parlamentaria, tenemos que apoyar esta iniciativa venga de donde venga, porque estamos de acuerdo con el contenido de la ley y entendemos que precisamente este es un supuesto claramente tipificado en la ley. Estamos ante una mención conmemorativa de la exaltación, porque esa es la razón de ser del título, que afecta a una persona concreta que, como se ha dicho, tuvo un papel relevante no solo en el orden de la movilización previa, sino en el mantenimiento del conflicto y en la consolidación del régimen franquista.</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Gracias, señora Presidenta. Triste día este 21 de mayo pues no ha iniciado este turno a favor precisamente el grupo mayoritario que apoya al Gobierno, porque muchas veces se ha repetido en esta Cámara por portavoces de UPN que UPN siempre cumple la ley, pero en este caso, en todo lo que tiene que ver con la recuperación de la memoria histórica y de la validación de lo que fue la primera etapa democrática de este país, UPN todavía tiene que romper algunas amarras con el régimen anterior. Ni una sola de las iniciativas que se han adoptado en esta Cámara en relación con la memoria histórica, ninguna, ha contado con el apoyo de Unión del Pueblo Navarro.</w:t>
      </w:r>
    </w:p>
    <w:p>
      <w:pPr>
        <w:pStyle w:val="Texto"/>
        <w:rPr/>
      </w:pPr>
      <w:r>
        <w:rPr/>
        <w:t>Y en este caso estamos exclusivamente planteando y exigiendo al Gobierno el cumplimiento de la ley, a la que está obligado más allá de su planteamiento ideológico, porque, evidentemente, UPN legítimamente puede tener la posición política que considere, pero como gobierno debe cumplir y hacer cumplir las leyes. Y la Ley de Memoria Histórica es una ley democrática, una ley que está incumpliendo de forma reiterada el Gobierno de UPN, y, desde luego, señor Sanz, a usted le corresponde girar ese camino, si no, este Parlamento le seguirá reprobando, porque este acuerdo de hoy es una nueva reprobación a un mantenimiento en este caso de hijo predilecto de Navarra, ni más ni menos que a ese personaje de negra sombra de nuestra Comunidad, golpista, violador de derechos humanos, se ha mencionado el término fascista, que, evidentemente, compartimos, cuyo ejercicio político fue la represión contra el pueblo de Navarra y contra el pueblo español. Sin ningún afecto y sin ninguna gratitud, desde luego, los sentimientos y aspiraciones de la Navarra de hoy son sentimientos y aspiraciones por la libertad y por la paz, y desde esa legitimidad hoy les pido a los señores de UPN la reflexión y el voto a favor de estas iniciativas. Nada más y muchas gracias.</w:t>
      </w:r>
    </w:p>
    <w:p>
      <w:pPr>
        <w:pStyle w:val="Texto"/>
        <w:rPr/>
      </w:pPr>
      <w:r>
        <w:rPr>
          <w:i w:val="false"/>
        </w:rPr>
        <w:t>SRA. PRESIDENTA:</w:t>
      </w:r>
      <w:r>
        <w:rPr/>
        <w:t xml:space="preserve"> Gracias, señor Erro. A continuación, en el turno en contra, por UPN, señor Eza, tiene la palabra.</w:t>
      </w:r>
    </w:p>
    <w:p>
      <w:pPr>
        <w:pStyle w:val="Texto"/>
        <w:rPr/>
      </w:pPr>
      <w:r>
        <w:rPr>
          <w:i w:val="false"/>
        </w:rPr>
        <w:t>SR. EZA GOYENECHE:</w:t>
      </w:r>
      <w:r>
        <w:rPr/>
        <w:t xml:space="preserve"> Gracias, Presidenta. Aunque intervengo en el turno en contra, como suele ser habitual cuando se tratan estos temas, nuestro grupo se va a abstener. Nos vamos a abstener incluso haciendo un esfuerzo porque se podría hablar y responder a muchas de las cuestiones que se han planteado aquí. Nada más lejos de nuestra intención que defender la memoria del conde de Rodezno, esa no es la cuestión. Aquí ha habido un proceso histórico que ustedes reiteradamente están reabriendo, esa es la cuestión. Hoy con este tema, mañana con otro, pasado mañana con otro, pero es igual. Aquí han dicho expertos juristas que por este Gobierno se está manteniendo el título de hijo predilecto de Navarra, y esos expertos juristas saben que esos títulos se extinguen cuando se produce el fallecimiento del titular, luego la opinión pública que nos está siguiendo debe saber a día de hoy que el conde de Rodezno no es hijo predilecto de Navarra. Ese es el primer punto que tenemos que aclarar porque les han llevado a ustedes a unas confusiones, y alguno, si es paciente y nos está viendo por televisión, dirá que parece mentira que este Gobierno haya ratificado al conde de Rodezno como hijo predilecto de Navarra. Pues no es cierto, no lo es jurídicamente. Se ha dicho que la ley... Bien, jurídicamente, este señor hoy no es hijo predilecto de Navarra. Y políticamente menos, ¿o ignoran ustedes el pacto constitucional?</w:t>
      </w:r>
    </w:p>
    <w:p>
      <w:pPr>
        <w:pStyle w:val="Texto"/>
        <w:rPr/>
      </w:pPr>
      <w:r>
        <w:rPr/>
        <w:t xml:space="preserve">Vamos a ver, el pacto constitucional, que ya sé que algún grupo a veces nos provoca con esta referencia que hacemos nosotros, garantiza, y no-sotros así lo vemos, que es precisamente la Constitución la institucionalización de la verdadera memoria colectiva de la Guerra Civil y de la dictadura franquista. Lo digo así no vaya a ser que piensen ustedes que estoy usando otros términos, y así lo entendieron los constituyentes. Es una Constitución de todos que instaura un Estado democrático, social y autonómico, por lo que no podemos compartir, y eso se lo digo incluso a los que les he dado algún dato antes, la postura de quienes pretenden implantar una nueva memoria colectiva en el sentido en el que lo es la Constitución del 78. </w:t>
      </w:r>
    </w:p>
    <w:p>
      <w:pPr>
        <w:pStyle w:val="Texto"/>
        <w:rPr/>
      </w:pPr>
      <w:r>
        <w:rPr/>
        <w:t>Nosotros nos identificamos con la memoria colectiva de la Constitución del 78 y ustedes quieren reformar esa memoria colectiva, instaurar, imponernos otra memoria colectiva, sumando memorias parciales de grupos, de sectores y de intereses. ¿Que quieren ustedes, en definitiva, contribuir a definir una nueva memoria colectiva de la mano de Na-Bai? Sigan haciéndolo.</w:t>
      </w:r>
    </w:p>
    <w:p>
      <w:pPr>
        <w:pStyle w:val="Texto"/>
        <w:rPr/>
      </w:pPr>
      <w:r>
        <w:rPr/>
        <w:t>Hablando de historia, porque se ha hablado mucho de historia, me sorprende que en estos momentos se recurra a la historia tan parcialmente, y lo decía muy bien la portavoz de Na-Bai: la historia no es la memoria. Pero ya que han hecho ustedes alguna referencia a la historia, digámoslo todo, porque la historia es dolorosa, no se piensen ustedes que la defendemos, no, es que es dolorosa. En Navarra es dolorosa para unos, en otros sitios para otros, y hay que superar la historia en su conjunto. Porque, miren ustedes, guste o no, el conde de Rodezno fue elegido Diputado y Senador por Navarra en ocho ocasiones, y en el período de la República –ya sé que molesta– fue nada menos que en tres ocasiones –estamos hablando de Navarra, no solamente del personaje–, con más de un 70 por ciento de los votos, y esa era la realidad de la Navarra de entonces, y además concurrió a las elecciones en la misma candidatura que José Antonio Aguirre Lecube. Claro, ese es el drama de aquellos tiempos, y en lugar de superarlo estamos planteando una y otra vez esas cuestiones para no superar eso. Eso fue así, esa era la Navarra de entonces.</w:t>
      </w:r>
    </w:p>
    <w:p>
      <w:pPr>
        <w:pStyle w:val="Texto"/>
        <w:rPr/>
      </w:pPr>
      <w:r>
        <w:rPr/>
        <w:t>Evidentemente, como comprenderá, nuestro grupo no tiene nada que ver con el conde de Rodezno ni cosa parecida, pero esa es la historia que hoy dicen aquí que se asume, claro, y todo lo demás, dieciocho meses Ministro de Franco, responsable de todo en un proceso que, evidentemente, tenemos que superar absolutamente todos.</w:t>
      </w:r>
    </w:p>
    <w:p>
      <w:pPr>
        <w:pStyle w:val="Texto"/>
        <w:rPr/>
      </w:pPr>
      <w:r>
        <w:rPr/>
        <w:t xml:space="preserve">Nosotros hemos dicho en muchas ocasiones que en lugar de esta confrontación política sería más positivo cultivar la sensibilización, decir a los ciudadanos lo que pasó. Por cierto, para conocer esto de hijo predilecto hace falta ser casi ratón de biblioteca, porque si mira usted la Enciclopedia de Navarra, esa de la Caja de Ahorros de Navarra, que firma Fernando Pérez Ollo, no hace ni la menor referencia a que fue hijo predilecto. El año 39, en pleno proceso; si empezáramos a poner aquí encima de la mesa lo que se hacía en el año 39 en muchas naciones... Pues claro, esa es la cuestión que supera la Constitución, por tanto, nosotros compartimos con ustedes todo lo que podemos compartir, y yo lo dije en un debate que hubo sobre el Holocausto –usted no estaba entonces en el Parlamento y otros tampoco, otras personas sí–, y condenamos radicalmente el sistema. Ahí está el Diario de Sesiones para que digan que UPN no dice... UPN dijo del franquismo todo lo que tenía que decir, todo, y somos tan demócratas como los demás. Ahora bien, en las intervenciones de los distintos portavoces no he observado ni una ligera alusión al presente. Miren ustedes, el pasado, evidentemente, está sancionado políticamente, y eso lo saben ustedes, pero ¿qué decimos del presente? Nada, no decimos absolutamente nada, pero yo sí. </w:t>
      </w:r>
    </w:p>
    <w:p>
      <w:pPr>
        <w:pStyle w:val="Texto"/>
        <w:rPr/>
      </w:pPr>
      <w:r>
        <w:rPr/>
        <w:t xml:space="preserve">Concluyo manifestando solemnemente, como ya hice en alguna otra ocasión, que nuestro grupo jamás impulsará que nombramientos de esta naturaleza puedan recaer en personas que no hayan tenido una trayectoria democrática intachable, y tampoco en quienes, aun accediendo democráticamente a las instituciones, no hubieran mantenido un comportamiento político idéntico al que se espera de un demócrata. Y a eso invito a todos los grupos, a ver si somos capaces de firmar esto. Y allí donde todavía son hijos predilectos asesinos convictos y confesos, digan ustedes que hagan algo con esos nombramientos, y no lo han hecho. </w:t>
      </w:r>
      <w:r>
        <w:rPr>
          <w:i w:val="false"/>
          <w:smallCaps/>
        </w:rPr>
        <w:t>(Aplausos)</w:t>
      </w:r>
    </w:p>
    <w:p>
      <w:pPr>
        <w:pStyle w:val="Texto"/>
        <w:rPr/>
      </w:pPr>
      <w:r>
        <w:rPr>
          <w:i w:val="false"/>
        </w:rPr>
        <w:t>SRA. PRESIDENTA:</w:t>
      </w:r>
      <w:r>
        <w:rPr/>
        <w:t xml:space="preserve"> Señorías, respeten el orden. Su turno de réplica, señora Kasares.</w:t>
      </w:r>
    </w:p>
    <w:p>
      <w:pPr>
        <w:pStyle w:val="Texto"/>
        <w:rPr/>
      </w:pPr>
      <w:r>
        <w:rPr>
          <w:i w:val="false"/>
        </w:rPr>
        <w:t xml:space="preserve">SRA. KASARES CORRALES: </w:t>
      </w:r>
      <w:r>
        <w:rPr/>
        <w:t xml:space="preserve">Gracias, señora Presidenta. Señorías, si hoy Tomás Domínguez Arévalo, conde de Rodezno, estuviera aquí seguro que se sentiría tremendamente disgustado no tanto porque esta Cámara va a instar al Gobierno de Navarra a la revocación de su nombramiento como hijo predilecto de Navarra como porque sea precisamente el Pleno del Parlamento de Navarra el que lo vaya a decidir así, pues él se definió a sí mismo con un antiparlamentario convencido y hacía gala de un furibundo antiparlamentarismo, pero creo que también se alegraría de ver que tiene valedores en esta Cámara, sin duda. </w:t>
      </w:r>
    </w:p>
    <w:p>
      <w:pPr>
        <w:pStyle w:val="Texto"/>
        <w:rPr/>
      </w:pPr>
      <w:r>
        <w:rPr/>
        <w:t>Creo que cada grupo se ha retratado en su posición, y lo que quiero comentarle al señor Eza es que hoy estamos hablando de la revocación de un acuerdo que, pese a que la persona que recibió tal nombramiento ya falleció, está vigente, tan vigente como está la plaza que lleva su nombre, y al cambio de nombre...</w:t>
      </w:r>
    </w:p>
    <w:p>
      <w:pPr>
        <w:pStyle w:val="Texto"/>
        <w:rPr/>
      </w:pPr>
      <w:r>
        <w:rPr>
          <w:i w:val="false"/>
        </w:rPr>
        <w:t>SRA. PRESIDENTA:</w:t>
      </w:r>
      <w:r>
        <w:rPr/>
        <w:t xml:space="preserve"> Señores de UPN, por favor.</w:t>
      </w:r>
    </w:p>
    <w:p>
      <w:pPr>
        <w:pStyle w:val="Texto"/>
        <w:rPr/>
      </w:pPr>
      <w:r>
        <w:rPr>
          <w:i w:val="false"/>
        </w:rPr>
        <w:t xml:space="preserve">SRA. KASARES CORRALES: </w:t>
      </w:r>
      <w:r>
        <w:rPr/>
        <w:t>... se opone de una manera empecinada la presidenta de su partido. Eso está allí. Aquí lo que tenemos es la incapacidad humana de empatía, al fin y al cabo, y decir que este asunto está cerrado es frivolizar, señor Eza, cuando más de mil navarros están tirados en cunetas, y resulta incomprensible verles empecinados en esa postura, empecinados en no apoyar cualquier tipo de iniciativa relativa a condenas o alejamiento del período franquista desde el 79, cuando ustedes se opusieron a la retirada de la laureada.</w:t>
      </w:r>
    </w:p>
    <w:p>
      <w:pPr>
        <w:pStyle w:val="Texto"/>
        <w:rPr/>
      </w:pPr>
      <w:r>
        <w:rPr/>
        <w:t xml:space="preserve">Y ya para acabar, simplemente entiendo que ha traído a esta tribuna una alusión, de la que corre un bulo por Internet, los chismes que corren por la red, del nombramiento de hijo predilecto en una localidad. Entiendo que se refiere a la de Etxarri Aranatz. Bueno, pues tengo aquí un certificado, que le voy a dar ahora, que dice que ningún documento contenido en esa alcaldía es relativo al nombramiento de ninguna persona que no haya tenido una trayectoria democrática en ese Ayuntamiento. Muchas gracias. Lamento tremendamente la tibieza y la connivencia que ustedes están demostrando con este tipo de reconocimientos. </w:t>
      </w:r>
      <w:r>
        <w:rPr>
          <w:i w:val="false"/>
          <w:smallCaps/>
        </w:rPr>
        <w:t>(Aplausos)</w:t>
      </w:r>
    </w:p>
    <w:p>
      <w:pPr>
        <w:pStyle w:val="Texto"/>
        <w:rPr/>
      </w:pPr>
      <w:r>
        <w:rPr>
          <w:i w:val="false"/>
        </w:rPr>
        <w:t>SRA. PRESIDENTA:</w:t>
      </w:r>
      <w:r>
        <w:rPr/>
        <w:t xml:space="preserve"> Gracias, señora Kasares. </w:t>
      </w:r>
      <w:r>
        <w:rPr>
          <w:i w:val="false"/>
          <w:smallCaps/>
        </w:rPr>
        <w:t>(Aplausos)</w:t>
      </w:r>
      <w:r>
        <w:rPr/>
        <w:t xml:space="preserve"> Señorías, señorías.</w:t>
      </w:r>
    </w:p>
    <w:p>
      <w:pPr>
        <w:pStyle w:val="Texto"/>
        <w:rPr/>
      </w:pPr>
      <w:r>
        <w:rPr/>
        <w:t xml:space="preserve">Debatida la moción, pasamos ahora a su votación. Comienza la votación. </w:t>
      </w:r>
      <w:r>
        <w:rPr>
          <w:i w:val="false"/>
          <w:smallCaps/>
        </w:rPr>
        <w:t>(Pausa)</w:t>
      </w:r>
      <w:r>
        <w:rPr/>
        <w:t xml:space="preserve"> Resultado de la votación.</w:t>
      </w:r>
    </w:p>
    <w:p>
      <w:pPr>
        <w:pStyle w:val="Texto"/>
        <w:rPr/>
      </w:pPr>
      <w:r>
        <w:rPr>
          <w:i w:val="false"/>
        </w:rPr>
        <w:t>SRA. SECRETARIA PRIMERA (Sra. Figueras Castellano):</w:t>
      </w:r>
      <w:r>
        <w:rPr>
          <w:iCs/>
        </w:rPr>
        <w:t xml:space="preserve"> 28 votos a favor, 0 votos en contra, 21 abstenciones.</w:t>
      </w:r>
    </w:p>
    <w:p>
      <w:pPr>
        <w:pStyle w:val="Texto"/>
        <w:rPr/>
      </w:pPr>
      <w:r>
        <w:rPr>
          <w:i w:val="false"/>
          <w:iCs/>
        </w:rPr>
        <w:t>SRA. PRESIDENTA:</w:t>
      </w:r>
      <w:r>
        <w:rPr/>
        <w:t xml:space="preserve"> Por tanto, queda aprobada la moción por la que se insta al Gobierno de Navarra a que revoque y deje sin efecto el Acuerdo de la Diputación Foral de Navarra por el que se nombró hijo predilecto de Navarra a don Tomás Domínguez Arévalo, conde de Rodezno, presentada por el Grupo Parlamentario Nafarroa Bai.</w:t>
      </w:r>
    </w:p>
    <w:p>
      <w:pPr>
        <w:pStyle w:val="Texto"/>
        <w:rPr/>
      </w:pPr>
      <w:r>
        <w:rPr/>
      </w:r>
    </w:p>
    <w:p>
      <w:pPr>
        <w:pStyle w:val="Texto"/>
        <w:rPr>
          <w:b/>
          <w:b/>
          <w:bCs/>
          <w:i w:val="false"/>
          <w:i w:val="false"/>
          <w:iCs/>
        </w:rPr>
      </w:pPr>
      <w:r>
        <w:rPr>
          <w:b/>
          <w:bCs/>
          <w:i w:val="false"/>
          <w:iCs/>
        </w:rPr>
        <w:t>TRADUCCIÓN</w:t>
      </w:r>
    </w:p>
    <w:p>
      <w:pPr>
        <w:pStyle w:val="Texto"/>
        <w:rPr/>
      </w:pPr>
      <w:r>
        <w:rPr>
          <w:i w:val="false"/>
          <w:iCs/>
        </w:rPr>
        <w:t>SRA. KASARES CORRALES:</w:t>
      </w:r>
      <w:r>
        <w:rPr/>
        <w:t xml:space="preserve"> Muchas gracias, señora Presidenta. Buenos días, señorías.</w:t>
      </w:r>
    </w:p>
    <w:p>
      <w:pPr>
        <w:pStyle w:val="Texto"/>
        <w:rPr/>
      </w:pPr>
      <w:r>
        <w:rPr/>
        <w:t>El objeto de la moción que trae hoy Nafarroa Bai a este Parlamento es el siguiente: instar al Gobierno de Navarra a que revoque y deje sin efecto el Acuerdo de la Diputación Foral de Navarra por el que se nombró hijo predilecto de Navarra a Don Tomás Domínguez Arévalo, conde de Rodezno.</w:t>
      </w:r>
    </w:p>
    <w:p>
      <w:pPr>
        <w:pStyle w:val="Texto"/>
        <w:rPr/>
      </w:pPr>
      <w:r>
        <w:rPr/>
        <w:t>El argumento jurídico más importante de esta moción es el que aporta la Ley 52/2007, de memoria histórica. Dicha ley, en el artículo 15.1 dice así: “Las Administraciones públicas, en el ejercicio de sus competencias, tomarán las medidas oportunas para la retirada de escudos, insignias, placas y otros objetos o menciones conmemorativas de exaltación, personal o colectiva, de la sublevación militar, de la Guerra Civil y de la represión de la Dictadura.”</w:t>
      </w:r>
    </w:p>
    <w:p>
      <w:pPr>
        <w:pStyle w:val="Texto"/>
        <w:rPr/>
      </w:pPr>
      <w:r>
        <w:rPr/>
        <w:t>Lo que solicitamos en esta moción es la aplicación de dicho artículo, es decir, que se deje sin efecto una mención conmemorativa, como es el nombramiento de hijo predilecto de Navarra, concedida a Tomás Domínguez Arévalo, conde de Rodezno, que participó activamente en el alzamiento militar y fue uno de los agentes más destacados de la dictadura franquista.</w:t>
      </w:r>
    </w:p>
    <w:p>
      <w:pPr>
        <w:pStyle w:val="Texto"/>
        <w:rPr/>
      </w:pPr>
      <w:r>
        <w:rPr/>
        <w:t>La Diputación Foral de Navarra nombró el día 14 de julio de 1939 hijo predilecto de Navarra a Tomás Domínguez Arévalo, conde de Rodezno. Fue en 1939 y no en 1952, como consta equivocadamente en la exposición de motivos de la moción. El acuerdo de la Diputación dice así: “Al conmemorar el tercer aniversario del glorioso Movimiento Nacional, esta Diputación acuerda por unanimidad nombrar al Excmo. Sr. Don Tomás Domínguez Arévalo, Conde de Rodezno, ‘Hijo Predilecto de Navarra’, como testimonio de afecto y gratitud por los meritísimos servicios prestados a la Provincia, y por su fecunda labor en el Ministerio de Justicia, restableciendo las esencias católicas en la legislación del Estado de acuerdo con los sentimientos y aspiraciones de Navarra”.</w:t>
      </w:r>
    </w:p>
    <w:p>
      <w:pPr>
        <w:pStyle w:val="Texto"/>
        <w:rPr/>
      </w:pPr>
      <w:r>
        <w:rPr/>
        <w:t>Dos días más tarde, el 16 de julio de 1939, tuvieron lugar los festejos para celebrar el tercer aniversario del alzamiento. El nombramiento del conde de Rodezno no fue sino el primer paso de un homenaje más amplio.</w:t>
      </w:r>
    </w:p>
    <w:p>
      <w:pPr>
        <w:pStyle w:val="Texto"/>
        <w:rPr/>
      </w:pPr>
      <w:r>
        <w:rPr/>
        <w:t>La Guerra Civil terminó en abril de 1939, y ese tercer aniversario del alzamiento, celebrado en julio, tenía un gran valor simbólico para ensalzar el Régimen. Una vez ganada la guerra, el Régimen quiso enaltecer los méritos militares de los vencedores, así como destacar y premiar la idea de los sacrificios hechos en la construcción de la nueva España.</w:t>
      </w:r>
    </w:p>
    <w:p>
      <w:pPr>
        <w:pStyle w:val="Texto"/>
        <w:rPr/>
      </w:pPr>
      <w:r>
        <w:rPr/>
        <w:t xml:space="preserve">El nombramiento del conde de Rodezno como hijo predilecto se produjo en ese contexto. Se le quiso reconocer y premiar el haber prestado al Régimen servicios especialmente importantes y valiosos. Y es que Tomás Rodríguez Arévalo, conde de Rodezno, era un político tradicionalista, que participó en el intento de golpe de estado llevado a cabo en 1932 por el general Sanjurjo, y que, junto con Mola y otros, desempeñó un destacado papel para que los requetés se sumasen al alzamiento de 1936. </w:t>
      </w:r>
    </w:p>
    <w:p>
      <w:pPr>
        <w:pStyle w:val="Texto"/>
        <w:rPr/>
      </w:pPr>
      <w:r>
        <w:rPr/>
        <w:t>Tomás Domínguez Arévalo, conde de Rodezno, fue el primer Ministro de Justicia nombrado por Franco, y ejerció como tal de 1938 a 1939. Fueron los años de más cruda represión de la dictadura. Se ha cifrado en 50.000 el número de muertos que se produjo entre el final de la guerra y agosto de 1939, momento en que el conde de Rodezno abandonó el cargo de ministro. Como Ministro de Justicia del Régimen, corrió a cargo de Tomás Domínguez Arévalo, conde de Rodezno, la abolición de toda la legislación laica aprobada en la Segunda República: bodas civiles, derecho a voto de las mujeres...</w:t>
      </w:r>
    </w:p>
    <w:p>
      <w:pPr>
        <w:pStyle w:val="Texto"/>
        <w:rPr/>
      </w:pPr>
      <w:r>
        <w:rPr/>
        <w:t xml:space="preserve">El nombramiento y homenaje de 1939 no fueron las únicas distinciones. El Régimen continuó premiando los servicios prestados por Tomás Domínguez Arévalo, conde de Rodezno, incluso después de su fallecimiento: en 1952 fue nombrado Grande de España. El mismo año, el Ayuntamiento de Pamplona acordó llamar conde de Rodezno a una plaza de la ciudad. </w:t>
      </w:r>
    </w:p>
    <w:p>
      <w:pPr>
        <w:pStyle w:val="Texto"/>
        <w:rPr/>
      </w:pPr>
      <w:r>
        <w:rPr/>
        <w:t>Así pues, queda claro que la identificación de Tomás Domínguez Arevalo, conde de Rodezno, con el franquismo fue total y que así le fue reconocido.</w:t>
      </w:r>
    </w:p>
    <w:p>
      <w:pPr>
        <w:pStyle w:val="Texto"/>
        <w:rPr/>
      </w:pPr>
      <w:r>
        <w:rPr/>
        <w:t xml:space="preserve">Señorías, no pretendemos cambiar la historia. No podemos cambiar la historia. Nuestra historia está ahí, y la tenemos que asumir tal cual es. Pero esta moción no trata de cambiar la historia. Con esta moción se pretende actualizar la valoración que, como comunidad, hacemos de la historia. </w:t>
      </w:r>
    </w:p>
    <w:p>
      <w:pPr>
        <w:pStyle w:val="Texto"/>
        <w:rPr/>
      </w:pPr>
      <w:r>
        <w:rPr/>
        <w:t xml:space="preserve">La historia y la memoria no son lo mismo. Así nos lo han advertido los expertos en historia, y en ello reside la clave de esta moción: la memoria, y sobre todo la memoria colectiva y pública, no debemos equipararla a la historia. </w:t>
      </w:r>
    </w:p>
    <w:p>
      <w:pPr>
        <w:pStyle w:val="Texto"/>
        <w:rPr/>
      </w:pPr>
      <w:r>
        <w:rPr/>
        <w:t xml:space="preserve">Todas las sociedades contemporáneas rescatan de su historia acontecimientos, momentos, personajes y lugares con los que se sienten identificados. Los nombres de calles, las celebraciones, los nombramientos, las conmemoraciones, los homenajes... son trozos de nuestra historia, elementos seleccionados en los que basamos nuestras señas de identidad. </w:t>
      </w:r>
    </w:p>
    <w:p>
      <w:pPr>
        <w:pStyle w:val="Texto"/>
        <w:rPr/>
      </w:pPr>
      <w:r>
        <w:rPr/>
        <w:t>Memoria no es lo mismo que historia, y es, por eso, algo que cambia; es algo vinculado al contexto y a la época histórica, y resulta seleccionada, creada, por la sociedad de cada época en función de sus valores. La memoria es creada a partir de una mirada crítica a la historia, pero sin negar la historia. Esa es la memoria colectiva y pública, y esa construcción no puede ir en contra de los valores de la convivencia y de la democracia.</w:t>
      </w:r>
    </w:p>
    <w:p>
      <w:pPr>
        <w:pStyle w:val="Texto"/>
        <w:rPr/>
      </w:pPr>
      <w:r>
        <w:rPr/>
        <w:t>Por eso hemos presentado esta moción, porque hoy en día la sociedad de Navarra en modo alguno estima lo que representa Tomás Domínguez Arévalo, conde de Rodezno, ni los méritos a él atribuidos. Es más, la sociedad los condena y los desprecia.</w:t>
      </w:r>
    </w:p>
    <w:p>
      <w:pPr>
        <w:pStyle w:val="Texto"/>
        <w:keepLines/>
        <w:widowControl/>
        <w:bidi w:val="0"/>
        <w:spacing w:lineRule="exact" w:line="220" w:before="0" w:after="85"/>
        <w:ind w:firstLine="283"/>
        <w:jc w:val="both"/>
        <w:rPr/>
      </w:pPr>
      <w:r>
        <w:rPr/>
        <w:t xml:space="preserve">Por otra parte, este no es momento para tibiezas, esta misma semana un monumento conmemorativo de las víctimas del franquismo ha sido objeto de ataques fascistas. En vista de los nuevos brotes con los que, al parecer, el fascismo cuenta entre nosotros, es necesario que las instituciones públicas se posicionen ante ello de manera firme y modélica. </w:t>
      </w:r>
      <w:r>
        <w:rPr>
          <w:i w:val="false"/>
        </w:rPr>
        <w:t>Muchas gracias</w:t>
      </w:r>
      <w:r>
        <w:rPr/>
        <w:t>.</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0:00Z</dcterms:created>
  <dc:creator/>
  <dc:description/>
  <dc:language>en-US</dc:language>
  <cp:lastModifiedBy>mertxe</cp:lastModifiedBy>
  <dcterms:modified xsi:type="dcterms:W3CDTF">2009-06-11T12:13:00Z</dcterms:modified>
  <cp:revision>4</cp:revision>
  <dc:subject/>
  <dc:title/>
</cp:coreProperties>
</file>