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Kontratu Publikoei buruzko 6/2006 Foru Legeko 9. artikulua alda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Kontratu Publikoei buruzko 6/2006 Foru Legeko 9. artikulu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Titulotexto"/>
        <w:rPr/>
      </w:pPr>
      <w:r>
        <w:rPr>
          <w:lang w:val="es-ES_tradnl"/>
        </w:rPr>
        <w:t>Foru Lege proposamena,</w:t>
        <w:br/>
        <w:t>Kontratu Publikoei buruzko</w:t>
        <w:br/>
        <w:t>6/2006 Foru Legeko 9. artikulua</w:t>
        <w:br/>
        <w:t>aldatzen duena</w:t>
      </w:r>
    </w:p>
    <w:p>
      <w:pPr>
        <w:pStyle w:val="Normal"/>
        <w:ind w:hanging="0"/>
        <w:jc w:val="center"/>
        <w:rPr/>
      </w:pPr>
      <w:r>
        <w:rPr>
          <w:rStyle w:val="Normal1"/>
          <w:caps/>
          <w:lang w:val="es-ES_tradnl"/>
        </w:rPr>
        <w:t>Zioen azalpena</w:t>
      </w:r>
    </w:p>
    <w:p>
      <w:pPr>
        <w:pStyle w:val="Normal"/>
        <w:rPr/>
      </w:pPr>
      <w:r>
        <w:rPr>
          <w:rStyle w:val="Normal1"/>
          <w:lang w:val="es-ES_tradnl"/>
        </w:rPr>
        <w:t>Konstituzioko 49. artikuluaren arabera, “botere publikoek aurreikuspen, tratamendu, errehabilitazio eta gizarteratze politika eginen dute gutxitu fisiko, sentsorial eta psikikoei dagokienez; beharrezkoa duten laguntza espezializatua emanen diete eta bereziki babestuko dituzte titulu honek herritarrei ematen dizkien eskubideak gozatu ahal izan ditzaten”.</w:t>
      </w:r>
    </w:p>
    <w:p>
      <w:pPr>
        <w:pStyle w:val="Normal"/>
        <w:rPr/>
      </w:pPr>
      <w:r>
        <w:rPr>
          <w:rStyle w:val="Normal1"/>
          <w:lang w:val="es-ES_tradnl"/>
        </w:rPr>
        <w:t>Lan egiteko moduan dagoen pertsona orok izan behar du aukera enplegu egoki eta kalitatezko bat lortzeko, berdintasun osoz eta inolako bazterketarik gabe. Ez bakarrik bere bizibidea ziurtatzeko, bai eta enplegua gizarte-integraziorako faktore oso graantzitsua delako ere.</w:t>
      </w:r>
    </w:p>
    <w:p>
      <w:pPr>
        <w:pStyle w:val="Normal"/>
        <w:rPr/>
      </w:pPr>
      <w:r>
        <w:rPr>
          <w:rStyle w:val="Normal1"/>
          <w:lang w:val="es-ES_tradnl"/>
        </w:rPr>
        <w:t>Ezgaitasunen bat duten pertsonen taldeak zailtasun bereziak ditu enplegua lortu ahal izateko. Egoera horrek Administrazioaren eta, oro har, gizartearen inplikazioa eskatzen du. Botere publikoek beharrezkoak diren neurri eta tresnak sortu eta finantzatzeko betebeharra dute, bermatzeko talde horrek berdintasun baldintzetan lan egiteko duen eskubidea balia dezan.</w:t>
      </w:r>
    </w:p>
    <w:p>
      <w:pPr>
        <w:pStyle w:val="Normal"/>
        <w:rPr/>
      </w:pPr>
      <w:r>
        <w:rPr>
          <w:rStyle w:val="Normal1"/>
          <w:lang w:val="es-ES_tradnl"/>
        </w:rPr>
        <w:t>Ezinduen Gizarteratzeari buruzko 41.1 artikuluan ondokoa xedatzen da: “ezgaitasunen bat duten pertsonek, ezgaitasunaren izaera edo ondorioak direla-eta, ezin badute ohiko baldintzetan lan egin, aldi baterako edo behin betikoz, enplegu zentro berezietan enplegatuko dira...”.</w:t>
      </w:r>
    </w:p>
    <w:p>
      <w:pPr>
        <w:pStyle w:val="Normal"/>
        <w:rPr/>
      </w:pPr>
      <w:r>
        <w:rPr>
          <w:rStyle w:val="Normal1"/>
          <w:lang w:val="es-ES_tradnl"/>
        </w:rPr>
        <w:t>Lege beraren 42.1 artikuluan enplegu zentro berezien definizioa ematen da: “Helburu nagusia lan produktiboa egitea da, merkatuko eragiketetan erregularki parte hartuz, azken xedea delarik bere langileei diruz ordainduriko lanpostu bat ematea bere langile ezinduei berauek behar dituzten doitze-zerbitzuak, direla pertsonalak, direla sozialak, ematea; halaber, ahalik eta ezindu gehien lan mundu normalean txertatzeko balioko du.”</w:t>
      </w:r>
    </w:p>
    <w:p>
      <w:pPr>
        <w:pStyle w:val="Normal"/>
        <w:rPr/>
      </w:pPr>
      <w:r>
        <w:rPr>
          <w:rStyle w:val="Normal1"/>
          <w:lang w:val="es-ES_tradnl"/>
        </w:rPr>
        <w:t>Gaur egun, enplegu zentro bereziak enplegu babestua sortzeko tresna oso garrantzitsua dira; izan ere, ezgaitasunen bat duten 1.300 pertsonak egiten dute lan Nafarroan dauden 16 enplegu zentro berezietan. Halaber, gizartean bazterturik edo horrela gertatzeko arriskuan dauden 130 pertsonak egiten dute lan gizarteratzeko eta laneratzeko 12 zentrotan.</w:t>
      </w:r>
    </w:p>
    <w:p>
      <w:pPr>
        <w:pStyle w:val="Normal"/>
        <w:rPr/>
      </w:pPr>
      <w:r>
        <w:rPr>
          <w:rStyle w:val="Normal1"/>
          <w:lang w:val="es-ES_tradnl"/>
        </w:rPr>
        <w:t>Hala ere, gaur egungo egoera ekonomikoaren ondorioz, ezgaitasunen bat duten pertsonen enplegua suntsitzen ari da Nafarroan, eta, pertsona horiek, langabeziko laguntzak eska baditzakete ere, etxean geratuko dira, zalantzan jarriz urteetan eginiko lan soziala. Horretaz gain, aipatu behar da, baita ere, buruko nahaste larriagatiko ezgaitasunak dituzten pertsonen egoera; izan ere, talde hori bereziki ahula da beren errehabilitazio- eta integrazio-prozesuan izan daitekeen edozein aldaketaren aurrean eta, ziurrenik, desoreka egoerak areagotu eginen dira talde horren barruan.</w:t>
      </w:r>
    </w:p>
    <w:p>
      <w:pPr>
        <w:pStyle w:val="Normal"/>
        <w:rPr/>
      </w:pPr>
      <w:r>
        <w:rPr>
          <w:rStyle w:val="Normal1"/>
          <w:lang w:val="es-ES_tradnl"/>
        </w:rPr>
        <w:t>Foru Administrazioak arindu dezake neurri batean talde hori jasaten ari den enplegu-suntsiketa, zentro horiek hobetuz eta lagunduz, gaur egun indarrean dauden dirulaguntzen bidez, eta, halaber, beharrezkoak diren legegintza-neurriak prestatuz, enpresa horietako enplegua mantendu eta hobetzeko.</w:t>
      </w:r>
    </w:p>
    <w:p>
      <w:pPr>
        <w:pStyle w:val="Normal"/>
        <w:rPr/>
      </w:pPr>
      <w:r>
        <w:rPr>
          <w:rStyle w:val="Normal1"/>
          <w:lang w:val="es-ES_tradnl"/>
        </w:rPr>
        <w:t>Horretarako, Nafarroako Kontratu Publikoei buruzko Legeren 9. artikuluak ezartzen du administrazio publikoek kontratu publikoen % 20 arte erreserbatu ahalko dutela izaera sozialeko entitateentzat. Hala ere, artikulu hori ez da inoiz ere bete, hein batean, hori ez delako nahitaezkoa; izan ere, xedapen horren aplikazioa lege hori aplikatzen zaien entitate publiko desberdinen borondatearen araberakoa da.</w:t>
      </w:r>
    </w:p>
    <w:p>
      <w:pPr>
        <w:pStyle w:val="Normal"/>
        <w:rPr/>
      </w:pPr>
      <w:r>
        <w:rPr>
          <w:rStyle w:val="Normal1"/>
          <w:lang w:val="es-ES_tradnl"/>
        </w:rPr>
        <w:t>9. artikuluaren idazketa berri batek, entitate publikoek hura betetzeko betebeharra izan dezaten, aukera emanen luke Nafarroako enplegu zentro berezien eta gizarteratzeko eta laneratzeko zentroen egonkortasuna eta enplegua ziurtatzeko.</w:t>
      </w:r>
    </w:p>
    <w:p>
      <w:pPr>
        <w:pStyle w:val="Normal"/>
        <w:rPr/>
      </w:pPr>
      <w:r>
        <w:rPr>
          <w:rStyle w:val="Normal1"/>
          <w:lang w:val="es-ES_tradnl"/>
        </w:rPr>
        <w:t>Foru lege honek ahalbidetzen du esleitutako kontratuen erreserbaren errealitatera gehiago hurbiltzen den ehuneko bat ezartzea; hala, esleitutako kontratuen zenbatekoaren % 6aren erreserba, gutxienez, finkatzen du.</w:t>
      </w:r>
    </w:p>
    <w:p>
      <w:pPr>
        <w:pStyle w:val="Normal"/>
        <w:rPr/>
      </w:pPr>
      <w:r>
        <w:rPr>
          <w:rStyle w:val="Normal1"/>
          <w:b/>
          <w:lang w:val="es-ES_tradnl"/>
        </w:rPr>
        <w:t>Artikulu bakarra.</w:t>
      </w:r>
    </w:p>
    <w:p>
      <w:pPr>
        <w:pStyle w:val="Normal"/>
        <w:rPr/>
      </w:pPr>
      <w:r>
        <w:rPr>
          <w:rStyle w:val="Normal1"/>
          <w:lang w:val="es-ES_tradnl"/>
        </w:rPr>
        <w:t>Nafarroako Kontratu Publikoei buruzko ekainaren 9ko 6/2006 Foru Legeko 9. artikuluaren idazketa berria ezartzen da. Hona hemen testua:</w:t>
      </w:r>
    </w:p>
    <w:p>
      <w:pPr>
        <w:pStyle w:val="Normal"/>
        <w:rPr/>
      </w:pPr>
      <w:r>
        <w:rPr>
          <w:rStyle w:val="Normal1"/>
          <w:lang w:val="es-ES_tradnl"/>
        </w:rPr>
        <w:t>“</w:t>
      </w:r>
      <w:r>
        <w:rPr>
          <w:rStyle w:val="Normal1"/>
          <w:lang w:val="es-ES_tradnl"/>
        </w:rPr>
        <w:t>9. artikulua. Izaera sozialeko entitateentzat kontratuak erreserbatzea.</w:t>
      </w:r>
    </w:p>
    <w:p>
      <w:pPr>
        <w:pStyle w:val="Normal"/>
        <w:rPr/>
      </w:pPr>
      <w:r>
        <w:rPr>
          <w:rStyle w:val="Normal1"/>
          <w:lang w:val="es-ES_tradnl"/>
        </w:rPr>
        <w:t>1. Foru legearen menpeko entitateek kontratuen adjudikaziorako prozeduretan parte hartzeko aukera erreserbatuko diete irabazi asmorik gabeko enplegu zentro bereziei eta gizarteratzeko eta laneratzeko zentroei, edo kontratuen exekuzioa zenbait enpresarentzat gordeko dute enplegu babestuko programen esparruan, ukitutako langile gehienek ezgaitasunen bat izan eta, beren ezgaitasun motagatik edo larritasunagatik, ohiko lanbide jarduerak egiteko modurik ez dutenean.</w:t>
      </w:r>
    </w:p>
    <w:p>
      <w:pPr>
        <w:pStyle w:val="Normal"/>
        <w:rPr/>
      </w:pPr>
      <w:r>
        <w:rPr>
          <w:rStyle w:val="Normal1"/>
          <w:lang w:val="es-ES_tradnl"/>
        </w:rPr>
        <w:t>2. Erreserbatzen diren kontratuen zenbatekoa, gutxienez, aurreko aurrekontu-ekitaldian esleitutako kontratuen zenbatekoaren 100eko 6 izanen da.</w:t>
      </w:r>
    </w:p>
    <w:p>
      <w:pPr>
        <w:pStyle w:val="Normal"/>
        <w:rPr/>
      </w:pPr>
      <w:r>
        <w:rPr>
          <w:rStyle w:val="Normal1"/>
          <w:lang w:val="es-ES_tradnl"/>
        </w:rPr>
        <w:t>3. Erreserbatzen diren kontratuen lizitazioari buruzko iragarkietan aipatu egin beharko da honako xedapen hau.”</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