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tiene alternativa a la presentación telemática a través de Internet de la solicitud de devolución extraordinaria de las cuotas del Impuesto sobre Hidrocarburos por los agricultores y ganader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a Orden Foral 66/2009, de 4 de mayo, del Consejero de Economía y Hacienda, por la que se establece el procedimiento para la devolución extraordinaria de las cuotas del Impuesto sobre Hidrocarburos soportadas por los agricultores o ganaderos por las adquisiciones de gasóleo, en su artículo 2 dice:</w:t>
      </w:r>
    </w:p>
    <w:p>
      <w:pPr>
        <w:pStyle w:val="Normal"/>
        <w:rPr/>
      </w:pPr>
      <w:r>
        <w:rPr>
          <w:rStyle w:val="Normal1"/>
          <w:lang w:val="es-ES_tradnl"/>
        </w:rPr>
        <w:t>“</w:t>
      </w:r>
      <w:r>
        <w:rPr>
          <w:rStyle w:val="Normal1"/>
          <w:lang w:val="es-ES_tradnl"/>
        </w:rPr>
        <w:t>Forma y plazo para la presentación de la solicitud de devolución extraordinaria de las cuotas del Impuesto sobre Hidrocarburos soportadas por los agricultores y ganaderos por las adquisiciones de gasóleo.</w:t>
      </w:r>
    </w:p>
    <w:p>
      <w:pPr>
        <w:pStyle w:val="Normal"/>
        <w:rPr/>
      </w:pPr>
      <w:r>
        <w:rPr>
          <w:rStyle w:val="Normal1"/>
          <w:lang w:val="es-ES_tradnl"/>
        </w:rPr>
        <w:t>Los agricultores y ganaderos a los que la disposición adicional quincuagésima séptima de la Ley 2/2008, de 23 de diciembre, de Presupuestos Generales del Estado para el año 2009, reconoce el derecho a la devolución de las cuotas del Impuesto sobre Hidrocarburos satisfechas o soportadas con ocasión de las adquisiciones de gasóleo a que hace referencia la mencionada disposición adicional, deberán proceder, para hacer efectivo dicho derecho, a la presentación telemática a través de Internet de una solicitud antes del 1 de septiembre de 2009, en las condiciones y de acuerdo con el procedimiento indicado esta orden foral”.</w:t>
      </w:r>
    </w:p>
    <w:p>
      <w:pPr>
        <w:pStyle w:val="Normal"/>
        <w:rPr/>
      </w:pPr>
      <w:r>
        <w:rPr>
          <w:rStyle w:val="Normal1"/>
          <w:lang w:val="es-ES_tradnl"/>
        </w:rPr>
        <w:t>Teniendo en cuenta que no todos los agricultores y ganaderos, para la devolución extraordinaria de las cuotas del Impuesto sobre Hidrocarburos por las adquisiciones de gasóleo, pueden acceder a la presentación telemática a través de Internet,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garantizado alguna alternativa para la presentación de la solicitud de devolución extraordinaria de las cuotas del Impuesto sobre Hidrocarburos soportadas por los agricultores o ganaderos por las adquisiciones de gasóleo? ¿Cuá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garantizada la devolución de las cuotas del Impuesto sobre Hidrocarburos con ocasión de las adquisiciones de gasóleo a los agricultores y ganaderos que no han podido realizar su presentación de la solicitud a través de la presentación telemática de Internet?</w:t>
      </w:r>
    </w:p>
    <w:p>
      <w:pPr>
        <w:pStyle w:val="Normal"/>
        <w:rPr/>
      </w:pPr>
      <w:r>
        <w:rPr>
          <w:rStyle w:val="Normal1"/>
          <w:lang w:val="es-ES_tradnl"/>
        </w:rPr>
        <w:t>Iruña, 23 de juni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