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nuevos adjudicatarios del Centro Infanta Elen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spués de trece años de gestión del Centro Infanta Elena por parte de la Fundación Aspace, un nuevo concurso de adjudicación de la gestión ha dado al Grupo Mapfre-Quavitae la gestión futura.</w:t>
      </w:r>
    </w:p>
    <w:p>
      <w:pPr>
        <w:pStyle w:val="Normal"/>
        <w:rPr/>
      </w:pPr>
      <w:r>
        <w:rPr>
          <w:rStyle w:val="Normal1"/>
          <w:lang w:val="es-ES_tradnl"/>
        </w:rPr>
        <w:t>Informaciones aparecidas en prensa reflejan serias dudas sobre la gestión en otras residencias por parte del Grupo adjudicatario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Está en condiciones de asegurar el Gobierno de Navarra que los nuevos adjudicatarios del Centro Infanta Elena garantizarán la calidad del servicio a los internos y la calidad del empleo a los trabajadores?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