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. José Ángel Agirrebengoa, adscrito al Grupo Parlamentario Nafarroa Bai, acerca de los convenios con UGT y CC.OO para acciones de formación e inserción de inmigrantes no cofinanciadas (PES-013/09), el consejero de Innovación, Empresa y Empleo tiene el honor de informar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cantidades transferidas  con las que se pasan a detallar, según la información obtenida por el Departamento de Innovación, Empresa y Emple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n relación a la petición de los convenios, estos ya fueron adjuntados en la contestación a la pregunta PES 012/09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COO: 373.375 €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GT: 373.375 €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25 de febrero de 2009</w:t>
      </w:r>
    </w:p>
    <w:p>
      <w:pPr>
        <w:pStyle w:val="Heading2"/>
        <w:rPr/>
      </w:pPr>
      <w:r>
        <w:rPr/>
        <w:t>El Consejero de Innovación, Empresa y Empleo: José María Roig Aldas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2:00Z</dcterms:created>
  <dc:creator>X042960</dc:creator>
  <dc:description/>
  <dc:language>en-US</dc:language>
  <cp:lastModifiedBy>Carlota</cp:lastModifiedBy>
  <cp:lastPrinted>2009-02-24T12:09:00Z</cp:lastPrinted>
  <dcterms:modified xsi:type="dcterms:W3CDTF">2009-06-30T08:22:00Z</dcterms:modified>
  <cp:revision>2</cp:revision>
  <dc:subject/>
  <dc:title>En respuesta a la petición de información solicitada por el Parlamentario Foral Ilmo</dc:title>
</cp:coreProperties>
</file>