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, adscrito al Grupo Parlamentario Nafarroa Bai, acerca del convenio con UGT y CCOO para acciones de orientación para la inserción (FSE) en 2008 (PES-018/09), el Consejero de Innovación, Empresa y Empleo tiene el honor de informar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cantidades transferidas durante el año 2008 a UGT y CCOO por esta partida son la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COO: 871.018,50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T: 871.018,50 €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adjunta copia de los convenios firmados con las citadas entidades a este respec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 25 de febrero de 200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</w:rPr>
        <w:t xml:space="preserve">l Consejero de Innovación, Empresa y Empleo: </w:t>
      </w:r>
      <w:r>
        <w:rPr/>
        <w:t>José María Roig Aldasoro</w:t>
      </w:r>
    </w:p>
    <w:p>
      <w:pPr>
        <w:pStyle w:val="Normal"/>
        <w:rPr/>
      </w:pPr>
      <w:r>
        <w:rPr/>
        <w:t xml:space="preserve">Nota: el anexo mencionado se encuentra a disposición de los Parlamentarios Forales en el expediente 7-09/PES-00018 en la siguiente dirección web: </w:t>
      </w:r>
    </w:p>
    <w:p>
      <w:pPr>
        <w:pStyle w:val="Normal"/>
        <w:rPr/>
      </w:pPr>
      <w:r>
        <w:rPr/>
        <w:t>http://actividad.parlamento-navarra.es:8080/AgoraWeb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31:00Z</dcterms:created>
  <dc:creator>X042960</dc:creator>
  <dc:description/>
  <dc:language>en-US</dc:language>
  <cp:lastModifiedBy>Carlota</cp:lastModifiedBy>
  <cp:lastPrinted>2009-02-24T12:42:00Z</cp:lastPrinted>
  <dcterms:modified xsi:type="dcterms:W3CDTF">2009-06-30T09:31:00Z</dcterms:modified>
  <cp:revision>2</cp:revision>
  <dc:subject/>
  <dc:title>En respuesta a la petición de información solicitada por el Parlamentario Foral Ilmo</dc:title>
</cp:coreProperties>
</file>