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Angel Agirrebengoa Imaz, Parlamentario Foral adscrito al Grupo Parlamentario Nafarroa Bai, sobre el ensanche y mejora de la carretera NA-7008 Grocin-Zurucuáin, tiene el honor de remitir la siguiente contestación:</w:t>
      </w:r>
    </w:p>
    <w:p>
      <w:pPr>
        <w:pStyle w:val="Normal"/>
        <w:spacing w:lineRule="auto" w:line="360"/>
        <w:ind w:firstLine="708"/>
        <w:jc w:val="both"/>
        <w:rPr/>
      </w:pPr>
      <w:r>
        <w:rPr/>
        <w:t>El proyecto de “Mejora de los Accesos al Valle de Yerri por Grocin” es una actuación prevista en el II Plan Director de Carreteras, consistente en la mejora de la sección de la carretera NA-7008.</w:t>
      </w:r>
    </w:p>
    <w:p>
      <w:pPr>
        <w:pStyle w:val="Normal"/>
        <w:spacing w:lineRule="auto" w:line="360"/>
        <w:ind w:firstLine="708"/>
        <w:jc w:val="both"/>
        <w:rPr/>
      </w:pPr>
      <w:r>
        <w:rPr/>
        <w:t>En los primeros pasos de desarrollo del proyecto, en el año 2003, el Ayuntamiento de Yerri mostró su disconformidad al proyecto, planteando una alternativa al mismo consistente en construir una nueva carretera que, partiendo de la A-12, Autovía del Camino de Santiago, en las proximidades de Arandigoyen, llegase a Zabal y a Arizala, siguiendo el cauce del río Iranzu. Ante este planteamiento, diferente a lo establecido en el II Plan Director de Carreteras por parte de la entidad local principal beneficiaria del proyecto, éste no se desarrolló.</w:t>
      </w:r>
    </w:p>
    <w:p>
      <w:pPr>
        <w:pStyle w:val="Normal"/>
        <w:spacing w:lineRule="auto" w:line="360"/>
        <w:jc w:val="both"/>
        <w:rPr/>
      </w:pPr>
      <w:r>
        <w:rPr/>
        <w:t>Recientemente, el Ayuntamiento del Valle de Yerri ha transmitido al Departamento de Obras Públicas, Transportes y Comunicaciones su voluntad de apoyo al proyecto, tal y como estaba previsto en el II Plan Director de Carreteras. En consecuencia se han puesto en marcha los trámites administrativos para la contratación, en los próximos meses, de la asistencia técnica que lo desarrolle. Su ejecución se programará en el “III Plan Director de Carreteras 2009-2016”.</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8 de febrer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8:00Z</dcterms:created>
  <dc:creator>N059750</dc:creator>
  <dc:description/>
  <dc:language>en-US</dc:language>
  <cp:lastModifiedBy>Carlota</cp:lastModifiedBy>
  <cp:lastPrinted>2009-02-24T07:50:00Z</cp:lastPrinted>
  <dcterms:modified xsi:type="dcterms:W3CDTF">2009-06-30T07:08:00Z</dcterms:modified>
  <cp:revision>2</cp:revision>
  <dc:subject/>
  <dc:title>La Consejera de Obras Públicas, Transportes y Comunicaciones que suscribe, en respuesta a la pregunta formulada por el Ilmo</dc:title>
</cp:coreProperties>
</file>