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. Ioseba Eceolaza Latorre, adscrito al Grupo Parlamentario Nafarroa Bai, acerca de las antenas de telefonía móvil (PES-001/09), el Consejero de Innovación, Empresa y Empleo tiene el honor de informarl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En cumplimiento de la  Ley Foral 10/2002, de 6 de mayo, para la ordenación de las estaciones base de telecomunicación por ondas electromagnéticas no guiadas en la Comunidad Foral, se aprobaron los Planes Territoriales de Infraestructuras d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ónica Móviles España S.A. (Orden Foral 216/2006, de 26 de Junio) que incluía 269 estaciones bas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dafone España S.A. (Orden Foral 219/2006) que incluía 163 estaciones bas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evisión Móvil S.A. (Amena, Orden Foral 217/2006) que incluía 183 estaciones bas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los años 2006 y 2007, en cumplimiento de la citada ley, los operadores han presentado ante esta Administración, las fichas correspondientes a nuevos emplazamientos, solicitando la tramitación y aprobación de una primera ampliación de sus Planes Territoriales de Infraestructuras  en la Comunidad Foral de Navarra. Estas modificaciones han sido revisadas por los Departamentos competentes, sometidas a exposición pública y se encuentran pendientes de aprobación. Incluyen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 emplazamientos de Telefónica España, S.A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 emplazamientos de Vodafone España, S.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í mismo, en los años 2008 y 2009, se han presentado por estos mismos operadores, otros nuevos emplazamientos para la segunda ampliación de sus respectivos Planes Territoriales. Actualmente se están revisando los 27 emplazamientos solicitados por  Telefónica España, S.A. y los 53 emplazamientos de Vodafone España, S.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formación que poseen los operadores está sometida a la ley de Protección de Dat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Los  estudios específicos constan en los plantes territoriales, dichos estudios están incluidos en los mismos y por lo tanto, han sido sometidos a información pública, por lo que son de conocimiento general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ante Acuerdos de 18 de abril de 2005 y de 19 de enero de 2009, del Gobierno de Navarra, se iniciaron los trámites simultáneos de información pública y audiencia a los Ayuntamientos afectad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zonas sensibles afectadas por las antenas incluidas en dichos planes son centros escolares, centros de salud y sobre todo parques público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las antenas situadas en un radio de 100 metros alrededor de dichas zonas de utilización sensible contienen su respectivo estudio específ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Este Departamento no tiene constancia de la existencia de las antenas en lugares no permitidos por la citada Ley Foral 10/2002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antenas que a la entrada en vigor de la citada Ley Foral se ubicaban en lugares no permitidos fueron retirad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La realización de investigaciones epidemiológica, según la referida Ley Foral, no es competencia de este Departamento sino del Instituto de Salud Públic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ste sentido se transcribe a continuación el apartado de los informes emitidos por el Departamento de Salud, con carácter previo a la aprobación de los planes territoriales, en el que se explica su posición con respecto a la realización de dichos estudi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declaración del 23 de enero de 2002 de la OMS (Organización Mundial de la Salud) comunica que “En ninguna de las revisiones recientes se concluye que la exposición a los campos de radiofrecuencia emitidos por los teléfonos móviles o las estaciones de base correspondientes, tengan efecto adverso alguno sobre la salud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 embargo se han identificado algunas lagunas en los reconocimientos que justifican que se emprendan nuevas investigaciones para evaluar mejor los riesgos. Está previsto que en el año 2007 finalizarán y evaluarán esas investigaciones y solo entonces se publicarán los resultados definitivos sobre cualquier riesgo eventual para la salud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efectos que sobre la salud se sospecha pueden representar las radiaciones no ionizantes, tienen poca especificidad y son subjetivos, lo que hace que su medición sea difícilmente comprobable de forma objetiva en un estudio epidemiológ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necesario esperar a los resultados de los estudios internacionales, que en estos momentos se están llevando a cabo por la OMS, IARC (Internacional Agency for Research on Cancer), y otros organismos, cuyo diseño epidemiológico amplio e interterritorial, permitirán estimar los indicadores de efecto con una mayor fiabilida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áreas de población pequeñas los indicadores puntuales tienen mucha variabilidad aleatoria que hace que sea necesario agrupar poblaciones para disminuir la variabilidad. Tal y como lo llevan a cabo en estudios multicéntricos organizaciones internacionales como la OMS, IARC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Navarra y hasta la actualidad se están cumpliendo las recomendaciones establecidas. Estamos a la espera de los resultados de los estudios que se están llevando a cabo por distintas organizaciones, valoren con evidencia científica suficiente los riesgos para la salud, par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er al Gobierno aquellas recomendaciones que se concluyan en los mism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estos estudios concluyan, si los efectos para la salud se pueden determinar objetivamente y en Navarra se dispone de población y variabilidad de exposición suficiente se podría iniciar un estudio de estas características, y siempre a la luz de la evidencia científica a medio y largo plazo como especifica la propia ley”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 25 de febrero de 2009</w:t>
      </w:r>
    </w:p>
    <w:p>
      <w:pPr>
        <w:pStyle w:val="Normal"/>
        <w:jc w:val="center"/>
        <w:rPr/>
      </w:pPr>
      <w:r>
        <w:rPr>
          <w:rFonts w:cs="Arial"/>
          <w:szCs w:val="24"/>
        </w:rPr>
        <w:t>E</w:t>
      </w:r>
      <w:r>
        <w:rPr/>
        <w:t>l Consejero de Innovación, Empresa y Empleo; José María Roig Aldasor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7:00Z</dcterms:created>
  <dc:creator>X042960</dc:creator>
  <dc:description/>
  <dc:language>en-US</dc:language>
  <cp:lastModifiedBy>Carlota</cp:lastModifiedBy>
  <cp:lastPrinted>2009-02-25T11:07:00Z</cp:lastPrinted>
  <dcterms:modified xsi:type="dcterms:W3CDTF">2009-06-30T07:37:00Z</dcterms:modified>
  <cp:revision>2</cp:revision>
  <dc:subject/>
  <dc:title>En respuesta a la petición de información solicitada por el Parlamentario Foral Ilmo</dc:title>
</cp:coreProperties>
</file>