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laborar un nuevo Plan Estratégico de Cuidados Paliativ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dic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el Pleno del Parlamento la siguiente moción en la que se insta al Gobierno de Navarra a elaborar un nuevo Plan Estratégico de Cuidados Paliativos en Navarra.</w:t>
      </w:r>
    </w:p>
    <w:p>
      <w:pPr>
        <w:pStyle w:val="Normal"/>
        <w:rPr/>
      </w:pPr>
      <w:r>
        <w:rPr>
          <w:rStyle w:val="Normal1"/>
          <w:lang w:val="es-ES_tradnl"/>
        </w:rPr>
        <w:t>Exposición de motivos</w:t>
      </w:r>
    </w:p>
    <w:p>
      <w:pPr>
        <w:pStyle w:val="Normal"/>
        <w:rPr/>
      </w:pPr>
      <w:r>
        <w:rPr>
          <w:rStyle w:val="Normal1"/>
          <w:lang w:val="es-ES_tradnl"/>
        </w:rPr>
        <w:t>Los cuidados paliativos son uno de los pilares de la atención a los pacientes con cáncer y otros procesos crónicos en fases avanzadas y terminales. Se estima que más de la mitad de las personas que fallecen cada año en España y, por lo tanto, también en Navarra, atraviesan una etapa avanzada y terminal.</w:t>
      </w:r>
    </w:p>
    <w:p>
      <w:pPr>
        <w:pStyle w:val="Normal"/>
        <w:rPr/>
      </w:pPr>
      <w:r>
        <w:rPr>
          <w:rStyle w:val="Normal1"/>
          <w:lang w:val="es-ES_tradnl"/>
        </w:rPr>
        <w:t>Debe ser labor de las instituciones dar una respuesta adecuada a las múltiples necesidades físicas, emocionales, sociales y espirituales de cada uno de los pacientes y sus seres queridos y esto supone un importante reto, más si cabe si lo que se pretende es dar una respuesta integral y coordinada del sistema a todos los pacientes que lo necesiten, donde y cuando lo necesiten.</w:t>
      </w:r>
    </w:p>
    <w:p>
      <w:pPr>
        <w:pStyle w:val="Normal"/>
        <w:rPr/>
      </w:pPr>
      <w:r>
        <w:rPr>
          <w:rStyle w:val="Normal1"/>
          <w:lang w:val="es-ES_tradnl"/>
        </w:rPr>
        <w:t>El modelo de atención a los pacientes con necesidad de cuidados paliativos oncológicos de Navarra es, en conjunto, bueno, ya que permite obtener unos resultados muy satisfactorios con un elevado nivel de aprovechamiento de recursos.</w:t>
      </w:r>
    </w:p>
    <w:p>
      <w:pPr>
        <w:pStyle w:val="Normal"/>
        <w:rPr/>
      </w:pPr>
      <w:r>
        <w:rPr>
          <w:rStyle w:val="Normal1"/>
          <w:lang w:val="es-ES_tradnl"/>
        </w:rPr>
        <w:t>El modelo es muy claro: el paciente depende de Atención Primaria y existen los equipos de cuidados paliativos de San Juan de Dios, que actúan como apoyo especializado atendiendo toda el área geográfica de Navarra.</w:t>
      </w:r>
    </w:p>
    <w:p>
      <w:pPr>
        <w:pStyle w:val="Normal"/>
        <w:rPr/>
      </w:pPr>
      <w:r>
        <w:rPr>
          <w:rStyle w:val="Normal1"/>
          <w:lang w:val="es-ES_tradnl"/>
        </w:rPr>
        <w:t>Existen dos hitos fundamentales que han venido a afianzar la actividad de cuidados paliativos, además del refuerzo progresivo de los recursos humanos que se destinan a esta activ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ertura de la Unidad de Cuidados Paliativos de Tu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reación de los equipos de atención psicosocial, que aportan atención psicológica tanto a los pacientes y a sus familiares, como a los profesionales en caso de necesidad.</w:t>
      </w:r>
    </w:p>
    <w:p>
      <w:pPr>
        <w:pStyle w:val="Normal"/>
        <w:rPr/>
      </w:pPr>
      <w:r>
        <w:rPr>
          <w:rStyle w:val="Normal1"/>
          <w:lang w:val="es-ES_tradnl"/>
        </w:rPr>
        <w:t>El plan Estratégico de Cuidados Paliativos de Navarra es del año 2004. Muchos de los retos que en ese documento se plantearon en estos momentos ya están superados y, además, existen nuevos retos plasmados en la Estrategia de Cuidados Paliativos del Sistema Nacional de Salud, firmada también por la Comunidad Foral de Navarra.</w:t>
      </w:r>
    </w:p>
    <w:p>
      <w:pPr>
        <w:pStyle w:val="Normal"/>
        <w:rPr/>
      </w:pPr>
      <w:r>
        <w:rPr>
          <w:rStyle w:val="Normal1"/>
          <w:lang w:val="es-ES_tradnl"/>
        </w:rPr>
        <w:t>Resulta necesario abordar la elaboración de un nuevo Plan Estratégico de Cuidados Paliativos en Navarra, que actualice el existente y que aborde de manera clara los retos que actualmente se plantean para el futuro: el abordaje progresivo de la atención de cuidados paliativos no oncológicos, además del afianzamiento de lo que tenemos en estos momento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Gobierno de Navarra a elaborar un nuevo Plan Estratégico de Cuidados Paliativos en Navarra y que lo realice con la participación de los profesionales tanto de Atención Primaria, como de Especializada y personal del Hospital San Juan de Dios.</w:t>
      </w:r>
    </w:p>
    <w:p>
      <w:pPr>
        <w:pStyle w:val="Normal"/>
        <w:rPr/>
      </w:pPr>
      <w:r>
        <w:rPr>
          <w:rStyle w:val="Normal1"/>
          <w:lang w:val="es-ES_tradnl"/>
        </w:rPr>
        <w:t>Pamplona, 25 de nov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