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 Sistema de Atención Podológic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Concluidos los trabajos requeridos al Comité de Expertos de Atención Podológica de la Comunidad Foral de Navarra, con fecha 30 de mayo de 2009, el informe eleva a la Dirección General de Salud una serie de recomendaciones.</w:t>
      </w:r>
    </w:p>
    <w:p>
      <w:pPr>
        <w:pStyle w:val="Normal"/>
        <w:rPr/>
      </w:pPr>
      <w:r>
        <w:rPr>
          <w:rStyle w:val="Normal1"/>
          <w:lang w:val="es-ES_tradnl"/>
        </w:rPr>
        <w:t>Entre las propuestas está poner en marcha un sistema de Atención Podológica en Navarra, que contemple la atención a pacientes vasculares puros y de pacientes diabéticos.</w:t>
      </w:r>
    </w:p>
    <w:p>
      <w:pPr>
        <w:pStyle w:val="Normal"/>
        <w:rPr/>
      </w:pPr>
      <w:r>
        <w:rPr>
          <w:rStyle w:val="Normal1"/>
          <w:lang w:val="es-ES_tradnl"/>
        </w:rPr>
        <w:t>A la pregunta realizada sobre cuándo piensa el Departamento de Salud del Gobierno de Navarra poner en marcha esta atención sanitaria, se nos responde que no se ha planteado ninguna secuencia temporal para la puesta en marcha de las recomendaciones del grupo de expertos sobre atención podológica en la Comunidad Foral.</w:t>
      </w:r>
    </w:p>
    <w:p>
      <w:pPr>
        <w:pStyle w:val="Normal"/>
        <w:rPr/>
      </w:pPr>
      <w:r>
        <w:rPr>
          <w:rStyle w:val="Normal1"/>
          <w:lang w:val="es-ES_tradnl"/>
        </w:rPr>
        <w:t>Asistimos a múltiples planes, a solicitud de estudios sobre temas diversos, para que luego, como en el caso que nos ocupa, se produzcan incumplimientos de los resultados obtenidos en los estudios.</w:t>
      </w:r>
    </w:p>
    <w:p>
      <w:pPr>
        <w:pStyle w:val="Normal"/>
        <w:rPr/>
      </w:pPr>
      <w:r>
        <w:rPr>
          <w:rStyle w:val="Normal1"/>
          <w:lang w:val="es-ES_tradnl"/>
        </w:rPr>
        <w:t>Se entiende como una inversión productiva la incorporación en la Cartera de Servicios las recomendaciones por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 gasto de útiles y demás enseres necesarios en la relación de est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una labor preven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arata el gasto sanitario futuro</w:t>
      </w:r>
    </w:p>
    <w:p>
      <w:pPr>
        <w:pStyle w:val="Normal"/>
        <w:rPr/>
      </w:pPr>
      <w:r>
        <w:rPr>
          <w:rStyle w:val="Normal1"/>
          <w:lang w:val="es-ES_tradnl"/>
        </w:rPr>
        <w:t>Por este motivo, Izquierda Unida de Navarra hace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incorporar en la Cartera de Servicios, del Servicio Navarro de Salud, la atención para las personas con pie de ries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poner en marcha, en el año 2010, un sistema de Atención Podológica en la Comunidad Foral, que contemple la atención a apacientes vasculares puros y de pacientes diabéticos, tal y como recomienda el estudio realizado por el Comité de Expertos en Atención Podológica de la Comunidad Foral de Navarra.</w:t>
      </w:r>
    </w:p>
    <w:p>
      <w:pPr>
        <w:pStyle w:val="Normal"/>
        <w:rPr/>
      </w:pPr>
      <w:r>
        <w:rPr>
          <w:rStyle w:val="Normal1"/>
          <w:lang w:val="es-ES_tradnl"/>
        </w:rPr>
        <w:t>Pamplona-Iruña, a 16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