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zainketa aringarriei buruzko beste plan estrategiko bat prest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onesteko. Honen bidez, Nafarroako Gobernua premiatzen da zainketa aringarriei buruzko beste plan estrategiko bat presta dezan.</w:t>
      </w:r>
    </w:p>
    <w:p>
      <w:pPr>
        <w:pStyle w:val="Normal"/>
        <w:rPr/>
      </w:pPr>
      <w:r>
        <w:rPr>
          <w:rStyle w:val="Normal1"/>
          <w:lang w:val="es-ES_tradnl"/>
        </w:rPr>
        <w:t>Zainketa aringarriak dira minbizia nahiz bestelako prozesu kroniko batzuk fase aurreratuan edo azken fasean dituzten gaixoak artatzeko oinarrietako bat. Antza denez, Espainian, eta horrenbestez, baita Nafarroan ere, urtero hiltzen diren pertsonen erdiak baino gehiagok pairatzen dute gaixotasunaren fase aurreratu eta terminal bat.</w:t>
      </w:r>
    </w:p>
    <w:p>
      <w:pPr>
        <w:pStyle w:val="Normal"/>
        <w:rPr/>
      </w:pPr>
      <w:r>
        <w:rPr>
          <w:rStyle w:val="Normal1"/>
          <w:lang w:val="es-ES_tradnl"/>
        </w:rPr>
        <w:t>Erakundeei dagokie erantzun egoki bat ematea gaixo bakoitzaren eta maite dituen pertsonen beharrizanei –fisikoei, emozionalei, sozialei nahiz espiritualei–, eta horrek erronka handia dakar, are gehiago sistemaren erantzun integral eta koordinatu bat eman nahi baldin bazaie, behar duten unean eta tokian eman ere, laguntza hori behar duten gaixo guztiei.</w:t>
      </w:r>
    </w:p>
    <w:p>
      <w:pPr>
        <w:pStyle w:val="Normal"/>
        <w:rPr/>
      </w:pPr>
      <w:r>
        <w:rPr>
          <w:rStyle w:val="Normal1"/>
          <w:lang w:val="es-ES_tradnl"/>
        </w:rPr>
        <w:t>Nafarroan onkologiako zainketa aringarriak behar dituzten gaixoentzako laguntza-eredua ona da oro har, emaitza oso onak lortzea ahalbidetzen duelako, baliabideak behar bezala baliatuta.</w:t>
      </w:r>
    </w:p>
    <w:p>
      <w:pPr>
        <w:pStyle w:val="Normal"/>
        <w:rPr/>
      </w:pPr>
      <w:r>
        <w:rPr>
          <w:rStyle w:val="Normal1"/>
          <w:lang w:val="es-ES_tradnl"/>
        </w:rPr>
        <w:t>Eredua oso garbia da: Oinarrizko Osasun Laguntza arduratzen da gaixoaz, eta San Juan de Dios ospitalean badira zainketa aringarrien ekipoak, laguntza espezializatua ematen duena Nafarroa osorako.</w:t>
      </w:r>
    </w:p>
    <w:p>
      <w:pPr>
        <w:pStyle w:val="Normal"/>
        <w:rPr/>
      </w:pPr>
      <w:r>
        <w:rPr>
          <w:rStyle w:val="Normal1"/>
          <w:lang w:val="es-ES_tradnl"/>
        </w:rPr>
        <w:t>Badira bi gertaera zainketa aringarrien jarduera sendotu dutenak, jarduera horretara bideratzen diren giza baliabideak arian-arian indartzeaz gain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uteran Zainketa Aringarrien Unitatea ireki iz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psikosozialeko ekipoak sortu izana (laguntza psikosoziala ematen diete gaixoei nahiz haien familiei eta, behar izanez gero, profesionalei).</w:t>
      </w:r>
    </w:p>
    <w:p>
      <w:pPr>
        <w:pStyle w:val="Normal"/>
        <w:rPr/>
      </w:pPr>
      <w:r>
        <w:rPr>
          <w:rStyle w:val="Normal1"/>
          <w:lang w:val="es-ES_tradnl"/>
        </w:rPr>
        <w:t>Zainketa Aringarriei buruzko Nafarroako Plan Estrategikoa 2004koa da. Plan horretan azaldu ziren erronka asko gainditurik daude gaur egun, eta beste zenbait ageri dira, berriz, Osasun Sistema Nazionalaren Zainketa Aringarrien Estrategian, zeina Nafarroako Foru Komunitateak ere sinatu baitzuen.</w:t>
      </w:r>
    </w:p>
    <w:p>
      <w:pPr>
        <w:pStyle w:val="Normal"/>
        <w:rPr/>
      </w:pPr>
      <w:r>
        <w:rPr>
          <w:rStyle w:val="Normal1"/>
          <w:lang w:val="es-ES_tradnl"/>
        </w:rPr>
        <w:t>Nafarroan zainketa aringarriei buruzko beste plan estrategiko bat taxutu beharra dago, dagoena gaurkotzeko eta etorkizunari begira azaltzen diren erronkei erabakitasunez ekiteko: onkologiaz besteko zainketa aringarriei arian-arian heltzea, une honetan duguna sendotzeaz gainera.</w:t>
      </w:r>
    </w:p>
    <w:p>
      <w:pPr>
        <w:pStyle w:val="Normal"/>
        <w:rPr/>
      </w:pPr>
      <w:r>
        <w:rPr>
          <w:rStyle w:val="Normal1"/>
          <w:lang w:val="es-ES_tradnl"/>
        </w:rPr>
        <w:t>Hori guztia dela-eta, Socialistas del Parlamento de Navarra parlamentu-taldeak honako mozio hau aurkeztu du:</w:t>
      </w:r>
    </w:p>
    <w:p>
      <w:pPr>
        <w:pStyle w:val="Normal"/>
        <w:rPr/>
      </w:pPr>
      <w:r>
        <w:rPr>
          <w:rStyle w:val="Normal1"/>
          <w:lang w:val="es-ES_tradnl"/>
        </w:rPr>
        <w:t>Nafarroako Parlamentuak Nafarroako Gobernua premiatzen du zainketa aringarriei buruzko beste plan estrategiko bat taxutu dezan Nafarroan, Oinarrizko Osasun Laguntzako profesionalen, laguntza espezializatuko profesionalen eta San Juan de Dios Ospitaleko langileen parte-hartzearekin.</w:t>
      </w:r>
    </w:p>
    <w:p>
      <w:pPr>
        <w:pStyle w:val="Normal"/>
        <w:rPr/>
      </w:pPr>
      <w:r>
        <w:rPr>
          <w:rStyle w:val="Normal1"/>
          <w:lang w:val="es-ES_tradnl"/>
        </w:rPr>
        <w:t>Iruñean, 2009ko azaroaren 25ean</w:t>
      </w:r>
    </w:p>
    <w:p>
      <w:pPr>
        <w:pStyle w:val="Normal"/>
        <w:keepLines/>
        <w:widowControl/>
        <w:bidi w:val="0"/>
        <w:spacing w:lineRule="exact" w:line="230" w:before="0" w:after="113"/>
        <w:ind w:firstLine="283"/>
        <w:jc w:val="both"/>
        <w:rPr/>
      </w:pPr>
      <w:r>
        <w:rPr>
          <w:rStyle w:val="Normal1"/>
          <w:lang w:val="es-ES_tradnl"/>
        </w:rPr>
        <w:t>Eledun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