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 Variante de Tudel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6 Variante de Tudel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