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21 Convenio Plan Director Orreaga-Roncesvalles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lang w:val="es-ES_tradnl"/>
        </w:rPr>
        <w:t xml:space="preserve">¿En qué fecha se inició y se puso en servicio la actuación n.º 21 Convenio Plan Director Orreaga-Roncesvalles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