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1 Bera/Vera de Bidasoa-Endarlats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1 Bera/Vera de Bidasoa-Endarlatsa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