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Lodosa eta Sartaguda lotzen dituen NA-6221 errepidea zabaltzeko trazadura ald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eztabaidatu eta bozkatzeko. Horren bidez, Nafarroako Gobernua premiatzen da azter dezan, eta, kasua bada, alda dezan Lodosa eta Sartaguda lotzen dituen NA-6221 errepidea zabaltzeko trazadura, zeina iragaten baita Oroimenaren Parkearen eta Sartagudako industrialdearen artean dagoen trazadura beretik.</w:t>
      </w:r>
    </w:p>
    <w:p>
      <w:pPr>
        <w:pStyle w:val="Normal"/>
        <w:rPr/>
      </w:pPr>
      <w:r>
        <w:rPr>
          <w:rStyle w:val="Normal1"/>
          <w:lang w:val="es-ES_tradnl"/>
        </w:rPr>
        <w:t>Zioen azalpena</w:t>
      </w:r>
    </w:p>
    <w:p>
      <w:pPr>
        <w:pStyle w:val="Normal"/>
        <w:rPr/>
      </w:pPr>
      <w:r>
        <w:rPr>
          <w:rStyle w:val="Normal1"/>
          <w:lang w:val="es-ES_tradnl"/>
        </w:rPr>
        <w:t>Lodosako saihesbidearen proiektua gauzatzearen ondorioz, Herri Lan Departamentuak Lodosa eta Sartaguda lotzen dituen NA-6221 errepidea zabaltzeko asmoa du. Sartagudako Udalak, Parlamentuko Mahaiari igorritako idazki baten bidez, asmo horren aurkako jarrera agertu du.</w:t>
      </w:r>
    </w:p>
    <w:p>
      <w:pPr>
        <w:pStyle w:val="Normal"/>
        <w:rPr/>
      </w:pPr>
      <w:r>
        <w:rPr>
          <w:rStyle w:val="Normal1"/>
          <w:lang w:val="es-ES_tradnl"/>
        </w:rPr>
        <w:t>Udalak adierazitakoaren arabera, aukera izan du Herri Lan kontseilariarekin, zuzendari nagusiarekin eta departamentuko zenbait teknikarirekin biltzeko eta bilera horietan guztietan azaldu du ez dagoela ados Herri Lan Departamentuak egin nahi duen trazadurarekin, bere ustez, arriskutsua izateaz gain, udalerriaren etxebizitza- eta industria-garapena eragozten duelako.</w:t>
      </w:r>
    </w:p>
    <w:p>
      <w:pPr>
        <w:pStyle w:val="Normal"/>
        <w:rPr/>
      </w:pPr>
      <w:r>
        <w:rPr>
          <w:rStyle w:val="Normal1"/>
          <w:lang w:val="es-ES_tradnl"/>
        </w:rPr>
        <w:t>Gure ustez, badira beste aukera batzuk, Sartagudaren interesentzat hain kaltegarriak ez direnak. Hori dela eta, ez dugu ulertzen zergatik ez diren entzun Sartagudako Udalaren arrazoiak eta zergatik ez den bilatu foru erkidegoaren interes orokorrekoak diren proiektuak mantentzeko eta garatzeko beharrezkoa den adostasuna, udalerri jakin baten interesa –kasu honetan Sartaguda– kaltetu gabe.</w:t>
      </w:r>
    </w:p>
    <w:p>
      <w:pPr>
        <w:pStyle w:val="Normal"/>
        <w:rPr/>
      </w:pPr>
      <w:r>
        <w:rPr>
          <w:rStyle w:val="Normal1"/>
          <w:lang w:val="es-ES_tradnl"/>
        </w:rPr>
        <w:t xml:space="preserve">Kasu honetan adostasuna bilatu eta lortze aldera, duela gutxi beste batzuetan bilatu eta lortu den modu berean, ondoko erabaki proposamena aurkeztu dugu: </w:t>
      </w:r>
    </w:p>
    <w:p>
      <w:pPr>
        <w:pStyle w:val="Normal"/>
        <w:rPr/>
      </w:pPr>
      <w:r>
        <w:rPr>
          <w:rStyle w:val="Normal1"/>
          <w:lang w:val="es-ES_tradnl"/>
        </w:rPr>
        <w:t>Nafarroako Parlamentuak Nafarroako Gobernua premiatzen du berrikus dezan,  eta, kasua bada, alda dezan Lodosa eta Sartaguda lotzen dituen NA-6221 errepidea zabaltzeko trazadura, zeina iragaten baita Oroimenaren Parkearen eta Sartagudako industrialdearen artean dagoen trazadura beretik.</w:t>
      </w:r>
    </w:p>
    <w:p>
      <w:pPr>
        <w:pStyle w:val="Normal"/>
        <w:rPr/>
      </w:pPr>
      <w:r>
        <w:rPr>
          <w:rStyle w:val="Normal1"/>
          <w:lang w:val="es-ES_tradnl"/>
        </w:rPr>
        <w:t>Iruñean, 2009ko maiatzaren 27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