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09ko ekainaren 8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pidetzeko onartzea Izquierda Unida de Navarra-Nafarroako Ezker Batua foru parlamentarien elkarteak aurkezturiko mozioa, zeinaren bidez Nafarroako Gobernua premiatzen baita gaixotasun arraroak dituztenek “mediku-tutorea” izeneko erreferentziazko medikua izan dezat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asun Batzordean eztabaidatzea eta zuzenketak aurkezteko epea bukatzea eztabaidari ekiteko bilkura-egunaren aurrekoaren eguerdiko hamabietan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8an</w:t>
      </w:r>
    </w:p>
    <w:p>
      <w:pPr>
        <w:pStyle w:val="Normal"/>
        <w:rPr/>
      </w:pPr>
      <w:r>
        <w:rPr>
          <w:rStyle w:val="Normal1"/>
          <w:lang w:val="es-ES_tradnl"/>
        </w:rPr>
        <w:t>Lehendakaria: Elena Torres Miranda</w:t>
      </w:r>
    </w:p>
    <w:p>
      <w:pPr>
        <w:pStyle w:val="Lcaptulo"/>
        <w:rPr/>
      </w:pPr>
      <w:r>
        <w:rPr>
          <w:lang w:val="es-ES_tradnl"/>
        </w:rPr>
        <w:t>MOZIOAREN TESTUA</w:t>
      </w:r>
    </w:p>
    <w:p>
      <w:pPr>
        <w:pStyle w:val="Normal"/>
        <w:rPr/>
      </w:pPr>
      <w:r>
        <w:rPr>
          <w:rStyle w:val="Normal1"/>
          <w:lang w:val="es-ES_tradnl"/>
        </w:rPr>
        <w:t>Izquierda Unida de Navarra-Nafarroako Ezker Batua foru parlamentarien elkarteak, Legebiltzarreko Erregelamenduan xedatuaren babesean, ondoko mozioa aurkeztu du, Osasun Batzordean eztabaidatu eta onesteko.</w:t>
      </w:r>
    </w:p>
    <w:p>
      <w:pPr>
        <w:pStyle w:val="Normal"/>
        <w:rPr/>
      </w:pPr>
      <w:r>
        <w:rPr>
          <w:rStyle w:val="Normal1"/>
          <w:lang w:val="es-ES_tradnl"/>
        </w:rPr>
        <w:t>Zioen azalpena</w:t>
      </w:r>
    </w:p>
    <w:p>
      <w:pPr>
        <w:pStyle w:val="Normal"/>
        <w:rPr/>
      </w:pPr>
      <w:r>
        <w:rPr>
          <w:rStyle w:val="Normal1"/>
          <w:lang w:val="es-ES_tradnl"/>
        </w:rPr>
        <w:t>Gaixotasun arraroak erronka bat dira osasun zerbitzu publikoarentzat eta premiazko ekintzak jarri behar dira abian; izan ere, gaixotasun horien ezagutzak eta agerikotasunak baizik ez digute lagunduko bizitzak salbatzen.</w:t>
      </w:r>
    </w:p>
    <w:p>
      <w:pPr>
        <w:pStyle w:val="Normal"/>
        <w:rPr/>
      </w:pPr>
      <w:r>
        <w:rPr>
          <w:rStyle w:val="Normal1"/>
          <w:lang w:val="es-ES_tradnl"/>
        </w:rPr>
        <w:t>Gure nahia da gaixotasun arraroak urtebetez beherako haurren heriotzen % 35aren kausa izateari uztea. Batik bat, halako gaixotasunak dituzten pertsonen itxaropena eta bizi kalitatea hobetu nahi dugu. Hauek dira gaixotasun arraroren bat duten pertsonen senideek egiten dituzten adierazpenetako batzuk.</w:t>
      </w:r>
    </w:p>
    <w:p>
      <w:pPr>
        <w:pStyle w:val="Normal"/>
        <w:rPr/>
      </w:pPr>
      <w:r>
        <w:rPr>
          <w:rStyle w:val="Normal1"/>
          <w:lang w:val="es-ES_tradnl"/>
        </w:rPr>
        <w:t>Helburu horiek betetze aldera, zenbait eskakizun egin dituzte. Guk eskakizun horiek babesten ditugu eta ondoko erabaki proposamena aurkeztu dugu, Osasun Batzordean eztabaidatu eta bozkatzeko: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gaixotasotasun arraroak dituzten pertsonek izan dezatela erreferentziazko mediku espezialista –haiek mediku-tutorea deitzen diote–, informazioa bideratzeko eta gaixoari eta/edo familiari orientabidea emateko jaso beharreko tratamenduari buruz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helburu horretarako aurrekontu kontusail bat ezar dezan, aurre egite aldera familiek izaten dituzten gastuei, gaixoei egin beharreko askotariko ebakuntzak, Osasunbidea-Nafarroako osasun Zerbitzuan sartzen diren tratamenduak, protesiak eta gaixotasun arraro bakoitzak berezkoak dituen tratamenduak direla eta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jarduera protokolo bat ezar dezan gaixotasun arraroen kasuetarako, halako moduz non lehenbailehen detektatu eta artatzen diren, kalte handiagoak ekiditeko eta dagokion tratamendu medikoa emateko.</w:t>
      </w:r>
    </w:p>
    <w:p>
      <w:pPr>
        <w:pStyle w:val="Normal"/>
        <w:rPr/>
      </w:pPr>
      <w:r>
        <w:rPr>
          <w:rStyle w:val="Normal1"/>
          <w:lang w:val="es-ES_tradnl"/>
        </w:rPr>
        <w:t>Nafarroako Parlamentuak Nafarroako Gobernua premiatzen du harreman-ildoak jar ditzan abian gaixotasun arraroak ikertzen dituzten zentroekin, egiten diren aurrerabideak lehenbailehen ezagutu eta aplikatze aldera.</w:t>
      </w:r>
    </w:p>
    <w:p>
      <w:pPr>
        <w:pStyle w:val="Normal"/>
        <w:rPr/>
      </w:pPr>
      <w:r>
        <w:rPr>
          <w:rStyle w:val="Normal1"/>
          <w:lang w:val="es-ES_tradnl"/>
        </w:rPr>
        <w:t>Iruñean, 2009ko ekainaren 1e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Figueras Castella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