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septiembre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presentar un proyecto de ley destinado a posibilitar el Desarrollo Rural y Equilibrio Territorial de nuestra Comunidad, presentada por el Grupo Parlamentario Nafarroa Bai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7 de septiembre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Patxi Zabaleta Zabaleta y Maiorga Ramírez Erro, Parlamentarios Forales por el Grupo Parlamentario Nafarroa Bai, como Portavoces del mismo y como consecuencia de la interpelación debatida en el Pleno celebrado el día 25 de junio de 2009, amparándose en el artículo 195 y siguientes del Reglamento de la Cámara, presentan para su debate y votación en Pleno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Motivación:</w:t>
      </w:r>
    </w:p>
    <w:p>
      <w:pPr>
        <w:pStyle w:val="Normal"/>
        <w:rPr/>
      </w:pPr>
      <w:r>
        <w:rPr>
          <w:rStyle w:val="Normal1"/>
          <w:lang w:val="es-ES_tradnl"/>
        </w:rPr>
        <w:t>Navarra, a pesar de ser una comunidad pequeña y cuya población apenas excede de 600.000 personas, dista mucho de poder ser considerada como una realidad social, territorial o de desarrollo cohesionada, equilibrada y en la cual, la totalidad de sus ciudadanos/as gocen de las mismas oportunidades, posibilidades, servicios o expectativas de futuro.</w:t>
      </w:r>
    </w:p>
    <w:p>
      <w:pPr>
        <w:pStyle w:val="Normal"/>
        <w:rPr/>
      </w:pPr>
      <w:r>
        <w:rPr>
          <w:rStyle w:val="Normal1"/>
          <w:lang w:val="es-ES_tradnl"/>
        </w:rPr>
        <w:t>Siendo bastantes menos de 100.000 ciudadanos quienes se encuentran fuera del ámbito urbano, de desarrollo y de acceso normalizado a los servicios públicos, no se han logrado mediante las medidas puestas en marcha por el Gobierno, corregir tales diferencias.</w:t>
      </w:r>
    </w:p>
    <w:p>
      <w:pPr>
        <w:pStyle w:val="Normal"/>
        <w:rPr/>
      </w:pPr>
      <w:r>
        <w:rPr>
          <w:rStyle w:val="Normal1"/>
          <w:lang w:val="es-ES_tradnl"/>
        </w:rPr>
        <w:t>En peor situación se encuentra una pequeña parte de la sociedad navarra. Su ubicación territorial en zonas rurales, más o menos alejadas y tradicionalmente marginadas del desarrollo socioeconómico, coloca a un par de decenas de miles de ciudadanos y ciudadanas en condiciones de exclusión, dificultad y falta de expectativas de futuro.</w:t>
      </w:r>
    </w:p>
    <w:p>
      <w:pPr>
        <w:pStyle w:val="Normal"/>
        <w:rPr/>
      </w:pPr>
      <w:r>
        <w:rPr>
          <w:rStyle w:val="Normal1"/>
          <w:lang w:val="es-ES_tradnl"/>
        </w:rPr>
        <w:t>No es posible sostener que nos encontramos en una sociedad desarrollada, pionera y equilibrada si una parte de la población y territorio está en riesgo de despoblamiento, abandono de actividades tradicionales, con lo que conlleva la desaparición y pérdida de la valiosa, importante e imprescindible cultura rural de Navarra.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insta al Gobierno de Navarra a que en el plazo de cuatro meses presente ante este Parlamento un proyecto de ley destinado a posibilitar el Desarrollo Rural y Equilibrio Territorial de nuestra Comunidad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insta a que en dicho proyecto de ley se contemple el mapa de las zonas en situación de desequilibrio territorial, despoblamiento, dificultad de acceso a servicios públicos y falta de expectativas socioeconómicas. Así mismo, que se contemplen medidas y compromisos para que en un plazo medido de tiempo pueda invertirse esta situación y conseguir la igualdad de derechos, accesos a servicios públicos y expectativas de futuro en igualdad con el resto de los habitantes de nuestra Comunidad.</w:t>
      </w:r>
    </w:p>
    <w:p>
      <w:pPr>
        <w:pStyle w:val="Normal"/>
        <w:rPr/>
      </w:pPr>
      <w:r>
        <w:rPr>
          <w:rStyle w:val="Normal1"/>
          <w:lang w:val="es-ES_tradnl"/>
        </w:rPr>
        <w:t>Pamplona a 9 de juni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os Parlamentarios Forales: Patxi Zabaleta Zabaleta y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