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a campaña a favor del consumo responsable y consciente,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Como consecuencia de la crisis económica que estamos viviendo, son muchas las voces que plantean una reflexión en torno al modelo económico que hemos puesto en marcha en estos últimos años. Sin entrar en ese debate complejo y que sin duda habrá que abordar, en Nafarroa Bai consideramos que desde las instituciones públicas y organizaciones sociales podemos contribuir a realizar una revisión de algunas actitudes sociales mejorables.</w:t>
      </w:r>
    </w:p>
    <w:p>
      <w:pPr>
        <w:pStyle w:val="Normal"/>
        <w:rPr/>
      </w:pPr>
      <w:r>
        <w:rPr>
          <w:rStyle w:val="Normal1"/>
          <w:lang w:val="es-ES_tradnl"/>
        </w:rPr>
        <w:t>Una de las cuestiones que más se están cuestionando es el tipo de consumo que estamos ejerciendo en las sociedades del primer mundo. Un tipo de consumo insostenible, no sólo desde una visión medioambiental, sino también insostenible desde un punto de vista económico. No podemos seguir consumiendo como lo hacemos, ni en la medida en la que lo hacemos.</w:t>
      </w:r>
    </w:p>
    <w:p>
      <w:pPr>
        <w:pStyle w:val="Normal"/>
        <w:rPr/>
      </w:pPr>
      <w:r>
        <w:rPr>
          <w:rStyle w:val="Normal1"/>
          <w:lang w:val="es-ES_tradnl"/>
        </w:rPr>
        <w:t>Por todo ello, es preciso tomar partido a favor de un modelo de consumo responsable y consciente frente al modelo neoliberal del “cuanto más mejor”, y planteamos la pregunta de si compramos lo que realmente necesitamos.</w:t>
      </w:r>
    </w:p>
    <w:p>
      <w:pPr>
        <w:pStyle w:val="Normal"/>
        <w:rPr/>
      </w:pPr>
      <w:r>
        <w:rPr>
          <w:rStyle w:val="Normal1"/>
          <w:lang w:val="es-ES_tradnl"/>
        </w:rPr>
        <w:t>Como en otros aspectos de la vida cotidiana es preciso por ello reforzar la información y las habilidades individuales a la hora de elegir, por ello es importante que las instituciones públicas fomenten también desde una visión crítica unas prácticas más responsables, combatiendo así el afán de las grandes marcas por consumir de forma impulsiva.</w:t>
      </w:r>
    </w:p>
    <w:p>
      <w:pPr>
        <w:pStyle w:val="Normal"/>
        <w:rPr/>
      </w:pPr>
      <w:r>
        <w:rPr>
          <w:rStyle w:val="Normal1"/>
          <w:lang w:val="es-ES_tradnl"/>
        </w:rPr>
        <w:t>En este sentido consideramos que desde el área de consumo del Departamento de Asuntos Sociales no sólo debemos defender los derechos de las personas consumidoras frente a las injusticias y los desmanes, sino que también debemos transmitir unas formas de consumo.</w:t>
      </w:r>
    </w:p>
    <w:p>
      <w:pPr>
        <w:pStyle w:val="Normal"/>
        <w:rPr/>
      </w:pPr>
      <w:r>
        <w:rPr>
          <w:rStyle w:val="Normal1"/>
          <w:lang w:val="es-ES_tradnl"/>
        </w:rPr>
        <w:t>Por todo ello, el Grupo Parlamentario Nafarroa Bai presenta la siguiente propuesta de resolución:</w:t>
      </w:r>
    </w:p>
    <w:p>
      <w:pPr>
        <w:pStyle w:val="Normal"/>
        <w:rPr/>
      </w:pPr>
      <w:r>
        <w:rPr>
          <w:rStyle w:val="Normal1"/>
          <w:lang w:val="es-ES_tradnl"/>
        </w:rPr>
        <w:t>1. El Parlamento de Navarra insta al Gobierno de Navarra a poner en marcha una campaña a favor del consumo responsable y consciente con base en el criterio de reducir, reutilizar y reciclar.</w:t>
      </w:r>
    </w:p>
    <w:p>
      <w:pPr>
        <w:pStyle w:val="Normal"/>
        <w:rPr/>
      </w:pPr>
      <w:r>
        <w:rPr>
          <w:rStyle w:val="Normal1"/>
          <w:lang w:val="es-ES_tradnl"/>
        </w:rPr>
        <w:t>2. El Parlamento de Navarra insta al Gobierno de Navarra a publicar una guía sobre el consumo responsable y consciente.</w:t>
      </w:r>
    </w:p>
    <w:p>
      <w:pPr>
        <w:pStyle w:val="Normal"/>
        <w:rPr/>
      </w:pPr>
      <w:r>
        <w:rPr>
          <w:rStyle w:val="Normal1"/>
          <w:lang w:val="es-ES_tradnl"/>
        </w:rPr>
        <w:t>Pamplona-Iruña a 14 de agost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