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djunto remito respuesta a la pregunta realizada por el Parlamentario Ilmo. Sr. D. Aitor Etxarri Pellejero, adscrito al Grupo Parlamentario Nafarroa Bai sobre diversas cuestiones relacionadas con la Casa Maxurrenea de Leitza (PES-367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Inversiones realizadas en “Casa Maxurrenea” de Leitza (I.E.S. (I.E.S. Amazabal):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amplona, 29 de diciembre de 2008 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l Consejero de Educación: Carlos Pérez-Nievas López de Goicoechea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Inversiones realizadas en “Casa Maxurrenea” de Leitza (I.E.S. (I.E.S. Amazabal):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516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22"/>
              </w:rPr>
              <w:t>AÑO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22"/>
              </w:rPr>
              <w:t>ACTUACIÓN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22"/>
              </w:rPr>
              <w:t>IMPORTE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No existe partida presupuestaria específic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No existe partida presupuestaria específic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Instalaciones eléctricas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.021,01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Reforma de vestuarios para creación de aulas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11.917,13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Pintur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3.915,34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Reforma de aulas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16.758,76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Trabajos realizados en tejado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6.328,96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Modificaciones sala de calderas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6.037,98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Reforma instalación eléctrica en comedor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5.035,56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Reparaciones y pintura en conserjería y sala de esper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13.000,0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Trabajos de carpinterí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4.953,2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200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Obras varias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  <w:t>18.529,00</w:t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6:00Z</dcterms:created>
  <dc:creator>X043375</dc:creator>
  <dc:description/>
  <dc:language>en-US</dc:language>
  <cp:lastModifiedBy>Carlota</cp:lastModifiedBy>
  <dcterms:modified xsi:type="dcterms:W3CDTF">2009-06-16T10:51:00Z</dcterms:modified>
  <cp:revision>4</cp:revision>
  <dc:subject/>
  <dc:title>PREGUNTA PARLAMENTARIA</dc:title>
</cp:coreProperties>
</file>