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iseñar un protocolo de actuación ante defectos en los elementos estructurales de los centros educativos”, aprobada por el Pleno del Parlamento de Navarra en sesión celebrada el día 27 de marzo de 2009, derivada de la moción presentada por el Grupo Parlamentario Nafarroa Bai y publicada en el Boletín Oficial del Parlamento de Navarra núm. 1 de 15 de enero de 2009.</w:t>
      </w:r>
    </w:p>
    <w:p>
      <w:pPr>
        <w:pStyle w:val="Normal"/>
        <w:rPr/>
      </w:pPr>
      <w:r>
        <w:rPr>
          <w:rStyle w:val="Normal1"/>
          <w:lang w:val="es-ES_tradnl"/>
        </w:rPr>
        <w:t>Pamplona, 30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diseñar un protocolo de actuación ante defectos en los elementos estructurales de los centros educativos</w:t>
      </w:r>
    </w:p>
    <w:p>
      <w:pPr>
        <w:pStyle w:val="Normal"/>
        <w:rPr/>
      </w:pPr>
      <w:r>
        <w:rPr>
          <w:rStyle w:val="Normal1"/>
          <w:lang w:val="es-ES_tradnl"/>
        </w:rPr>
        <w:t>El Parlamento de Navarra insta al Gobierno de Navarra:</w:t>
      </w:r>
    </w:p>
    <w:p>
      <w:pPr>
        <w:pStyle w:val="Normal"/>
        <w:rPr/>
      </w:pPr>
      <w:r>
        <w:rPr>
          <w:rStyle w:val="Normal1"/>
          <w:lang w:val="es-ES_tradnl"/>
        </w:rPr>
        <w:t>1. A diseñar un protocolo para que las Administraciones correspondientes, local o foral, actúen con celeridad ante defectos en los elementos estructurales de los centros educativos, sean estos debidos a problemas arquitectónicos, a problemas derivados del terreno en el que están ubicados o a factores relacionados con el deterioro de las instalaciones no atribuible a un deficiente mantenimiento del edificio.</w:t>
      </w:r>
    </w:p>
    <w:p>
      <w:pPr>
        <w:pStyle w:val="Normal"/>
        <w:rPr/>
      </w:pPr>
      <w:r>
        <w:rPr>
          <w:rStyle w:val="Normal1"/>
          <w:lang w:val="es-ES_tradnl"/>
        </w:rPr>
        <w:t>2. Dicho protocolo establecerá:</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zo para la respuesta a la demanda del centro educat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zo para la elaboración del diagnós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ción de un informe sobre el estado del edificio en el queden reflejados los posibles riesgos que se deriven para la seguridad de la comunidad esco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loración económica de la actuación.</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Criterios y plazos para la actuación de acuerdo con lo recogido en el infor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