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garantizar las medidas específicas para prevenir y erradicar las mutilaciones genitales femeninas”, aprobada por el Pleno del Parlamento de Navarra en sesión celebrada el día 27 de marzo de 2009.</w:t>
      </w:r>
    </w:p>
    <w:p>
      <w:pPr>
        <w:pStyle w:val="Normal"/>
        <w:rPr/>
      </w:pPr>
      <w:r>
        <w:rPr>
          <w:rStyle w:val="Normal1"/>
          <w:lang w:val="es-ES_tradnl"/>
        </w:rPr>
        <w:t>Pamplona, 30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garantizar las medidas específicas para prevenir y erradicar las mutilaciones genitales femeninas</w:t>
      </w:r>
    </w:p>
    <w:p>
      <w:pPr>
        <w:pStyle w:val="Normal"/>
        <w:rPr/>
      </w:pPr>
      <w:r>
        <w:rPr>
          <w:rStyle w:val="Normal1"/>
          <w:lang w:val="es-ES_tradnl"/>
        </w:rPr>
        <w:t xml:space="preserve">1. El Parlamento de Navarra insta al Gobierno de Navarra a garantizar medidas específicas para prevenir y erradicar las mutilaciones genitales femeninas. Especialmente importantes se consideran las acciones de solidaridad y cooperación que están encaminadas a generar unas condiciones de vida optimas para las mujeres de los países donde son habituales estas prácticas, así como la información suficiente sobre las consecuencias penales que estas prácticas tienen en nuestro país. </w:t>
      </w:r>
    </w:p>
    <w:p>
      <w:pPr>
        <w:pStyle w:val="Normal"/>
        <w:rPr/>
      </w:pPr>
      <w:r>
        <w:rPr>
          <w:rStyle w:val="Normal1"/>
          <w:lang w:val="es-ES_tradnl"/>
        </w:rPr>
        <w:t>2. El Parlamento de Navarra insta al Gobierno de Navarra a seguir promoviendo la mediación comunitaria en las familias si existe riesgo de mutilaciones genitales. En estos casos debe procurarse que en la negociación participen personas expertas, así como personas de las comunidades afectadas por estas prácticas, y asegurar la actuación de agentes sociales de atención primaria.</w:t>
      </w:r>
    </w:p>
    <w:p>
      <w:pPr>
        <w:pStyle w:val="Normal"/>
        <w:rPr/>
      </w:pPr>
      <w:r>
        <w:rPr>
          <w:rStyle w:val="Normal1"/>
          <w:lang w:val="es-ES_tradnl"/>
        </w:rPr>
        <w:t>3. El Parlamento de Navarra insta al Gobierno de Navarra a contar con mecanismos sanitarios de intervención quirúrgica en el sistema público de salud para poder hacer frente a la demanda de las mujeres que quieran revertir los efectos de la mutilación practicada, así como mecanismos de apoyo psicológico, familiar y comunitario. En los casos de riesgo para la salud de las menores de edad, el personal profesional debe poder contar con mecanismos que les posibiliten la realización de la intervención quirúrgica.</w:t>
      </w:r>
    </w:p>
    <w:p>
      <w:pPr>
        <w:pStyle w:val="Normal"/>
        <w:keepLines/>
        <w:widowControl/>
        <w:bidi w:val="0"/>
        <w:spacing w:lineRule="exact" w:line="230" w:before="0" w:after="113"/>
        <w:ind w:firstLine="283"/>
        <w:jc w:val="both"/>
        <w:rPr/>
      </w:pPr>
      <w:r>
        <w:rPr>
          <w:rStyle w:val="Normal1"/>
          <w:lang w:val="es-ES_tradnl"/>
        </w:rPr>
        <w:t>4. El Parlamento de Navarra insta al Gobierno de Navarra a presentar en el plazo de seis meses un protocolo de actuación para la atención médica, social y psicológica de las mujeres que hayan sufrido mutilación genital, teniendo en cuenta el ámbito sanitario, educativo, social y judi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