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mendekotasunaren balorazioa egiteko taldeen osaera eta beste zenbait alderdi osagarri arautu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ekainaren 22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ren 195, 196 eta 197. artikuluetan xedatuaren babesean, ondoko mozioa aurkeztu du, Osoko Bilkuran eztabaidatu eta bozkatzeko. Horren bidez, Nafarroako Gobernua premiatzen da mendekotasunaren balorazioa egiteko taldeen osaera eta beste zenbait alderdi osagarri arautu ditzan.</w:t>
      </w:r>
    </w:p>
    <w:p>
      <w:pPr>
        <w:pStyle w:val="Normal"/>
        <w:rPr/>
      </w:pPr>
      <w:r>
        <w:rPr>
          <w:rStyle w:val="Normal1"/>
          <w:lang w:val="es-ES_tradnl"/>
        </w:rPr>
        <w:t>Zioen azalpena</w:t>
      </w:r>
    </w:p>
    <w:p>
      <w:pPr>
        <w:pStyle w:val="Normal"/>
        <w:rPr/>
      </w:pPr>
      <w:r>
        <w:rPr>
          <w:rStyle w:val="Normal1"/>
          <w:lang w:val="es-ES_tradnl"/>
        </w:rPr>
        <w:t>Autonomia pertsonala sustatzeko eta mendekotasun egoeran dauden pertsonei kasu egiteari buruzko abenduaren 14ko 39/2006 Legean ezarri ziren mendekotasun egoeran dauden pertsonen eskubideak eta Autonomiarako eta menpekotasuna dutenei laguntzeko sisteman sartzeko eskubidea bermatzeko gutxieneko baldintzak. Lege horren 27. artikuluan ezartzen da autonomia erkidegoek zehaztu behar dituztela mendekotasun egoera baloratuko duten organoak, eta 28. eta 29. artikuluetan, berriz, arautzen da medekotasun egoera eta mendekotasuna duten pertsonen arretarako banakako programako prestazioak eskuratzeko eskubidea aitortzeko prozedura.</w:t>
      </w:r>
    </w:p>
    <w:p>
      <w:pPr>
        <w:pStyle w:val="Normal"/>
        <w:rPr/>
      </w:pPr>
      <w:r>
        <w:rPr>
          <w:rStyle w:val="Normal1"/>
          <w:lang w:val="es-ES_tradnl"/>
        </w:rPr>
        <w:t>Europako Kontseiluaren (Oslo, 2000) arabera, mendekotasuna egoera bat da, zeinetan pertsonak, gaitasun fisikoa, psikologikoa edo burukoa ez izateagatik edo hura galdu izanagatik, laguntza motaren bat behar baitute eguneroko jarduerak egiteko. Gizarte-integrazioaren faltak eta elkartasunezko harremanenak, ingurune irisgarriak edota eguneroko bizitza egiteko baliabide ekonomiko egokiak ez izateak ere mendekotasuna sortu edo larritu dezake.</w:t>
      </w:r>
    </w:p>
    <w:p>
      <w:pPr>
        <w:pStyle w:val="Normal"/>
        <w:rPr/>
      </w:pPr>
      <w:r>
        <w:rPr>
          <w:rStyle w:val="Normal1"/>
          <w:lang w:val="es-ES_tradnl"/>
        </w:rPr>
        <w:t>Horrenbestez, mendekotasunaren definizioa bat dator mendekotasunaren ikuspegi biopsikosozial batekin, zeinak kontuan hartzen baititu pertsonen bizitzaren hiru alderdi nagusiak –alderdi biologikoa, psikologikoa eta soziala–, eta, ahal den neurrian, saihesten baitu babes-sistematik kanpo uztea mendekotasun egoeran dauden pertsonak. Osasun fisikoaren eta buruko osasunaren arteko dikotomia gainditu egin da gaixotzearen osagarri hirukoitz hori, osagai biopsikosiziala alegia, aitortuta; izan ere, bi alderdi horien arteko mugak desegin egin dira gero eta zehaztasun handiagoz ezagutzean jokabide deo psikearen eta gorputzaren elkarrekiko mendekotasuna. Hori dela eta, kontuan hartu behar da osagai psikologikoek ingurumen-baldintzekin eta baldintza biologikoekin duten etengabeko elkarreragina, zeinaren azken ondorioa baita pertsonen osasun-egoera, ongizate edo bizi kalitateraren egoera jakin bat, familia- eta gizarte-ingurune jakin batean gertatzen dena.</w:t>
      </w:r>
    </w:p>
    <w:p>
      <w:pPr>
        <w:pStyle w:val="Normal"/>
        <w:rPr/>
      </w:pPr>
      <w:r>
        <w:rPr>
          <w:rStyle w:val="Normal1"/>
          <w:lang w:val="es-ES_tradnl"/>
        </w:rPr>
        <w:t>Horretarako, beharrezkoa da talde diziplina anitzeko bat osatzea, ezagutza tekniko ugari dituena. Halaber, beharrezkoak dira egiaztaturiko esku-hartze ereduak eta esperientzia eta baliabide nahikoak, bermearekin aurre egin ahal izateko autonomia pertsonalaren, mendekotasunaren balorazioaren eta banakako arretaren erronkei.</w:t>
      </w:r>
    </w:p>
    <w:p>
      <w:pPr>
        <w:pStyle w:val="Normal"/>
        <w:rPr/>
      </w:pPr>
      <w:r>
        <w:rPr>
          <w:rStyle w:val="Normal1"/>
          <w:lang w:val="es-ES_tradnl"/>
        </w:rPr>
        <w:t>Ikuspegi profesional eta diziplina anitzekotik, ikusten da beharrezkoa dela mendekotasuna aztertzea pertsonen gaitasun funtzionalaren azterketatik eta baloraziotik abiatuta. Finean, pertsonen ebaluazioa aldatzea eta ez abiatzea falta zaien horretatik (mendekotasuna dute X arrazoiarengatik), baizik eta geratzen zaienetik (X gaitasun funtzionalak), laguntze aldera pertsona horien autonomia pertsonala hobetu dadin eta bere kasa bizitzeko aukera ahalik eta gehien izan dezaten.</w:t>
      </w:r>
    </w:p>
    <w:p>
      <w:pPr>
        <w:pStyle w:val="Normal"/>
        <w:rPr/>
      </w:pPr>
      <w:r>
        <w:rPr>
          <w:rStyle w:val="Normal1"/>
          <w:lang w:val="es-ES_tradnl"/>
        </w:rPr>
        <w:t>Mendekotasunaren definiziora itzuliz, gogora ekarri behar dugu definizio horretan aipatzen dela autonomia fisikoaren, burukoaren edo sentsorialaren galera; hortaz, ezgaitasun iraunkor guztiak hartzen dira kontuan.</w:t>
      </w:r>
    </w:p>
    <w:p>
      <w:pPr>
        <w:pStyle w:val="Normal"/>
        <w:rPr/>
      </w:pPr>
      <w:r>
        <w:rPr>
          <w:rStyle w:val="Normal1"/>
          <w:lang w:val="es-ES_tradnl"/>
        </w:rPr>
        <w:t>Halaber, Nafarroako Foru Komunitateak, gizarte zerbitzuen alorrean duen eskumen osoa baliatuta, onetsi zuen Gizarte Zerbitzuei buruzko abenduaren 14ko 15/2006 Foru Legea, Nafarroako Foru Komunitateko herritarren gizarte ongizatea lortzeko xedearekin.</w:t>
      </w:r>
    </w:p>
    <w:p>
      <w:pPr>
        <w:pStyle w:val="Normal"/>
        <w:rPr/>
      </w:pPr>
      <w:r>
        <w:rPr>
          <w:rStyle w:val="Normal1"/>
          <w:lang w:val="es-ES_tradnl"/>
        </w:rPr>
        <w:t>Lege hori garatzeko onetsi zen ekainaren 17ko 69/2008 Foru Dekretua, Gizarte Zerbitzu Orokorren Zorroa ezarri zuena. Horren bidez zehaztu zen gizarte zerbitzuen sistema publikoak Nafarroako Foru Komunitateko lurralde osoan emanen dituen prestazioak.</w:t>
      </w:r>
    </w:p>
    <w:p>
      <w:pPr>
        <w:pStyle w:val="Normal"/>
        <w:rPr/>
      </w:pPr>
      <w:r>
        <w:rPr>
          <w:rStyle w:val="Normal1"/>
          <w:lang w:val="es-ES_tradnl"/>
        </w:rPr>
        <w:t>Zorro horretan ezarritako prestazioak –mozio honen xedearen esparrukoak– lortzeko, baldintza gisa ezartzen da mendekotasun egoeran dagoen pertsonari egokitutako Banakakoaren Arreta Programa prestatzea.</w:t>
      </w:r>
    </w:p>
    <w:p>
      <w:pPr>
        <w:pStyle w:val="Normal"/>
        <w:rPr/>
      </w:pPr>
      <w:r>
        <w:rPr>
          <w:rStyle w:val="Normal1"/>
          <w:lang w:val="es-ES_tradnl"/>
        </w:rPr>
        <w:t>Azkenik, eta aurrekoaren osagarri gisa, Nafarroako Gobernuak urtarrilaren 19ko 6/2008 Foru Dekretua onetsi zuen, zeinaren bidez mendekotasuna baloratu eta aitortzeko eta Mendekotasuna duten pertsonendako Banakakoaren Arreta Programa prestatzeko prozedurak arautzen dituena.</w:t>
      </w:r>
    </w:p>
    <w:p>
      <w:pPr>
        <w:pStyle w:val="Normal"/>
        <w:rPr/>
      </w:pPr>
      <w:r>
        <w:rPr>
          <w:rStyle w:val="Normal1"/>
          <w:lang w:val="es-ES_tradnl"/>
        </w:rPr>
        <w:t>Arau horren 3. artikulua balorazioari buruzkoa da eta bertan ezartzen denez, Nafarroako Mendekotasun Agentziako Balorazio Lantalde Teknikoak baloratuko du mendekotasuna. Osasun eta gizarte arloetako langileek osatuko dute lantalde hori.</w:t>
      </w:r>
    </w:p>
    <w:p>
      <w:pPr>
        <w:pStyle w:val="Normal"/>
        <w:rPr/>
      </w:pPr>
      <w:r>
        <w:rPr>
          <w:rStyle w:val="Normal1"/>
          <w:lang w:val="es-ES_tradnl"/>
        </w:rPr>
        <w:t>Nafarroan, parlamentu-talde honek jaso ahal izan duen informazioaren arabera –baliteke erabat zuzena ez izatea–, ondoko hauek dira Balorazio Lantalde Teknikoa osatzen dutenak: atalburu bat (medikua), taldearen koordinatzailea dena eta balorazio teknikorik egiten ez duena, 9 okupazio-terapeuta, OLT/EDU bat, fisioterateuta bat, gizarte langile bat eta psikologo bat, 3tik 18 urtera bitarteko herritarren balorazioa egiten duena. Arreta Goiztiarrerako Taldeak 0tik 3 urtera bitarteko haurren mendekotasunaren balorazioak egiten dituzte.</w:t>
      </w:r>
    </w:p>
    <w:p>
      <w:pPr>
        <w:pStyle w:val="Normal"/>
        <w:rPr/>
      </w:pPr>
      <w:r>
        <w:rPr>
          <w:rStyle w:val="Normal1"/>
          <w:lang w:val="es-ES_tradnl"/>
        </w:rPr>
        <w:t>Deskribaturiko egoerak zenbait galdera iradokitzen dizkigu, hausnarketa kolektiboa egiteko balio dezaketenak. Hona hemen batzuk:</w:t>
      </w:r>
    </w:p>
    <w:p>
      <w:pPr>
        <w:pStyle w:val="Normal"/>
        <w:rPr/>
      </w:pPr>
      <w:r>
        <w:rPr>
          <w:rStyle w:val="Normal1"/>
          <w:lang w:val="es-ES_tradnl"/>
        </w:rPr>
        <w:t xml:space="preserve">1.- Nola liteke adimen-atzerapen, buruko gaixotasuna edo hondatze kognitiboa duen pertsona heldu baten balorazioa ez egitea psikologian eta/edo psikiatrian adituak diren profrsionalek ez egitea? </w:t>
      </w:r>
    </w:p>
    <w:p>
      <w:pPr>
        <w:pStyle w:val="Normal"/>
        <w:rPr/>
      </w:pPr>
      <w:r>
        <w:rPr>
          <w:rStyle w:val="Normal1"/>
          <w:lang w:val="es-ES_tradnl"/>
        </w:rPr>
        <w:t>2.- Nola liteke ez egitea balorazio eta esku-hartze lanbide anitzekoa, balorazio integrala eta Banakakoaren Arreta Programa egin behar direnean, eta profesional horiek beharrezkoak direnean gizarte zerbitzu orokorren zorroan jasotako prestazioak egituratzeko?</w:t>
      </w:r>
    </w:p>
    <w:p>
      <w:pPr>
        <w:pStyle w:val="Normal"/>
        <w:rPr/>
      </w:pPr>
      <w:r>
        <w:rPr>
          <w:rStyle w:val="Normal1"/>
          <w:lang w:val="es-ES_tradnl"/>
        </w:rPr>
        <w:t xml:space="preserve">3.- Nola liteke talde hori osatzen duten profesionalak funtzionarioak ez izatea, langile kontratudunak baizik, esperientzia handirik gabekoak, haietako asko beren lehen enplegua dutenak, inguruneari eta irisgarritasunari buruzko txosten bat eta mendekotasun mailari buruzko irizpen medikoa egiteko? </w:t>
      </w:r>
    </w:p>
    <w:p>
      <w:pPr>
        <w:pStyle w:val="Normal"/>
        <w:rPr/>
      </w:pPr>
      <w:r>
        <w:rPr>
          <w:rStyle w:val="Normal1"/>
          <w:lang w:val="es-ES_tradnl"/>
        </w:rPr>
        <w:t>4.- Nola liteke mendekotasuna baloratu duen talde bera izatea irizpen horiek aurkezturiko erreklamazioak ebazteko ardura duena?</w:t>
      </w:r>
    </w:p>
    <w:p>
      <w:pPr>
        <w:pStyle w:val="Normal"/>
        <w:rPr/>
      </w:pPr>
      <w:r>
        <w:rPr>
          <w:rStyle w:val="Normal1"/>
          <w:lang w:val="es-ES_tradnl"/>
        </w:rPr>
        <w:t>Horrenbestez, Nafarroako Alderdi Sozialistak nahi du bermatzea baloratuko direla, zailtasun fisikoak ez ezik, adimenari eta burujabetza pertsonalari buruzkoak, jolkamoldearen alorreak, gizarte-ingurunearen ulermenari buruzkoak eta beste batzuk ere, halako zailtasunek eguneroko bizitzako jarduera oinarrizkoenak egitea eragozten baitiete mendekotasuna duten pertsonei.</w:t>
      </w:r>
    </w:p>
    <w:p>
      <w:pPr>
        <w:pStyle w:val="Normal"/>
        <w:rPr/>
      </w:pPr>
      <w:r>
        <w:rPr>
          <w:rStyle w:val="Normal1"/>
          <w:lang w:val="es-ES_tradnl"/>
        </w:rPr>
        <w:t>Gure ustez, baloratzerakoan pertsona batek duen gaitasuna deskribaturiko jarduerak eta atazak bere kabuz eta modu egokian egiteko, kontuan hartu behar dira bai gaitasun fisikoa bai buruko gaitasuna eta/edo ekimenezkoa.</w:t>
      </w:r>
    </w:p>
    <w:p>
      <w:pPr>
        <w:pStyle w:val="Normal"/>
        <w:rPr/>
      </w:pPr>
      <w:r>
        <w:rPr>
          <w:rStyle w:val="Normal1"/>
          <w:lang w:val="es-ES_tradnl"/>
        </w:rPr>
        <w:t>Halaber, garrantzitsua iruditzen zaigu pertsona batek bere jarduerak egiteko laguntzarik behar duen baloratzerakoan, kontuan hartzea, lagutza fisikoaz gain, “laguntza berezi” bat, zeina baita pertsona horrek behar izan dezakeena, jarduerak egiteko laguntza ematea eragozten duten portaera nahastean dituenean.</w:t>
      </w:r>
    </w:p>
    <w:p>
      <w:pPr>
        <w:pStyle w:val="Normal"/>
        <w:rPr/>
      </w:pPr>
      <w:r>
        <w:rPr>
          <w:rStyle w:val="Normal1"/>
          <w:lang w:val="es-ES_tradnl"/>
        </w:rPr>
        <w:t>Gure ustez, nork bere burua zaintzeko jardueretan ziurtatu egin behar da ulertzeko eta jarduera horiek egiteko beharra azaltzeko gaitasunaren balorazioa; berriz, mugikortasunarekin zerikusia duten jardueretan, joan-etorriak baloratzerakoan, kontuan hartu behar dira orientatzeko gaitasunarekin eta arriskuak saihesteko gaitasunarekin zerikusia duten alderdiak.</w:t>
      </w:r>
    </w:p>
    <w:p>
      <w:pPr>
        <w:pStyle w:val="Normal"/>
        <w:rPr/>
      </w:pPr>
      <w:r>
        <w:rPr>
          <w:rStyle w:val="Normal1"/>
          <w:lang w:val="es-ES_tradnl"/>
        </w:rPr>
        <w:t>Hori guztia dela-eta, Socialistas del Parlamento de Navarra parlamentu-taldeak ondoko mozioa aurkeztu du, Parlamentuaren Osoko Bilkuran eztabaidatu eta bozkatzeko:</w:t>
      </w:r>
    </w:p>
    <w:p>
      <w:pPr>
        <w:pStyle w:val="Normal"/>
        <w:rPr/>
      </w:pPr>
      <w:r>
        <w:rPr>
          <w:rStyle w:val="Normal1"/>
          <w:lang w:val="es-ES_tradnl"/>
        </w:rPr>
        <w:t>1. a) Nafarroako Parlamentuak Nafarroako Gobernua premiatzen du askotariko alorretako profesional taldeak sortu eta edo finka ditzan. Talde horik parte hartuko dute mendekotasunaren balorazio guztietan, bai eta Banakakoaren Arreta Programaren planifikazioan, prestaketan eta ebaluazioan, persona eskatzailearen osasuna eta alderdi psikiko, sozial eta funtzionalak baloratze aldera.</w:t>
      </w:r>
    </w:p>
    <w:p>
      <w:pPr>
        <w:pStyle w:val="Normal"/>
        <w:rPr/>
      </w:pPr>
      <w:r>
        <w:rPr>
          <w:rStyle w:val="Normal1"/>
          <w:lang w:val="es-ES_tradnl"/>
        </w:rPr>
        <w:t>b) Banakakoaren Arreta Programaren ardatza pertsona izan behar da, hau da, pertsonei arreta ematea eta haien beharrizanen asetzea kontuan hartuta pertsona horrek nola hautematen dituen. Banakakoaren Arreta Programan, familia-testuinguruak, familiak garrantzia berezia izan beha rdu esku-hartze psikologikoari dagokionez.</w:t>
      </w:r>
    </w:p>
    <w:p>
      <w:pPr>
        <w:pStyle w:val="Normal"/>
        <w:rPr/>
      </w:pPr>
      <w:r>
        <w:rPr>
          <w:rStyle w:val="Normal1"/>
          <w:lang w:val="es-ES_tradnl"/>
        </w:rPr>
        <w:t>c) Ez dezagun ahaztu familiaren esparrua, gaur egun, ez dela kontuan hartzen eta ez zaiola ordezkaritzarik ez arretarik ematen, bere subjektibotasunetik hartuta. Horrenbestez, Banakakoaren Arreta Programa era diziplinartekoan egin behar da, erabiltzailearen eta/edo bere familiaren parte-hartzearekin; halaber, parte hartuko du kasuan kasuko oinarrizko gizarte zerbitzuko edo, pertsona hori balorazio instituzionalizatuaren xede izanez gero, zerbitzu hori ematen duen entitateko pertsona kualifikatu batek, eta horiek guztiak izanen lirateke laguntzaren arloko edozein esku-hartzeren oinarriko osagaiak. Azkenik, Banakakoaren Arreta Programaren etengabeko berrikusketa funtsezko osagaia izan behar da; hala, beharrizanak ebaluatu, helburuak egokitu eta, ondorioz, esku-hartze programak aldatuko dira.</w:t>
      </w:r>
    </w:p>
    <w:p>
      <w:pPr>
        <w:pStyle w:val="Normal"/>
        <w:rPr/>
      </w:pPr>
      <w:r>
        <w:rPr>
          <w:rStyle w:val="Normal1"/>
          <w:lang w:val="es-ES_tradnl"/>
        </w:rPr>
        <w:t>2. Nafarroako Parlamentuak Nafarroako Gobernua premiatzen du ebaluazio talde bakoitza ondoko hauez osatua egon dadin: mediku bat, psikologi bat, gizarte langile bat, okupazio-terapeuta bat, OLT/EDU bat eta fisioterapeuta bat.</w:t>
      </w:r>
    </w:p>
    <w:p>
      <w:pPr>
        <w:pStyle w:val="Normal"/>
        <w:rPr/>
      </w:pPr>
      <w:r>
        <w:rPr>
          <w:rStyle w:val="Normal1"/>
          <w:lang w:val="es-ES_tradnl"/>
        </w:rPr>
        <w:t>3. Nafarroako Parlamentuak Nafarroako Gobernua premiatzen du lan postu horiek egonkortu ditzan, lan eskaintza publikoaren bitartez.</w:t>
      </w:r>
    </w:p>
    <w:p>
      <w:pPr>
        <w:pStyle w:val="Normal"/>
        <w:rPr/>
      </w:pPr>
      <w:r>
        <w:rPr>
          <w:rStyle w:val="Normal1"/>
          <w:lang w:val="es-ES_tradnl"/>
        </w:rPr>
        <w:t>4. a) Nafarroako Parlamentuak Nafarroako Gobernua premiatzen du langile horien prestakuntza eta etengabeko eguneratzea susta dezan, lanbide anitzeko talde horrek diziplina anitzeko talde gisa funtziona dezan.</w:t>
      </w:r>
    </w:p>
    <w:p>
      <w:pPr>
        <w:pStyle w:val="Normal"/>
        <w:rPr/>
      </w:pPr>
      <w:r>
        <w:rPr>
          <w:rStyle w:val="Normal1"/>
          <w:lang w:val="es-ES_tradnl"/>
        </w:rPr>
        <w:t>b) Horretarako, talde horiek, besteak beste, balorazio-tresnen erabilerari buruzko ezagutza eskuratu behar dute eta ezgaitasunaren, zahartzearen edo buruko osasunaren arloko ezagupenak gaurkotu beharko dituzte, bai eta baliabideei, zerbitzuei eta programei buruzkoak ere.</w:t>
      </w:r>
    </w:p>
    <w:p>
      <w:pPr>
        <w:pStyle w:val="Normal"/>
        <w:rPr/>
      </w:pPr>
      <w:r>
        <w:rPr>
          <w:rStyle w:val="Normal1"/>
          <w:lang w:val="es-ES_tradnl"/>
        </w:rPr>
        <w:t>5. Nafarroako Parlamentuak Nafarroako Gobernua premiatzen du langile horien dedikazio esklusiboa arautzen, bidezkoak diren lansari osagarriak ezarrita.</w:t>
      </w:r>
    </w:p>
    <w:p>
      <w:pPr>
        <w:pStyle w:val="Normal"/>
        <w:rPr/>
      </w:pPr>
      <w:r>
        <w:rPr>
          <w:rStyle w:val="Normal1"/>
          <w:lang w:val="es-ES_tradnl"/>
        </w:rPr>
        <w:t>6. Nafarroako Parlamentuak Nafarroako Gobernua premiatzen du beste Ebaluazio Talde bat sor dezan, gainerako balorazio talde arruntetatik independentea izanen dena, balizko berrikusketak eta interesdunek aurkeztutako errekurtsoak edo erreklamazioak aztertu, kalifikatu eta berriz baloratuko dituena, balorazioak egiten dituen talde berak espediente berari buruzko erreklamazioak ez ebazte aldera.</w:t>
      </w:r>
    </w:p>
    <w:p>
      <w:pPr>
        <w:pStyle w:val="Normal"/>
        <w:rPr/>
      </w:pPr>
      <w:r>
        <w:rPr>
          <w:rStyle w:val="Normal1"/>
          <w:lang w:val="es-ES_tradnl"/>
        </w:rPr>
        <w:t>Iruñean, 2009ko ekainaren 16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