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adierazpen askatasuna errespeta dadin, arlo guztietan errespetatu ere, EITB Nafarroan ikusi ahal izateko hitzarmena taxutu eta zehazte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akundeekiko Harremanetarako eta Gobernuko Eledunaren Batzordeak 2009ko ekainaren 19an egindako bileran, erabaki zuen aurkeztutako mozioa baztertzea. Mozio hori 2009ko maiatzaren 22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