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jakiteko ea Nafarroako Gobernua bat datorren Andelosko aztarnategia arkeologia-parke bihurtzeko beharrareki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ekainaren 2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Román Felones Morrás jaunak, Legebiltzarreko Erregelamenduko 186. artikuluan eta hurrengoetan xedatuaren babesean, ondoko galdera aurkeztu du, Osoko Bilkuran ahoz erantzuteko.</w:t>
      </w:r>
    </w:p>
    <w:p>
      <w:pPr>
        <w:pStyle w:val="Normal"/>
        <w:rPr/>
      </w:pPr>
      <w:r>
        <w:rPr>
          <w:rStyle w:val="Normal1"/>
          <w:lang w:val="es-ES_tradnl"/>
        </w:rPr>
        <w:t>Nafarroako Parlamentuko Kultura eta Turismo Batzordeak aho batez onetsi zuen mozio bat 2008ko ekainaren 24an, UPN eta CDNren aldeko botoak ere izan baitzituen; haren bidez, Nafarroako Gobernua premiatu zuen Andelosko aztarnategi arkeologikoari buruzko plan zuzendari bat presta zezan. Hona, hitzez hitz, onetsitako mozioaren lehen puntua: “1. Plan Zuzendari bat presta dezan Andelosko eremu arkeologikoari buruz, leku hori Parke Arkeologiko bihurtze aldera abian jarri beharreko jarduera-multzoaren oinarrizko ildoak bilduko dituena, eremu hori bere eskualdearen garapen iraunkorrean eragina izanen duen ondare-baliabide bihurtzeko”.</w:t>
      </w:r>
    </w:p>
    <w:p>
      <w:pPr>
        <w:pStyle w:val="Normal"/>
        <w:rPr/>
      </w:pPr>
      <w:r>
        <w:rPr>
          <w:rStyle w:val="Normal1"/>
          <w:lang w:val="es-ES_tradnl"/>
        </w:rPr>
        <w:t>Gure erkidegoko bi egunkari handienek ondoko izenburuez jaso zuten berria: "Andelos arkeologia-parke bihurtzeko eskatu du PSNk". “PSNk arkeologia-parke bat nahi du Andelosen”.</w:t>
      </w:r>
    </w:p>
    <w:p>
      <w:pPr>
        <w:pStyle w:val="Normal"/>
        <w:rPr/>
      </w:pPr>
      <w:r>
        <w:rPr>
          <w:rStyle w:val="Normal1"/>
          <w:lang w:val="es-ES_tradnl"/>
        </w:rPr>
        <w:t>Andelosko Plan Zuzendariari buruz kasuko batzordean ekainaren 10ean izandako eztabaidaren ondotik, eta ikusita Nafarroako Gobernuak, agerikoa denez, ez duela bete 2008ko ekainaren 24an aho batez onetsitako mozioak agindutakoa, ondokoa jakin nahi dut:</w:t>
      </w:r>
    </w:p>
    <w:p>
      <w:pPr>
        <w:pStyle w:val="Normal"/>
        <w:rPr/>
      </w:pPr>
      <w:r>
        <w:rPr>
          <w:rStyle w:val="Normal1"/>
          <w:lang w:val="es-ES_tradnl"/>
        </w:rPr>
        <w:t>1. Nafarroako Gobernuak bere egiten al du Andelosko aztarnategia arkeologia-parke bihurtzeko beharra?</w:t>
      </w:r>
    </w:p>
    <w:p>
      <w:pPr>
        <w:pStyle w:val="Normal"/>
        <w:rPr/>
      </w:pPr>
      <w:r>
        <w:rPr>
          <w:rStyle w:val="Normal1"/>
          <w:lang w:val="es-ES_tradnl"/>
        </w:rPr>
        <w:t>2. Behar hori bere egiten baldin badu, zer egiteko asmoa du? noiz eginen du?</w:t>
      </w:r>
    </w:p>
    <w:p>
      <w:pPr>
        <w:pStyle w:val="Normal"/>
        <w:rPr/>
      </w:pPr>
      <w:r>
        <w:rPr>
          <w:rStyle w:val="Normal1"/>
          <w:lang w:val="es-ES_tradnl"/>
        </w:rPr>
        <w:t>Iruñean, 2009ko ekainaren 16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