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los expedientes de Renta Básica rechazados en relación con la Ley Foral 13/2008, de 2 de junio, publicada en el Boletín Oficial del Parlamento de Navarra núm. 22 de 24 de marzo de 2009.</w:t>
      </w:r>
    </w:p>
    <w:p>
      <w:pPr>
        <w:pStyle w:val="Normal"/>
        <w:rPr/>
      </w:pPr>
      <w:r>
        <w:rPr>
          <w:rStyle w:val="Normal1"/>
          <w:lang w:val="es-ES_tradnl"/>
        </w:rPr>
        <w:t>Pamplona, 22 de abril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sobre los expedientes de Renta Básica rechazados en relación con la Ley Foral 13/2008, de 2 de junio, (PES 78-09), tiene el honor de remitir la siguiente contestación:</w:t>
      </w:r>
    </w:p>
    <w:p>
      <w:pPr>
        <w:pStyle w:val="Normal"/>
        <w:rPr/>
      </w:pPr>
      <w:r>
        <w:rPr>
          <w:rStyle w:val="Normal1"/>
          <w:lang w:val="es-ES_tradnl"/>
        </w:rPr>
        <w:t>En los tres primeros meses de 2009 han sido resueltos un total de 1.298 solicitudes de Renta Básica. De estas solicitudes un total de 160, por tanto el 12,33% del total, han sido denegadas por diversas causas.</w:t>
      </w:r>
    </w:p>
    <w:p>
      <w:pPr>
        <w:pStyle w:val="Normal"/>
        <w:rPr/>
      </w:pPr>
      <w:r>
        <w:rPr>
          <w:rStyle w:val="Normal1"/>
          <w:lang w:val="es-ES_tradnl"/>
        </w:rPr>
        <w:t>De entre ellas un total de 38 lo han sido por la no acreditación, por parte del solicitante, del cumplimiento del requisito de residencia en Navarra de manera ininterrumpida durante los doce meses anteriores a la solicitud, que la Ley Foral 9/1999, de 6 de abril, para una Carta de Derechos Sociales, establece en el apartado 1.c) de su artículo 5, en su redacción actual, establecida por Ley Foral 13/2008, de 2 de julio.</w:t>
      </w:r>
    </w:p>
    <w:p>
      <w:pPr>
        <w:pStyle w:val="Normal"/>
        <w:rPr/>
      </w:pPr>
      <w:r>
        <w:rPr>
          <w:rStyle w:val="Normal1"/>
          <w:lang w:val="es-ES_tradnl"/>
        </w:rPr>
        <w:t>Pamplona, a 14 de abril de 2009</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