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situación actual de los planes estratégicos para el Sector Ganadero, de Calidad y Seguridad Alimentaria y Vitivinícola para Denominación de Origen Navarra, publicada en el Boletín Oficial del Parlamento de Navarra núm. 25 de 31 de marzo de 2009.</w:t>
      </w:r>
    </w:p>
    <w:p>
      <w:pPr>
        <w:pStyle w:val="Normal"/>
        <w:rPr/>
      </w:pPr>
      <w:r>
        <w:rPr>
          <w:rStyle w:val="Normal1"/>
          <w:lang w:val="es-ES_tradnl"/>
        </w:rPr>
        <w:t>Pamplona, 23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Ilmo. Sr. D. Aitor Etxarri Pellejero, adscrito al Grupo Parlamentario Nafarroa Bai, sobre la situación actual de los planes estratégicos para el Sector Ganadero, de Calidad y Seguridad Alimentaria y Vitivinícola para Denominación de Origen Navarra (PES-092/09), tiene el honor de informar:</w:t>
      </w:r>
    </w:p>
    <w:p>
      <w:pPr>
        <w:pStyle w:val="Normal"/>
        <w:rPr/>
      </w:pPr>
      <w:r>
        <w:rPr>
          <w:rStyle w:val="Normal1"/>
          <w:b/>
          <w:lang w:val="es-ES_tradnl"/>
        </w:rPr>
        <w:t>Plan estratégico para el sector ganadero</w:t>
      </w:r>
    </w:p>
    <w:p>
      <w:pPr>
        <w:pStyle w:val="Normal"/>
        <w:rPr/>
      </w:pPr>
      <w:r>
        <w:rPr>
          <w:rStyle w:val="Normal1"/>
          <w:lang w:val="es-ES_tradnl"/>
        </w:rPr>
        <w:t>La elaboración del Plan Estratégico para el Sector Ganadero se ha estructurado en dos fases.</w:t>
      </w:r>
    </w:p>
    <w:p>
      <w:pPr>
        <w:pStyle w:val="Normal"/>
        <w:rPr/>
      </w:pPr>
      <w:r>
        <w:rPr>
          <w:rStyle w:val="Normal1"/>
          <w:lang w:val="es-ES_tradnl"/>
        </w:rPr>
        <w:t>Por un lado, la elaboración de un documento (durante los meses de abril a noviembre de 2008) de análisis sectorial y subsectorial que recoja la estructura, modelos de producción, datos técnico económicos, etc que permitan un conocimiento detallado del sector ganadero en Navarra.</w:t>
      </w:r>
    </w:p>
    <w:p>
      <w:pPr>
        <w:pStyle w:val="Normal"/>
        <w:rPr/>
      </w:pPr>
      <w:r>
        <w:rPr>
          <w:rStyle w:val="Normal1"/>
          <w:lang w:val="es-ES_tradnl"/>
        </w:rPr>
        <w:t>Y, por otro lado, la redacción del Plan Estratégico que incluye las principales acciones y conclusiones del análisis, la elaboración de un DAFO de los distintos Subsectores Ganaderos y la identificación de los elementos clave en la actividad. Está previsto tener la redacción de este Plan Estratégico para el cuarto trimestre de este año 2009.</w:t>
      </w:r>
    </w:p>
    <w:p>
      <w:pPr>
        <w:pStyle w:val="Normal"/>
        <w:rPr/>
      </w:pPr>
      <w:r>
        <w:rPr>
          <w:rStyle w:val="Normal1"/>
          <w:b/>
          <w:lang w:val="es-ES_tradnl"/>
        </w:rPr>
        <w:t>Plan de calidad y seguridad alimentaria</w:t>
      </w:r>
    </w:p>
    <w:p>
      <w:pPr>
        <w:pStyle w:val="Normal"/>
        <w:rPr/>
      </w:pPr>
      <w:r>
        <w:rPr>
          <w:rStyle w:val="Normal1"/>
          <w:lang w:val="es-ES_tradnl"/>
        </w:rPr>
        <w:t>Durante los meses de febrero y marzo se mantuvieron reuniones en el ámbito de aplicación del Reglamento 882 con el Departamento de Salud y el Departamentos de Asuntos Sociales, Familia, Juventud y Deporte, en la que entre otras cuestiones se debatió el alcance, metodología y procedimiento de elaboración de un Plan de Calidad y Seguridad Alimentaria para la Comunidad Foral de Navarra.</w:t>
      </w:r>
    </w:p>
    <w:p>
      <w:pPr>
        <w:pStyle w:val="Normal"/>
        <w:rPr/>
      </w:pPr>
      <w:r>
        <w:rPr>
          <w:rStyle w:val="Normal1"/>
          <w:lang w:val="es-ES_tradnl"/>
        </w:rPr>
        <w:t>A partir de dicho momento se inició la elaboración del borrador del Plan de Calidad y Seguridad Alimentaria en la Comunidad Foral de Navarra. Este borrador se ha analizado en el seno de la Comisión Interdepartamental para la calidad y seguridad alimentaria y está en estos momentos siendo analizado por las Direcciones Generales afectadas (Dirección General de Salud, Dirección General de Familia, Infancia y Consumo, Dirección General de Agricultura y Ganadería y Dirección General de Desarrollo Rural) para contar con su visto bueno de forma previa a su aprobación por el Gobierno de Navarra, que se prevé se producirá a lo largo del próximo trimestre.</w:t>
      </w:r>
    </w:p>
    <w:p>
      <w:pPr>
        <w:pStyle w:val="Normal"/>
        <w:rPr/>
      </w:pPr>
      <w:r>
        <w:rPr>
          <w:rStyle w:val="Normal1"/>
          <w:b/>
          <w:lang w:val="es-ES_tradnl"/>
        </w:rPr>
        <w:t>Plan estratégico vitivinícola para la DO Navarra</w:t>
      </w:r>
    </w:p>
    <w:p>
      <w:pPr>
        <w:pStyle w:val="Normal"/>
        <w:rPr/>
      </w:pPr>
      <w:r>
        <w:rPr>
          <w:rStyle w:val="Normal1"/>
          <w:lang w:val="es-ES_tradnl"/>
        </w:rPr>
        <w:t>Para la elaboración de este Plan es preciso contar ineludiblemente con el sector al que afecta, cuyo máximo representante es el Consejo Regulador de la Denominación de Origen Navarra, conformado por representantes tanto de las organizaciones agrarias como de las bodegas. En los contactos previos que el Departamento ha mantenido con el Consejo Regulador se ha estimado oportuno que sea el propio Consejo Regulador quien lidere la elaboración de este Plan, contando en todo momento con el apoyo del Departamento.</w:t>
      </w:r>
    </w:p>
    <w:p>
      <w:pPr>
        <w:pStyle w:val="Normal"/>
        <w:rPr/>
      </w:pPr>
      <w:r>
        <w:rPr>
          <w:rStyle w:val="Normal1"/>
          <w:lang w:val="es-ES_tradnl"/>
        </w:rPr>
        <w:t>Las intenciones manifestadas por el Consejo Regulador son iniciar el debate y los primeros pasos a lo largo de este ejercicio 2009 con la finalidad de poder contar con el Plan Estratégico a lo largo de 2010.</w:t>
      </w:r>
    </w:p>
    <w:p>
      <w:pPr>
        <w:pStyle w:val="Normal"/>
        <w:rPr/>
      </w:pPr>
      <w:r>
        <w:rPr>
          <w:rStyle w:val="Normal1"/>
          <w:lang w:val="es-ES_tradnl"/>
        </w:rPr>
        <w:t>Lo que tengo el honor de comunicar en cumplimiento con lo establecido en el artículo 190 del Reglamento de la Cámara.</w:t>
      </w:r>
    </w:p>
    <w:p>
      <w:pPr>
        <w:pStyle w:val="Normal"/>
        <w:rPr/>
      </w:pPr>
      <w:r>
        <w:rPr>
          <w:rStyle w:val="Normal1"/>
          <w:lang w:val="es-ES_tradnl"/>
        </w:rPr>
        <w:t>Pamplona, 20 de abril de 2009</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