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la Ilma. Sra. D.ª M.ª Gracia Iribarren Ribas sobre la defensa jurídica de las causas relativas a los contenciosos en materia de comunales, publicada en el Boletín Oficial del Parlamento de Navarra núm. 32 de 21 de abril de 2009.</w:t>
      </w:r>
    </w:p>
    <w:p>
      <w:pPr>
        <w:pStyle w:val="Normal"/>
        <w:rPr/>
      </w:pPr>
      <w:r>
        <w:rPr>
          <w:rStyle w:val="Normal1"/>
          <w:lang w:val="es-ES_tradnl"/>
        </w:rPr>
        <w:t>Pamplona, 23 de abril de 2009</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Desarrollo Rural y Medio Ambiente, en relación con la pregunta formulada por la Parlamentaria Foral Ilma. Sra. D.ª María Gracia Iribarren Ribas, adscrita al Grupo Parlamentario “Socialistas del Parlamento de Navarra”, sobre la defensa jurídica de las causas relativas a los contenciosos en materia de comunales (PES-112/09), tengo a bien informarle lo siguiente:</w:t>
      </w:r>
    </w:p>
    <w:p>
      <w:pPr>
        <w:pStyle w:val="Normal"/>
        <w:rPr/>
      </w:pPr>
      <w:r>
        <w:rPr>
          <w:rStyle w:val="Normal1"/>
          <w:lang w:val="es-ES_tradnl"/>
        </w:rPr>
        <w:t>En la misma pregunta parlamentaria se plantean dos cuestiones.</w:t>
      </w:r>
    </w:p>
    <w:p>
      <w:pPr>
        <w:pStyle w:val="Normal"/>
        <w:rPr/>
      </w:pPr>
      <w:r>
        <w:rPr>
          <w:rStyle w:val="Normal1"/>
          <w:lang w:val="es-ES_tradnl"/>
        </w:rPr>
        <w:t>Primera: Es la relativa a, “por qué los servicios jurídicos del Gobierno no son los que defienden las causas relativas a los contenciosos en materia de comunales”.</w:t>
      </w:r>
    </w:p>
    <w:p>
      <w:pPr>
        <w:pStyle w:val="Normal"/>
        <w:rPr/>
      </w:pPr>
      <w:r>
        <w:rPr>
          <w:rStyle w:val="Normal1"/>
          <w:spacing w:val="0"/>
          <w:lang w:val="es-ES_tradnl"/>
        </w:rPr>
        <w:t>La respuesta aparece recogida en la propia Ley Foral 6/1990, de 2 de julio, de la Administración Local de Navarra, en adelante LFAL, y en el Decreto Foral 280/1990, de 18 de octubre, por el que se aprueba el Reglamento de Bienes de las Entidades Locales de Navarra, en adelante RBELN.</w:t>
      </w:r>
    </w:p>
    <w:p>
      <w:pPr>
        <w:pStyle w:val="Normal"/>
        <w:rPr/>
      </w:pPr>
      <w:r>
        <w:rPr>
          <w:rStyle w:val="Normal1"/>
          <w:lang w:val="es-ES_tradnl"/>
        </w:rPr>
        <w:t>El artículo 97.2 de la citada Ley Foral y el artículo 2 del RBELN, establecen que los bienes de las entidades locales se clasifican en bienes de dominio público, bienes comunales y bienes de dominio privado o patrimoniales.</w:t>
      </w:r>
    </w:p>
    <w:p>
      <w:pPr>
        <w:pStyle w:val="Normal"/>
        <w:rPr/>
      </w:pPr>
      <w:r>
        <w:rPr>
          <w:rStyle w:val="Normal1"/>
          <w:lang w:val="es-ES_tradnl"/>
        </w:rPr>
        <w:t>En este sentido el artículo 110.1 de la LFAL y su concordante artículo 25.1 del RBELN, disponen que las entidades locales de Navarra deben velar por la conservación, defensa, recuperación y mejora de los bienes y derechos de su patrimonio, y tienen la obligación de ejercer las acciones necesarias para la defensa de los mismos.</w:t>
      </w:r>
    </w:p>
    <w:p>
      <w:pPr>
        <w:pStyle w:val="Normal"/>
        <w:rPr/>
      </w:pPr>
      <w:r>
        <w:rPr>
          <w:rStyle w:val="Normal1"/>
          <w:lang w:val="es-ES_tradnl"/>
        </w:rPr>
        <w:t>Por tanto es a las entidades locales a las que les corresponde en primer término esta defensa de sus propios bienes comunales.</w:t>
      </w:r>
    </w:p>
    <w:p>
      <w:pPr>
        <w:pStyle w:val="Normal"/>
        <w:rPr/>
      </w:pPr>
      <w:r>
        <w:rPr>
          <w:rStyle w:val="Normal1"/>
          <w:lang w:val="es-ES_tradnl"/>
        </w:rPr>
        <w:t>Solamente para el caso en que estas acciones no sean ejercidas por las entidades locales se prevé en la LFAL y RBEL el mecanismo de la subrogación por parte de la Administración de la Comunidad Foral, artículo 110.3 LFAL y artículos 27 a 29 del RBELN.</w:t>
      </w:r>
    </w:p>
    <w:p>
      <w:pPr>
        <w:pStyle w:val="Normal"/>
        <w:rPr/>
      </w:pPr>
      <w:r>
        <w:rPr>
          <w:rStyle w:val="Normal1"/>
          <w:spacing w:val="0"/>
          <w:lang w:val="es-ES_tradnl"/>
        </w:rPr>
        <w:t>En el supuesto de subrogación por parte de la Administración Foral de Navarra, conforme al procedimiento previsto en la LFAL y RBELN, sería el Servicio de Asesoría Jurídica del Departamento de Presidencia Justicia e Interior el que se encargaría de esta defensa ante los Tribunales, siendo los gastos y perjuicios en caso de no prosperar la acción de cuenta del Gobierno de Navarra. Si prosperase la acción habiéndose producido la subrogación los gastos serían de la respectiva entidad local.</w:t>
      </w:r>
    </w:p>
    <w:p>
      <w:pPr>
        <w:pStyle w:val="Normal"/>
        <w:rPr/>
      </w:pPr>
      <w:r>
        <w:rPr>
          <w:rStyle w:val="Normal1"/>
          <w:lang w:val="es-ES_tradnl"/>
        </w:rPr>
        <w:t>Segunda: La última de las cuestiones planteadas en la misma pregunta parlamentaria es la relativa a “que criterios utiliza el Departamento de Desarrollo Rural y Medio Ambiente para la contratación de abogados externos.”</w:t>
      </w:r>
    </w:p>
    <w:p>
      <w:pPr>
        <w:pStyle w:val="Normal"/>
        <w:rPr/>
      </w:pPr>
      <w:r>
        <w:rPr>
          <w:rStyle w:val="Normal1"/>
          <w:lang w:val="es-ES_tradnl"/>
        </w:rPr>
        <w:t>Como ha quedado claro en el expositivo primero no es el Departamento de Desarrollo Rural y Medio Ambiente el que contrata “abogados externos”. Esta contratación la realizan las entidades locales en cuanto a que son titulares de sus bienes comunales y en cuanto a que son las encargadas de su defensa. Al Departamento de Desarrollo Rural, caso de producirse la subrogación, le representa el Servicio de Asesoría Jurídica del Departamento de Presidencia, Justicia e Interior.</w:t>
      </w:r>
    </w:p>
    <w:p>
      <w:pPr>
        <w:pStyle w:val="Normal"/>
        <w:rPr/>
      </w:pPr>
      <w:r>
        <w:rPr>
          <w:rStyle w:val="Normal1"/>
          <w:lang w:val="es-ES_tradnl"/>
        </w:rPr>
        <w:t>Ahora bien, el Departamento de Desarrollo Rural y Medio Ambiente cuenta con una partida presupuestaria para atender las solicitudes de ayuda por defensa en juicio de los bienes comunales que le presenten las entidades locales.</w:t>
      </w:r>
    </w:p>
    <w:p>
      <w:pPr>
        <w:pStyle w:val="Normal"/>
        <w:rPr/>
      </w:pPr>
      <w:r>
        <w:rPr>
          <w:rStyle w:val="Normal1"/>
          <w:lang w:val="es-ES_tradnl"/>
        </w:rPr>
        <w:t>Esta ayuda aparece recogida en el artículo 31 Capítulo VIII del Reglamento para la aplicación y desarrollo del Título IV “Defensa de bienes comunales”, de la Ley Foral 8/1985, de 30 de abril, aprobado por el Decreto Foral 386/1997, de 22 de diciembre. La cuantía oscilará entre el setenta y cinco y el cien por cien del gasto realizado.</w:t>
      </w:r>
    </w:p>
    <w:p>
      <w:pPr>
        <w:pStyle w:val="Normal"/>
        <w:rPr/>
      </w:pPr>
      <w:r>
        <w:rPr>
          <w:rStyle w:val="Normal1"/>
          <w:lang w:val="es-ES_tradnl"/>
        </w:rPr>
        <w:t>Lo que tengo el honor de comunicar en cumplimiento con lo establecido en el artículo 192 del Reglamento de la Cámara.</w:t>
      </w:r>
    </w:p>
    <w:p>
      <w:pPr>
        <w:pStyle w:val="Normal"/>
        <w:rPr/>
      </w:pPr>
      <w:r>
        <w:rPr>
          <w:rStyle w:val="Normal1"/>
          <w:lang w:val="es-ES_tradnl"/>
        </w:rPr>
        <w:t>Pamplona, 20 de abril de 2009</w:t>
      </w:r>
    </w:p>
    <w:p>
      <w:pPr>
        <w:pStyle w:val="Normal"/>
        <w:keepLines/>
        <w:widowControl/>
        <w:bidi w:val="0"/>
        <w:spacing w:lineRule="exact" w:line="230" w:before="0" w:after="113"/>
        <w:ind w:firstLine="283"/>
        <w:jc w:val="both"/>
        <w:rPr/>
      </w:pPr>
      <w:r>
        <w:rPr>
          <w:rStyle w:val="Normal1"/>
          <w:lang w:val="es-ES_tradnl"/>
        </w:rPr>
        <w:t>La Consejera de Desarrollo Rural y Medio Ambiente: Begoña Sanzberro Iturri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